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666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0"/>
        <w:ind w:right="-3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0"/>
        <w:ind w:right="-3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 xml:space="preserve">к учебному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 xml:space="preserve">плану основной общеобразовательной программы начального общего образования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щеобразовательного учрежд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«Вешкельская средняя общеобразовательная школа»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на 2016-2017 учебный год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</w:r>
    </w:p>
    <w:p>
      <w:pPr>
        <w:pStyle w:val="NormalWeb"/>
        <w:spacing w:lineRule="auto" w:line="276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Учебный план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pacing w:val="4"/>
          <w:lang w:val="ru-RU"/>
        </w:rPr>
        <w:t>основной общеобразовательной программы начального общего образования</w:t>
      </w:r>
      <w:r>
        <w:rPr>
          <w:rFonts w:cs="Times New Roman" w:ascii="Times New Roman" w:hAnsi="Times New Roman"/>
          <w:lang w:val="ru-RU"/>
        </w:rPr>
        <w:t xml:space="preserve"> Муниципального общеобразовательного учреждения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«Вешкельская средняя общеобразовательная школа» </w:t>
      </w:r>
      <w:r>
        <w:rPr>
          <w:rFonts w:cs="Times New Roman" w:ascii="Times New Roman" w:hAnsi="Times New Roman"/>
          <w:lang w:val="ru-RU"/>
        </w:rPr>
        <w:t>на 2016-201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учебны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год разработан на основе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го закона от 29.12.2012 г. № 273-ФЗ «Об образовании в Российской Федерации»; 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каза Минобрнауки РФ "Об утверждении и введении в действие федерального государственного образовательного стандарта начального общего образования" от 06.10.2009 № 373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99" w:hanging="35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каза Минобрнауки РФ 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Министерства образования и науки 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2.09.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;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ind w:left="499" w:right="0" w:hanging="35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Министерства образования и науки РФ от 18.12. 2012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3";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ind w:left="499" w:right="0" w:hanging="35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обрнауки России от 30 августа 2013 года № 10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я Главного государственного санитарного врача РФ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 от  29.06.2011) от 29.12.2010 № 189;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ind w:left="499" w:right="0" w:hanging="35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Приказа Минобрнауки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99" w:hanging="35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исьма Министерства образования Республики Карелия от  22.10. 2010 года №1.5-14/192 «О введении ФГОС НОО в школах, где изучаются карельский, вепсский и финский языки»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99" w:hanging="35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сьма Министерства образования Республики Карелия от 3.06. 2011 года №765/15-29МО-и «О преподавании карельского, вепсского, финского языков в условиях введения федеральных государственных образовательных стандартов начального общего образования»;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99" w:hanging="357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става общеобразовательного учреждения.</w:t>
      </w:r>
    </w:p>
    <w:p>
      <w:pPr>
        <w:pStyle w:val="NormalWeb"/>
        <w:tabs>
          <w:tab w:val="clear" w:pos="708"/>
          <w:tab w:val="left" w:pos="50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tabs>
          <w:tab w:val="clear" w:pos="708"/>
          <w:tab w:val="left" w:pos="720" w:leader="none"/>
        </w:tabs>
        <w:bidi w:val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ое учреждение работает   при 5-дневной учебной неделе в 1-4 классах. Продолжительность учебного года в 1-ом классе - 33 учебные недели, во 2-ом - 4-м  классах – 34 недели. Продолжительность урока в 1-ом классе – 35 минут в первом полугодии, во втором полугодии 45 минут,  во 2-4 классах – 45 минут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ая часть учебного плана состоит из учебных предметов обязательных предметных областей и реализуется   по учебникам  «Школа России», которые включают в себя завершенную линию по следующим основным предметам начального общего образования: </w:t>
        <w:br/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. (Канакина В.П., Горецкий В.Г.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е чтение. (Климанова Л.Ф., Горецкий В.Г., ГоловановаМ.В. и др.)</w:t>
        <w:br/>
        <w:t>- Математика. (Моро М.И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ружающий мир. (Плешаков А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ология. (Роговцева Н.И., Богданова Н.В., Фрейтаг И.П., Добромыслова Н.В., Шипилова Н.В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узыка. (Критская Е.Д., Сергеева Г.П., Шмагина Т.С.)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зобразительное искусство (Неменская Л.А., Коротеева Е.И., Горяева Н.А.) 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зическая культура. (Лях В.И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остранный язык (английский). (Кузовлев В.П.)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360" w:hanging="284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Часть учебного плана, формируемая участниками образовательных отношений,  направлена  для обеспечения этнокультурных интересов обучающихся. Для этого вводится во 1-4 классах изучение учебного предмет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ельский язык» по учебникам: 1 кл. (Жаринова О.М., «Карельский язык»),  2-4 класс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 БарановаТ.А</w:t>
      </w:r>
      <w:r>
        <w:rPr>
          <w:rFonts w:cs="Times New Roman" w:ascii="Times New Roman" w:hAnsi="Times New Roman"/>
          <w:sz w:val="24"/>
          <w:szCs w:val="24"/>
          <w:lang w:val="ru-RU"/>
        </w:rPr>
        <w:t>. «Карельский язык»)</w:t>
      </w:r>
    </w:p>
    <w:p>
      <w:pPr>
        <w:pStyle w:val="Normal"/>
        <w:spacing w:before="0" w:after="0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 общеобразовательном учреждении используются следующие формы промежуточной аттестации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е работы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диктант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сочинение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изложение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ая работа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контрольная работа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навыков чтения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ирование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индивидуальных (групповых) проектов.</w:t>
      </w:r>
    </w:p>
    <w:p>
      <w:pPr>
        <w:pStyle w:val="18"/>
        <w:tabs>
          <w:tab w:val="clear" w:pos="708"/>
          <w:tab w:val="left" w:pos="6540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8"/>
        <w:tabs>
          <w:tab w:val="clear" w:pos="708"/>
          <w:tab w:val="left" w:pos="65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8"/>
        <w:tabs>
          <w:tab w:val="clear" w:pos="708"/>
          <w:tab w:val="left" w:pos="65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8"/>
        <w:tabs>
          <w:tab w:val="clear" w:pos="708"/>
          <w:tab w:val="left" w:pos="65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8"/>
        <w:tabs>
          <w:tab w:val="clear" w:pos="708"/>
          <w:tab w:val="left" w:pos="65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8"/>
        <w:tabs>
          <w:tab w:val="clear" w:pos="708"/>
          <w:tab w:val="left" w:pos="65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8"/>
        <w:tabs>
          <w:tab w:val="clear" w:pos="708"/>
          <w:tab w:val="left" w:pos="65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8"/>
        <w:tabs>
          <w:tab w:val="clear" w:pos="708"/>
          <w:tab w:val="left" w:pos="65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8"/>
        <w:tabs>
          <w:tab w:val="clear" w:pos="708"/>
          <w:tab w:val="left" w:pos="65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575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убом 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лон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деятельность которого  направлена на воспитание патриотизма и формирование гражданственности у обучающихся. Данные часы тесно интегрированы  с предметами: «Окружающий мир» и «Технология»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бщеинтеллектуальное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 проведение интеллектуального клуба  «Родной язык и литература (карельский язык)» по 1 часу в неделю для  реализации национально регионального компонент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Духовно  нравственное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о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м  «Карелия. Край, в котором я живу», который интегрирован в предметы: «Окружающий мир», «Литературное чтение», «Основы религиозных культур и светской этики», для реализации национально регионального компонента образовани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и деятельности младших школьников через данные занятия  способствует разнообразие фор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 и  внеклассной и внешкольной рабо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кторины, познавательные игры и беседы; детские исследовательские проекты;  общешкольные акции познавательной направленности (олимпиады, конференции обучающихся, интеллектуальные марафоны); предметные недел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здники, уроки Знаний, конкурс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numPr>
          <w:ilvl w:val="0"/>
          <w:numId w:val="0"/>
        </w:numPr>
        <w:bidi w:val="0"/>
        <w:jc w:val="left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6182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134" w:right="1134" w:gutter="0" w:header="0" w:top="180" w:footer="0" w:bottom="539"/>
          <w:pgNumType w:start="84" w:fmt="decimal"/>
          <w:formProt w:val="false"/>
          <w:textDirection w:val="lrTb"/>
          <w:docGrid w:type="default" w:linePitch="240" w:charSpace="4294964838"/>
        </w:sectPr>
      </w:pPr>
    </w:p>
    <w:p>
      <w:pPr>
        <w:pStyle w:val="17"/>
        <w:bidi w:val="0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 к учебному плану</w:t>
      </w:r>
    </w:p>
    <w:p>
      <w:pPr>
        <w:pStyle w:val="17"/>
        <w:bidi w:val="0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ой общеобразовательной программы основного общего образования</w:t>
      </w:r>
    </w:p>
    <w:p>
      <w:pPr>
        <w:pStyle w:val="17"/>
        <w:bidi w:val="0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щеобразовательного учреждения «Вешкельская  средняя общеобразовательная школа» на 2016-2017 учебный год</w:t>
      </w:r>
    </w:p>
    <w:p>
      <w:pPr>
        <w:pStyle w:val="17"/>
        <w:bidi w:val="0"/>
        <w:ind w:firstLine="502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основной общеобразовательной программы основного общего образования Муниципального общеобразовательного учреждения «Вешкельская  средняя общеобразовательная школа» на 2016-2017 учебный год разработан  на основе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го закона от 29.12.2012 г. № 273-ФЗ «Об образовании в Российской Федерации»; 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а Республики Карелия «О государственной поддержке карельского, вепсского и финского языков в Республике Карелия» от 17.03.2004 г. № 759З;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каза Минобрнауки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с изменениями, внесёнными приказом Минобрнауки России от 31.01.2012. года № 69) от 05.03.2004 года  № 1089;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еспубликанского  базисного  учебного   плана для образовательных учреждений Республики Карелия, реализующих программы начального общего, основного общего и среднего (полного) общего образования, утвержденный приказом МО и по делам молодёжи РК от 05.05.2006  г. № 599 (в редакции от 23.06.2011 года №352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егионального  (национально-регионального) компонента государственного стандарта общего образования, утверждённым МО и по делам молодёжи  РК, утвержденный МО и по делам молодежи от 05.05.2006 года, приказ № 598.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Приказа  </w:t>
      </w:r>
      <w:r>
        <w:rPr>
          <w:rFonts w:cs="Times New Roman" w:ascii="Times New Roman" w:hAnsi="Times New Roman"/>
          <w:lang w:val="ru-RU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 2014 г. № 253;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jc w:val="both"/>
        <w:rPr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Приказа "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» от 8.06.2015г. №256;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я Главного государственного санитарного врача РФ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 на 29.06.2011) от 29.12.2010 № 189;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ва образовательного учреждения. </w:t>
      </w:r>
    </w:p>
    <w:p>
      <w:pPr>
        <w:pStyle w:val="18"/>
        <w:tabs>
          <w:tab w:val="clear" w:pos="708"/>
          <w:tab w:val="left" w:pos="502" w:leader="none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9180" w:leader="none"/>
          <w:tab w:val="left" w:pos="9360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го года составляет 35 недель, обучение осуществляется по 6-ти дневной учебной неделе.</w:t>
      </w:r>
    </w:p>
    <w:p>
      <w:pPr>
        <w:pStyle w:val="18"/>
        <w:tabs>
          <w:tab w:val="clear" w:pos="708"/>
          <w:tab w:val="left" w:pos="7088" w:leader="none"/>
          <w:tab w:val="left" w:pos="7371" w:leader="none"/>
          <w:tab w:val="left" w:pos="9180" w:leader="none"/>
          <w:tab w:val="left" w:pos="936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ариантная часть учебного плана  реализуется  с использовани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иков и электронных приложений:</w:t>
      </w:r>
    </w:p>
    <w:p>
      <w:pPr>
        <w:pStyle w:val="17"/>
        <w:bidi w:val="0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усский язык:</w:t>
      </w:r>
    </w:p>
    <w:p>
      <w:pPr>
        <w:pStyle w:val="17"/>
        <w:bidi w:val="0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 классы - (Ладыженской Т.А., Барановой М.Т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классы -   ( Коровина  В.Я., Полухина В.П.  и др.)</w:t>
      </w:r>
    </w:p>
    <w:p>
      <w:pPr>
        <w:pStyle w:val="Normal"/>
        <w:spacing w:before="0" w:after="0"/>
        <w:ind w:left="142" w:hanging="142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нглийский язык:</w:t>
      </w:r>
    </w:p>
    <w:p>
      <w:pPr>
        <w:pStyle w:val="Normal"/>
        <w:spacing w:before="0" w:after="0"/>
        <w:ind w:left="993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классы -  (  Кузовлев В.П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тематик»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лгебра, 7-9 классы  - (под редакцией Мордкович А.Г.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Геометрия, 7-9 классы - (под редакцией Атанасян Л.С.)</w:t>
      </w:r>
    </w:p>
    <w:p>
      <w:pPr>
        <w:sectPr>
          <w:type w:val="continuous"/>
          <w:pgSz w:w="11906" w:h="16838"/>
          <w:pgMar w:left="1134" w:right="1134" w:gutter="0" w:header="0" w:top="180" w:footer="0" w:bottom="539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тория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7 класс - «Новейшая история 1500-1800» (Юдовская А.Я.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тория России»   (Данилов А.А., Косулина Л.П.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8 класс  - «История России», (Данилов А.А., Косулина Л.П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Новейшая история 1800-1913»( Юдовская А.Я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9 класс - «Новейшая история» ( Сороко-Цюпа  О.С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тория России 20-21 в.в.» (Данилов А.А., Косулина Л.П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ствознани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классы -    (под редакцией  Боголюбова Л.Н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еограф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классы -  (под редакцией И.В. Душиной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 классы - авторская линия Сонина Н.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Химия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,9 классы – (под редакцией Габриеляна О.С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зика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классы – (под редакцией Перышкина А.В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кусство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 9 классы (под редакцией Науменко Т.И. «Музыка»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классы  (под редакцией Неменская Л.А. « Изобразительное искусство»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зическая культур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классы ( под редакцией Ляха В.И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я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классы (под редакцией Симоненко В.Д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тика и ИКТ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,9 классы – (под редакцией  Угринович Н.Д .)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ционально – региональный компон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ого плана     представлен учебными предметами «Родной (карельский язык)» и «Моя Карелия»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рельский язык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ведется по учебникам: Маркиянова Л.Ф. «Грамматика карельского языка» (ливвиковское наречие),   6-9 кл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оя Карел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8,9 классы -«Моя Карелия», авторы   Агаркова Т.И. и др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кольный компон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едставлен элективными курсами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9 классе  осуществляется предпрофильная подготовка учащихся через преподавание: курса «Основы профессионального успеха» (1 час) –электронная версия учебника «Твоя профессиональная карьера» под редакцией Чистяковой С.Н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8 и 9 классы - элективные курсы: «Развитие речи » (0,5 час) реализуется с помощью УМК Е.Никитина «Русская речь. Развитие речи.» и «Решение текстовых  задач» (0,5 час)  с помощью УМК Вилекин Н.Я. «Алгебра.9» , пособие для учащихся школ и классов с углубленным изучением математики .  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рассчитан на 35 учебных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 общеобразовательном учреждении используются следующие формы промежуточной аттестаци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о развитию реч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е работ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сочинени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диктант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работ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контрольная работ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и устный экзамен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ых (групповых) проек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56540</wp:posOffset>
            </wp:positionH>
            <wp:positionV relativeFrom="paragraph">
              <wp:posOffset>27305</wp:posOffset>
            </wp:positionV>
            <wp:extent cx="6118860" cy="91230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p>
      <w:pPr>
        <w:pStyle w:val="17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17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7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7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7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 к учебному плану</w:t>
      </w:r>
    </w:p>
    <w:p>
      <w:pPr>
        <w:pStyle w:val="17"/>
        <w:bidi w:val="0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ой общеобразовательной программы основного общего образования</w:t>
      </w:r>
    </w:p>
    <w:p>
      <w:pPr>
        <w:pStyle w:val="17"/>
        <w:bidi w:val="0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щеобразовательного учреждения</w:t>
      </w:r>
    </w:p>
    <w:p>
      <w:pPr>
        <w:pStyle w:val="17"/>
        <w:bidi w:val="0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«Вешкельская  средняя общеобразовательная школа»</w:t>
      </w:r>
    </w:p>
    <w:p>
      <w:pPr>
        <w:pStyle w:val="17"/>
        <w:bidi w:val="0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16-2017 учебный год</w:t>
      </w:r>
    </w:p>
    <w:p>
      <w:pPr>
        <w:pStyle w:val="17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7"/>
        <w:bidi w:val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основной общеобразовательной программы основного общего образования Муниципального общеобразовательного учреждения «Вешкельская  средняя общеобразовательная школа»  разработан  на основ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го закона от 29.12.2012 г.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17.12.2010 года № 189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обрнауки России «О внесении изменений в приказ Министерства образования и науки РФ от 17 декабря 2010 г. № 1897 «Об утверждении и введении в действие федерального государственного образовательного стандарта основного общего образования» от 29.12.2014 г. № 1644;</w:t>
      </w:r>
    </w:p>
    <w:p>
      <w:pPr>
        <w:pStyle w:val="18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Прика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 2014 г. № 253 с изменениями и дополнен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от 31 марта 2014 г. № 253» от 08.06.2015 г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я Федеральной службы по надзору в сфере защиты прав потребителей и благополучия человека и Главного государственного санитарного врача РФ «Санитарно-эпидемиологические требования к условиям и организации обучения в общеобразовательных учреждениях» от 29.12.2010 г. № 189;</w:t>
      </w:r>
    </w:p>
    <w:p>
      <w:pPr>
        <w:pStyle w:val="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tabs>
          <w:tab w:val="clear" w:pos="708"/>
          <w:tab w:val="left" w:pos="720" w:leader="none"/>
        </w:tabs>
        <w:bidi w:val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бщеобразовательное учреждение работает   при 5-дневной учебной неделе  5-6 классах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 в 5-6 классах - 34 учебных недели. Продолжительность урока   – 45 минут.  </w:t>
      </w:r>
    </w:p>
    <w:p>
      <w:pPr>
        <w:pStyle w:val="17"/>
        <w:bidi w:val="0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в 5-6 классах  осуществляется  по следующим  учебникам:  </w:t>
      </w:r>
    </w:p>
    <w:p>
      <w:pPr>
        <w:pStyle w:val="17"/>
        <w:bidi w:val="0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усский язык</w:t>
      </w:r>
    </w:p>
    <w:p>
      <w:pPr>
        <w:pStyle w:val="17"/>
        <w:bidi w:val="0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6  класс ( под редакцией Ладыженской Т.А., Барановой М.Т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6 класс  - (под редакцией Курдюмовой Т.Ф. )</w:t>
      </w:r>
    </w:p>
    <w:p>
      <w:pPr>
        <w:pStyle w:val="Normal"/>
        <w:spacing w:before="0" w:after="0"/>
        <w:ind w:left="142" w:hanging="142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глийский язык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6 класс -    (Ваулина Ю.Е.и др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тематика</w:t>
      </w:r>
    </w:p>
    <w:p>
      <w:pPr>
        <w:pStyle w:val="17"/>
        <w:bidi w:val="0"/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6 класс «Математика» ( Дорофеев Г.В.)</w:t>
      </w:r>
    </w:p>
    <w:p>
      <w:pPr>
        <w:sectPr>
          <w:type w:val="continuous"/>
          <w:pgSz w:w="11906" w:h="16838"/>
          <w:pgMar w:left="1134" w:right="1134" w:gutter="0" w:header="0" w:top="180" w:footer="0" w:bottom="539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before="0" w:after="0"/>
        <w:ind w:left="426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тория</w:t>
      </w:r>
    </w:p>
    <w:p>
      <w:pPr>
        <w:pStyle w:val="Normal"/>
        <w:spacing w:before="0" w:after="0"/>
        <w:ind w:left="426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тория древнего мира ( под редакцией А.А. Искандерова)</w:t>
      </w:r>
    </w:p>
    <w:p>
      <w:pPr>
        <w:pStyle w:val="Normal"/>
        <w:spacing w:before="0" w:after="0"/>
        <w:ind w:left="426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тория средних веко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под редакцией А.А.Сванидзе.)</w:t>
      </w:r>
    </w:p>
    <w:p>
      <w:pPr>
        <w:pStyle w:val="Normal"/>
        <w:spacing w:before="0" w:after="0"/>
        <w:ind w:left="426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тория России (под редакцией А.В. Торкунова.)</w:t>
      </w:r>
    </w:p>
    <w:p>
      <w:pPr>
        <w:pStyle w:val="Normal"/>
        <w:spacing w:before="0" w:after="0"/>
        <w:ind w:left="426" w:right="-1914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736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еография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-6 класс - авторская линия Душина И.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иология</w:t>
      </w:r>
    </w:p>
    <w:p>
      <w:pPr>
        <w:pStyle w:val="Normal"/>
        <w:spacing w:before="0" w:after="0"/>
        <w:ind w:left="54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6 класс - авторская линия Сонин Н.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зыка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-6 класс - авторская линия Науменко Т.И. «Искусство. Музыка»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образительное искусств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-6 класс -  авторская линия Шпикалова Т.Я. « Изобразительное искусство»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зическая культура</w:t>
      </w:r>
    </w:p>
    <w:p>
      <w:pPr>
        <w:pStyle w:val="Normal"/>
        <w:spacing w:before="0" w:after="0"/>
        <w:ind w:left="54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6 класс - авторская линия под редакцией Петрова Т.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я</w:t>
      </w:r>
    </w:p>
    <w:p>
      <w:pPr>
        <w:pStyle w:val="18"/>
        <w:tabs>
          <w:tab w:val="clear" w:pos="708"/>
          <w:tab w:val="left" w:pos="6540" w:leader="none"/>
        </w:tabs>
        <w:spacing w:before="0" w:after="0"/>
        <w:ind w:left="6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6класс -  авторская линия Симоненко В.Д.</w:t>
      </w:r>
    </w:p>
    <w:p>
      <w:pPr>
        <w:pStyle w:val="17"/>
        <w:bidi w:val="0"/>
        <w:ind w:firstLine="660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Часть учебного плана, формируемая участниками образовательных отношений,  направлена  для обеспечения этнокультурных интересов обучающихся и отводится  в 5  и 6 классах на  изучение учебного  предмета «</w:t>
      </w:r>
      <w:r>
        <w:rPr>
          <w:rFonts w:cs="Times New Roman" w:ascii="Times New Roman" w:hAnsi="Times New Roman"/>
          <w:sz w:val="24"/>
          <w:szCs w:val="24"/>
          <w:lang w:val="ru-RU"/>
        </w:rPr>
        <w:t>Родной язык и литература (карельский язык)», который  реализуется с помощью УМК  Алонцева О.И., Панкратьева Е.В., Серебрянникова О.Н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дной язык и литература (карельский язык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р  Маркиянова Л.Ф.  «Грамматика карельского языка» (ливвиковское наречие), 5-9 кл.</w:t>
      </w:r>
    </w:p>
    <w:p>
      <w:pPr>
        <w:pStyle w:val="17"/>
        <w:bidi w:val="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bidi w:val="0"/>
        <w:spacing w:before="0" w:after="0"/>
        <w:ind w:firstLine="66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 общеобразовательном учреждении используются следующие формы промежуточной аттеста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о развитию реч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е рабо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сочин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диктант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рабо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контрольная рабо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и устный экзамен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ых (групповых) проек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7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7"/>
        <w:bidi w:val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59867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плану внеурочной  деятельности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ой общеобразовательной программы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16-2017 (5-6 клас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екцией ”Спортивные игры”- по 1 часу в неделю 5-6 классы для реализации третьего часа физической культуры  Данные часы тесно интегрированы  с предметом:   «Физическая культура»  и внеклассной работой по привитию здоров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данного  кур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формирование у обучающих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 здорового образа жизни, развитие творческой самостоятельности посредством освоения двигательной деятельности. Занятия данного направления  проводятся в форме спортивных состязаний, игр, весёлых стартов, познавательных бесед, детских исследовательских проектов, уроков Знаний, конкурсов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культурное 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о Студией детского фольклорного танца (1час в неделю) с целью раскрытия новых способностей обучающихся в области творчества, а также для реализации наионально-регионального компонента.  Данный час тесно интегрированы  с предметами : «Музыка», «Физическая культура». Педагог проводи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работу в форм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овых, индивидуальных, игровых занятий, бесед,   конкурсов, концертов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циальное  напра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о клубом “Милосердие”, деятельность которой  направлена на воспитание патриотизма и формирование гражданственности у обучающихся. Данные часы тесно интегрированы  с предметами: «Обществознание» и «Технология», основные формы - бесед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рование, ролевые игры, групповая работа, тестирование, анкетирование, тренинги, упражнения на рефлексию,   экскурсии, презентации и т.д.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бщеинтеллектуальное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уется   в 6 классе проектом “Родной язык и литература (карельский язык)”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для обеспечения этнокультурных интересов обучающихся 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Духовно  нравственное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о проектом “Моя Карелия”, который интегрирован в предметы: «Обществознание», «Литература», “Биология”, “География”, а также для реализаци наионально-регионального компонента также для реализации наионально-регионального компонента. </w:t>
      </w:r>
    </w:p>
    <w:p>
      <w:pPr>
        <w:pStyle w:val="Normal"/>
        <w:spacing w:lineRule="auto" w:line="240" w:before="0" w:after="0"/>
        <w:ind w:left="360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и деятельности младших школьников через данные занятия  способствует разнообразие фор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 и  внеклассной и внешкольной рабо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кторины, познавательные игры и беседы; детские исследовательские проекты;  общешкольные акции познавательной направленности (олимпиады, конференции обучающихся, интеллектуальные марафоны); предметные недел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здники, уроки Знаний, конкурс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estern"/>
        <w:spacing w:before="0" w:after="0"/>
        <w:ind w:left="360" w:firstLine="708"/>
        <w:jc w:val="both"/>
        <w:rPr>
          <w:lang w:val="ru-RU"/>
        </w:rPr>
      </w:pPr>
      <w:r>
        <w:rPr>
          <w:lang w:val="ru-RU" w:eastAsia="en-US"/>
        </w:rPr>
        <w:t>Для организации</w:t>
      </w:r>
      <w:r>
        <w:rPr>
          <w:lang w:eastAsia="en-US"/>
        </w:rPr>
        <w:t> </w:t>
      </w:r>
      <w:r>
        <w:rPr>
          <w:lang w:val="ru-RU" w:eastAsia="en-US"/>
        </w:rPr>
        <w:t xml:space="preserve"> внеурочной деятельности в рамках ФГОС нового поколения в школе имеются следующие условия:   имеется столовая, спортивный зал, медицинский кабинет, кабинет ИЗО, кабинет музыки, библиотека, компьютерный класс со свободным выходом в Интернет. Спортивный зал оснащен необходимым спортивным инвентарём.</w:t>
      </w:r>
    </w:p>
    <w:p>
      <w:pPr>
        <w:pStyle w:val="Normal"/>
        <w:ind w:left="360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располагает материальной и технической базой, обеспечивающей организацию и проведение всех видов деятельности учащихся. Материальная и техническая база соответствует действующим санитарным и противопожарным правилам и норм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80" w:footer="0" w:bottom="539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556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64" w:type="dxa"/>
        <w:jc w:val="left"/>
        <w:tblInd w:w="-1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4"/>
        <w:gridCol w:w="4574"/>
        <w:gridCol w:w="1433"/>
        <w:gridCol w:w="1143"/>
      </w:tblGrid>
      <w:tr>
        <w:trPr>
          <w:trHeight w:val="145" w:hRule="atLeast"/>
        </w:trPr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ивный сетевой профильный курс «Практикум по решению задач по информатике» 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ивный сетевой профильный курс «Избранные вопросы геометрии» 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ConsNormal"/>
        <w:widowControl/>
        <w:bidi w:val="0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ой общеобразовательной программы среднего  общего образовани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Вешкель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16 -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7"/>
        <w:bidi w:val="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беспечения единого образовательного пространства и с учетом кадрового состава школы, социума, учебно-материальной базы школы и необходимости обновления содержания среднего образования, соблюдая условия доступности и вариативности обучения, дать ученикам возможность освоить в полном объеме учебные программы по предметам в соответствии с требованиями государственных стандартов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го   общего образования.</w:t>
      </w:r>
    </w:p>
    <w:p>
      <w:pPr>
        <w:pStyle w:val="Normal"/>
        <w:spacing w:before="0" w:after="0"/>
        <w:ind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основной общеобразовательной программы среднего  общего образования Муниципального общеобразовательного учреждения «Вешкельская средняя общеобразовательная школа» на 2015 - 2016 учебный год разработан на основе:</w:t>
      </w:r>
    </w:p>
    <w:p>
      <w:pPr>
        <w:pStyle w:val="18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го закона от 29.12.2012 г. № 273-ФЗ «Об образовании в Российской Федерации»; </w:t>
      </w:r>
    </w:p>
    <w:p>
      <w:pPr>
        <w:pStyle w:val="18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а Республики Карелия «О государственной поддержке карельского, вепсского и финского языков в Республике Карелия» от 17.03.2004 г. № 759З;</w:t>
      </w:r>
    </w:p>
    <w:p>
      <w:pPr>
        <w:pStyle w:val="18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компонента государственного образовательного стандарта начального общего образования, утверждённым приказом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 общего образования (с изменениями, внесёнными приказом Минобрнауки России от 31.01.2012. года №69) от 05.03.2004 года  №1089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го базисного учебного  плана, утверждённым приказом Минобразования России «Об утверждении федерального базисного учебного плана  и примерных учебных планов для  образовательных учреждений РФ, реализующих  программы  общего образования (с изменениями, внесёнными приказом Минобрнауки России от 01.02.2012 года № 74) от 09.03.2004 года  № 1312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публиканского базисного учебного  плана для образовательных учреждений Республики Карелия, реализующих программы начального общего, основного общего и среднего общего образования, утвержденный приказом МО и по делам молодёжи РК от 05.05.2006  г. № 599 (в редакции от 23.06.2011 года № 352)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егионального (национально – регионального) компонента государственного стандарта общего образования, утверждённым МО и по делам молодёжи  РК, утвержденный МО и по делам молодежи от 05.05.2006 года,;</w:t>
      </w:r>
    </w:p>
    <w:p>
      <w:pPr>
        <w:pStyle w:val="18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Прика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 2014 г. № 253 с изменениями и дополнен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от 31 марта 2014 г. № 253» от 08.06.2015 г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я Федеральной службы по надзору в сфере защиты прав потребителей и благополучия человека и Главного государственного санитарного врача РФ «Санитарно-эпидемиологические требования к условиям и организации обучения в общеобразовательных учреждениях» от 29.12.2010 г. № 189;</w:t>
      </w:r>
    </w:p>
    <w:p>
      <w:pPr>
        <w:pStyle w:val="18"/>
        <w:numPr>
          <w:ilvl w:val="0"/>
          <w:numId w:val="5"/>
        </w:numPr>
        <w:tabs>
          <w:tab w:val="clear" w:pos="708"/>
          <w:tab w:val="left" w:pos="7088" w:leader="none"/>
          <w:tab w:val="left" w:pos="7371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образовательного учреждения.</w:t>
      </w:r>
    </w:p>
    <w:p>
      <w:pPr>
        <w:pStyle w:val="Normal"/>
        <w:spacing w:before="0" w:after="0"/>
        <w:ind w:left="-142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школы среднего общего образования рассчитан на шестидневную рабочую неделю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ы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для 10-11 классов устанавливает 2 – летний нормативный срок освоения образовательных программ среднего общего образования и ориентирован на 35 учебных недель в год. Продолжительность урока – 45 минут.</w:t>
      </w:r>
    </w:p>
    <w:p>
      <w:pPr>
        <w:pStyle w:val="Normal"/>
        <w:spacing w:before="0" w:after="0"/>
        <w:ind w:left="-142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реализует базисный учебный план  для школ с этнокультурным финно-угорским компонентом образования  для учащихся 10-11 классов, в котором представлены базовые общеобразовательные учебные предметы,   учебные предмет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едерального компонент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еспечивающие завершение общеобразовательной подготовки обучающихся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элективные учебные предм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язательные учебные предметы по выбору обучающихся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гиональный (национально-региональный) компонент, компонент образовательного учрежде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осуществляется по следующим учебникам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усский язык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, 11 классы   - Власенков А.И. «Русский язык»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итература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класс - Лебедев Ю.В. «Русская литература 19 век» 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 класс - Журавлев В.П. «Русская литература 20 век»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нглийский язык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, 11 классы - Кузовлев В.П. «Английский язык» 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тематик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класс –Башмаков М.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  класс - Мордкович А.Г. «Математика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тика и И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, 11 классы - Угринович Н.Д. «Информатика и информационные технологии»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тория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, 11 классы - авторская линия Загладина Н.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ществознание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, 11 классы   Боголюбов Л.Н. «Человек и общество»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еограф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, 11 классы  Максаковский В.П. «География»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зика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класс –Мякишев Г.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класс-  Генденштейн  Л.Э.  «Физика»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Химия </w:t>
      </w:r>
    </w:p>
    <w:p>
      <w:pPr>
        <w:pStyle w:val="Normal"/>
        <w:tabs>
          <w:tab w:val="clear" w:pos="708"/>
          <w:tab w:val="left" w:pos="1170" w:leader="none"/>
          <w:tab w:val="left" w:pos="3945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, 11 классы.  Габриелян О.С. «Химия»</w:t>
        <w:tab/>
      </w:r>
    </w:p>
    <w:p>
      <w:pPr>
        <w:pStyle w:val="Normal"/>
        <w:tabs>
          <w:tab w:val="clear" w:pos="708"/>
          <w:tab w:val="left" w:pos="1170" w:leader="none"/>
          <w:tab w:val="left" w:pos="3945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олог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, 11 классы Сивоглазов В.И. «Общая биология»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, 11 классы Симоненко В.Д. «Технология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зическая культур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, 11 классы. Лях В.И. «Физическая культура»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ы безопасности жизнедеятельност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, 11классы. Топоров И.К. «Основы безопасности жизнедеятельности»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кусство (МХК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, 11классы Данилова Г.И. «Мировая художественная культура»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ариативная  часть рабочего учебного п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ивает  реализацию национально-регионального и школьного компонентов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тория Карелии - по 1 часу 10, 11 класс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 под редакцией Шумилова М.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рельский язы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10, 11 классы. Учебник Маркиянова Л.Ф. «Карельский язык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ы школьного компонента  в связи с необходимостью профильного обучения и, отвечая запросам учащихся,  представлены элективными курсами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Трудные вопросы орфографии и пункту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 1часу  в неделю в 10-11 классах, с использованием  электронная версия учебника под ред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нского Н.М. «Русский язык на «отли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История: теория и практи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1часу  в неделю  в 10 -11 классах,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е задач по физике» (10 -11 класс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вторы  Долгов А.Н., Протасов В.Г. «Сборник задач по физике с решениями и ответами», по 1 часу в 10-11 классах с использованием учебника под редакцией Боголюбова Л.Н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аво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,11 классы -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актикум по решению уравнений и неравенст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р Шарыгин  И.  «Алгебра и начала анализа»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, 11  класс (профильный уровень) по 1часу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-11 класс -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Разговорный  англий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час)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класс -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нет-технологии, создание  и работа с </w:t>
      </w:r>
      <w:r>
        <w:rPr>
          <w:rFonts w:cs="Times New Roman" w:ascii="Times New Roman" w:hAnsi="Times New Roman"/>
          <w:bCs/>
          <w:sz w:val="24"/>
          <w:szCs w:val="24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сайтам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час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 общеобразовательном учреждении используются следующие формы промежуточной аттестаци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о развитию реч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е работ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сочине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диктант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работ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контрольная рабо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и устный экзамен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ых (групповых) проек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1134" w:right="1134" w:gutter="0" w:header="0" w:top="180" w:footer="0" w:bottom="539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bCs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F81BD"/>
      <w:sz w:val="20"/>
      <w:szCs w:val="20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6">
    <w:name w:val="Текст выноски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7">
    <w:name w:val="Основной текст Знак"/>
    <w:basedOn w:val="DefaultParagraphFont"/>
    <w:qFormat/>
    <w:rPr>
      <w:rFonts w:ascii="Calibri" w:hAnsi="Calibri" w:cs="Calibri"/>
      <w:lang w:val="en-US"/>
    </w:rPr>
  </w:style>
  <w:style w:type="character" w:styleId="21">
    <w:name w:val="Основной текст 2 Знак"/>
    <w:basedOn w:val="DefaultParagraphFont"/>
    <w:qFormat/>
    <w:rPr>
      <w:rFonts w:ascii="Calibri" w:hAnsi="Calibri" w:cs="Calibri"/>
    </w:rPr>
  </w:style>
  <w:style w:type="character" w:styleId="BodyText3Char">
    <w:name w:val="Body Text 3 Char"/>
    <w:basedOn w:val="DefaultParagraphFont"/>
    <w:qFormat/>
    <w:rPr>
      <w:rFonts w:ascii="Calibri" w:hAnsi="Calibri" w:cs="Calibri"/>
      <w:sz w:val="16"/>
      <w:szCs w:val="16"/>
      <w:lang w:val="en-US"/>
    </w:rPr>
  </w:style>
  <w:style w:type="character" w:styleId="Style8">
    <w:name w:val="Основной текст с отступом Знак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Подзаголовок Знак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0">
    <w:name w:val="Название Знак"/>
    <w:basedOn w:val="DefaultParagraphFont"/>
    <w:qFormat/>
    <w:rPr>
      <w:rFonts w:ascii="Cambria" w:hAnsi="Cambria" w:cs="Cambria"/>
      <w:color w:val="17365D"/>
      <w:spacing w:val="5"/>
      <w:sz w:val="52"/>
      <w:szCs w:val="5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Style12">
    <w:name w:val="Нижний колонтитул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iCs/>
      <w:color w:val="000000"/>
      <w:lang w:val="en-US"/>
    </w:rPr>
  </w:style>
  <w:style w:type="character" w:styleId="IntenseQuoteChar">
    <w:name w:val="Intense Quote Char"/>
    <w:basedOn w:val="DefaultParagraphFont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Слабое выделение1"/>
    <w:basedOn w:val="DefaultParagraphFont"/>
    <w:qFormat/>
    <w:rPr>
      <w:i/>
      <w:iCs/>
      <w:color w:val="808080"/>
    </w:rPr>
  </w:style>
  <w:style w:type="character" w:styleId="12">
    <w:name w:val="Сильное выделение1"/>
    <w:basedOn w:val="DefaultParagraphFont"/>
    <w:qFormat/>
    <w:rPr>
      <w:b/>
      <w:bCs/>
      <w:i/>
      <w:iCs/>
      <w:color w:val="4F81BD"/>
    </w:rPr>
  </w:style>
  <w:style w:type="character" w:styleId="13">
    <w:name w:val="Слабая ссылка1"/>
    <w:basedOn w:val="DefaultParagraphFont"/>
    <w:qFormat/>
    <w:rPr>
      <w:smallCaps/>
      <w:color w:val="00000A"/>
      <w:u w:val="single"/>
    </w:rPr>
  </w:style>
  <w:style w:type="character" w:styleId="14">
    <w:name w:val="Сильная ссылка1"/>
    <w:basedOn w:val="DefaultParagraphFont"/>
    <w:qFormat/>
    <w:rPr>
      <w:b/>
      <w:bCs/>
      <w:smallCaps/>
      <w:color w:val="00000A"/>
      <w:spacing w:val="5"/>
      <w:u w:val="single"/>
    </w:rPr>
  </w:style>
  <w:style w:type="character" w:styleId="15">
    <w:name w:val="Название книги1"/>
    <w:basedOn w:val="DefaultParagraphFont"/>
    <w:qFormat/>
    <w:rPr>
      <w:b/>
      <w:bCs/>
      <w:smallCaps/>
      <w:spacing w:val="5"/>
    </w:rPr>
  </w:style>
  <w:style w:type="character" w:styleId="81">
    <w:name w:val="Основной текст8"/>
    <w:basedOn w:val="Style13"/>
    <w:qFormat/>
    <w:rPr/>
  </w:style>
  <w:style w:type="character" w:styleId="91">
    <w:name w:val="Основной текст9"/>
    <w:basedOn w:val="Style13"/>
    <w:qFormat/>
    <w:rPr/>
  </w:style>
  <w:style w:type="character" w:styleId="Rvts6">
    <w:name w:val="rvts6"/>
    <w:basedOn w:val="DefaultParagraphFont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bidi w:val="0"/>
      <w:spacing w:lineRule="auto" w:line="276" w:before="0" w:after="200"/>
      <w:jc w:val="left"/>
    </w:pPr>
    <w:rPr>
      <w:rFonts w:ascii="Arial" w:hAnsi="Arial" w:eastAsia="Times New Roman" w:cs="Arial"/>
      <w:b/>
      <w:bCs/>
      <w:sz w:val="22"/>
      <w:szCs w:val="22"/>
      <w:lang w:val="en-US"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en-US" w:bidi="ar-SA" w:eastAsia="zh-CN"/>
    </w:rPr>
  </w:style>
  <w:style w:type="paragraph" w:styleId="18">
    <w:name w:val="Абзац списка1"/>
    <w:basedOn w:val="Normal"/>
    <w:qFormat/>
    <w:pPr>
      <w:ind w:left="720" w:right="0" w:hanging="0"/>
    </w:pPr>
    <w:rPr/>
  </w:style>
  <w:style w:type="paragraph" w:styleId="211">
    <w:name w:val="Цитата 21"/>
    <w:basedOn w:val="Normal"/>
    <w:qFormat/>
    <w:pPr/>
    <w:rPr>
      <w:i/>
      <w:iCs/>
      <w:color w:val="000000"/>
    </w:rPr>
  </w:style>
  <w:style w:type="paragraph" w:styleId="19">
    <w:name w:val="Выделенная цитата1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Стиль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en-US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kern w:val="2"/>
      <w:sz w:val="22"/>
      <w:szCs w:val="22"/>
      <w:lang w:val="en-US" w:eastAsia="zh-CN" w:bidi="ar-SA"/>
    </w:rPr>
  </w:style>
  <w:style w:type="paragraph" w:styleId="131">
    <w:name w:val="Основной текст13"/>
    <w:basedOn w:val="Normal"/>
    <w:qFormat/>
    <w:pPr>
      <w:shd w:fill="FFFFFF" w:val="clear"/>
      <w:spacing w:lineRule="exact" w:line="293" w:before="660" w:after="360"/>
      <w:jc w:val="center"/>
    </w:pPr>
    <w:rPr>
      <w:rFonts w:eastAsia="Calibri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kern w:val="2"/>
      <w:sz w:val="22"/>
      <w:szCs w:val="22"/>
      <w:lang w:val="en-US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xn--80abucjiibhv9a.xn--p1ai/&#1076;&#1086;&#1082;&#1091;&#1084;&#1077;&#1085;&#1090;&#1099;/5812/&#1092;&#1072;&#1081;&#1083;/4641/&#1055;&#1088;&#1080;&#1082;&#1072;&#1079; 576.pd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7:00Z</dcterms:created>
  <dc:creator>User</dc:creator>
  <dc:description/>
  <cp:keywords/>
  <dc:language>en-US</dc:language>
  <cp:lastModifiedBy>NADEGDA</cp:lastModifiedBy>
  <cp:lastPrinted>2016-09-08T14:14:00Z</cp:lastPrinted>
  <dcterms:modified xsi:type="dcterms:W3CDTF">2016-11-01T07:37:00Z</dcterms:modified>
  <cp:revision>2</cp:revision>
  <dc:subject/>
  <dc:title>Приня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9.1.0.494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