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7819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3c24c1"/>
        <w:spacing w:lineRule="atLeast" w:line="270" w:before="0" w:after="0"/>
        <w:ind w:right="356" w:firstLine="720"/>
        <w:jc w:val="both"/>
        <w:rPr/>
      </w:pPr>
      <w:r>
        <w:rPr/>
        <w:t xml:space="preserve">Программа разработана на основе программы «От рождения до школы»  под ред. Н.Е. Вераксы, Т.С. Комаровой,М.А.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 Законом «Об образовании в Российской  Федерации» №273 Ф З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модернизации российского образов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8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>В рабочей  программе «Труд» сформулированы задачи освоения детьми 5-7 лет содержания образовательной области  «Труд».</w:t>
      </w:r>
    </w:p>
    <w:p>
      <w:pPr>
        <w:pStyle w:val="Normal"/>
        <w:ind w:left="360" w:firstLine="348"/>
        <w:rPr/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Труд» направлено на достижение </w:t>
      </w:r>
      <w:r>
        <w:rPr>
          <w:b/>
        </w:rPr>
        <w:t xml:space="preserve">целей </w:t>
      </w:r>
      <w:r>
        <w:rPr/>
        <w:t>формирования положительного отношения к труду через решение следующих задач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рудов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тар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детей отчётливые представления о роли труда взрослых в жизни общества и каждого человека (на основе ознакомления с разными видами производительного и обслуживающего труда, удовлетворяющего основные потребности человека в пище, одежде, жилище, образовании, медицинском обслуживании, отдыхе, через знакомство с многообразием профессий и трудовых процессов, доступных для детского понимания)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ение и благодарность к близким и незнакомым людям, создающим своим трудом разнообразные материальные и культурные ценности, необходимые современному человеку для жизни, ценностное отношение к человеческому труду и его результатам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бережливость, разумный способ достойного поведения на основе осознания материального достатка семьи, ограниченности ресурсов воды, электричества в современном социуме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развитие позиции субъекта и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ёме возрастных возможностей старших дошкольников, развивать самостоятельность детей, воспитывать ценностное отношение к собственному труду и его результатам.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развитию творческих способностей, позиции субъекта в продуктивных видах детского труда на основе осознания ребёнком собственных интересов, желаний и предпочтениё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ая к школе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Формировать у детей отчётливые представления о труде как социальном явлении, обеспечивающем потребности человека, через расширение круга знаний и представлений о совершенствовании рукотворного мира, изменении мира профессий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пособствовать осознанию, что в основе достойной жизни, благополучия человека лежит труд, которым созданы все материальные и культурные ценности, необходимые современному человеку для жизни; воспитывать ценностное отношение к человеческому труду и его результатам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Формировать основы экономического образа мышления, разумное ограничение детских желаний на основе адекватного отношения к рекламе, реального осознания материальных возможностей родителей, ограниченности ресурсов (продуктов питания, воды, электричества и т. п.) в современном мире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Обеспечить более широкое включение в реальные трудовые связи со взрослыми и сверстниками через дежурство, выполнение трудовых поручений на основе развития позиции субъекта и усложнении круга продуктивных, коммуникативных и творческиз задач, связанных с трудовой деятельностью в условиях детского сада и семьи ( в объёме возрастных возможностей детей 7-го года жизни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оспитывать ответственность  (за живое существо, начатое дело, данное слово), добросовестность, стремление принять участие в трудовой деятельности взрослых, оказать посильную помощь, проявить заботу, внимание как важнейшие личностные качества будущего школьник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пособствовать развитию детских творческих способностей, формированию основ культуры организации свободного времени, досуга, удовлетворяющего половозрастные интересы девочек и мальч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продуктивной деятельности детей  для обогащения</w:t>
            </w:r>
            <w:r>
              <w:rPr>
                <w:i/>
              </w:rPr>
              <w:t xml:space="preserve"> </w:t>
            </w:r>
            <w:r>
              <w:rPr/>
              <w:t>содержания области «Труд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й картины мира и расширение кругозора в части представлений о труде взрослых,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узыкальных произведений для обогащения</w:t>
            </w:r>
            <w:r>
              <w:rPr>
                <w:i/>
              </w:rPr>
              <w:t xml:space="preserve"> </w:t>
            </w:r>
            <w:r>
              <w:rPr/>
              <w:t>содержания области «Труд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ценностных представлений, связанных с трудовой деятельностью взрослых и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изация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физических качеств ребенка в процессе освоения разных видов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процессе трудов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 опыта здоровьесберегающего поведения в труде, освоение культуры здорового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в процессе трудовой деятельности, знакомства с трудом взрослы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1 раз в 2 недели в старшей, подготовительной к школе  группах,  в ежедневной совместной со взрослым деятельности, в самостоятельной деятельности детей.</w:t>
      </w:r>
    </w:p>
    <w:p>
      <w:pPr>
        <w:pStyle w:val="Normal"/>
        <w:rPr/>
      </w:pPr>
      <w:r>
        <w:rPr/>
        <w:tab/>
        <w:t>Организованная образовательная деятельность с детьми может включать занятия, беседы, чтение, слушание, развивающие и образовательные ситуации. Освоение задач формирования положительного отношения к труду, приобщения детей к труду осуществляется посредством создания педагогически целесообразных условий для соответствующей возрасту социализации, развития у детей сопричастности с миром взрослых, их трудовой деятельности.</w:t>
      </w:r>
    </w:p>
    <w:p>
      <w:pPr>
        <w:pStyle w:val="Normal"/>
        <w:rPr/>
      </w:pPr>
      <w:r>
        <w:rPr/>
        <w:tab/>
        <w:t>Основными методами воспитания являются  целевые прогулки, экскурсии, беседы, чтение детской художественной литературы, рассматривание картин и репродукций, просмотр видеофильмов о профессиях взрослых, дидактические и сюжетно-ролевые игры; рассматривание предметов, инструментов, материалов; дежурства, коллективный труд, трудовые поручения; организация мини-мастерских и студий; детские проекты, проблемные обсужд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5-6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1249"/>
      </w:tblGrid>
      <w:tr>
        <w:trPr>
          <w:trHeight w:val="8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>
          <w:trHeight w:val="267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2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ение некоторых видов ручного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мин.</w:t>
            </w:r>
          </w:p>
        </w:tc>
      </w:tr>
      <w:tr>
        <w:trPr>
          <w:trHeight w:val="267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2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роцессов самообслуживания, отдельных видов хозяйственно-бытового труда и труда в прир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учения и зад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жур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деятельность взрослого и детей проект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е о труде взросл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проек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 обсу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 видеофильмов о профессиях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мин. </w:t>
            </w:r>
          </w:p>
        </w:tc>
      </w:tr>
      <w:tr>
        <w:trPr>
          <w:trHeight w:val="267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7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зяйственно-бытовой тру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 в природ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6-7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1260"/>
      </w:tblGrid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>
          <w:trHeight w:val="27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ение некоторых видов ручного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акетов, коллекций и их оформ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мин.</w:t>
            </w:r>
          </w:p>
        </w:tc>
      </w:tr>
      <w:tr>
        <w:trPr>
          <w:trHeight w:val="27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роцессов самообслуживания, отдельных видов хозяйственно-бытового труда и труда в прир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учения и зад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жур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деятельность взрослого и детей проект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>
          <w:trHeight w:val="1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е о труде взросл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е проек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 обсу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ильмов о профессиях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>
          <w:trHeight w:val="27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бслужи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зяйственно-бытовой труд Труд в приро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оответствующей предметно-развив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  <w:tab/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старшей группы,  итоговая (май) для подготовительной группы.</w:t>
      </w:r>
    </w:p>
    <w:p>
      <w:pPr>
        <w:pStyle w:val="Normal"/>
        <w:ind w:firstLine="708"/>
        <w:jc w:val="both"/>
        <w:rPr/>
      </w:pPr>
      <w:r>
        <w:rPr/>
        <w:t>Диагностические обследования проводятся с использованием методик, разработанных Диагностические обследования проводятся с использованием методик, разработанных Ю.А. Афонькиной «Мониторинг качества освоения программы дошкольного образования» ст-подг. гр., «Комплексная диагностика уровней освоения программы» Н.Б. Вершинина, С.С Дреер, А.Н Потыкан.</w:t>
      </w:r>
    </w:p>
    <w:p>
      <w:pPr>
        <w:pStyle w:val="Normal"/>
        <w:ind w:firstLine="708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u w:val="single"/>
          <w:shd w:fill="FFFFFF" w:val="clear"/>
        </w:rPr>
        <w:t>К концу года ребёнок  старшей группы</w:t>
      </w: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Ребё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, сюжетно-ролевых играх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Имеет представление о значимости  разных профессий, труда родителей, устанавливает связи между видами труда, понимает значение использования техники, современных машин и механизмов в труде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Поведение ребёнка свидетельствует о формирующемся ценностном отношении к предметному миру как результату труда взрослых, бережливости, желании принимать участие в трудовой деятельности взрослых, оказывая посильную помощь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Успешно использует представления о трудовых процессах взрослых для организации собственной трудовой деятельности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Самостоятелен в самообслуживании; охотно участвует в разных видах повседневного труда; ярко выражено стремление к помощи взрослым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При небольшой помощи взрослых труд ребёнка результативен; сформированы основы культуры труда – бережное отношение к инструментам, рациональное использование материалов, уборка рабочего места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Добивается результата труда, с небольшой помощью взрослого успешно решает интеллектуально-творческие задачи в процессе создания поделок и реализации замысла (экспериментирование с материалами, использование обобщённых способов конструирования и т. п.)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u w:val="single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u w:val="single"/>
          <w:shd w:fill="FFFFFF" w:val="clear"/>
        </w:rPr>
        <w:t>К концу года ребёнок  подготовительной к школе группы</w:t>
      </w: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: </w:t>
      </w:r>
    </w:p>
    <w:p>
      <w:pPr>
        <w:pStyle w:val="Normal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ребёнка складывается осознанное понимание роли труда для благополучия жизни человека; устойчивый познавательный интерес к миру профессий, способность самостоятельно приобретать знания о труде взрослых из разных источников (общение со взрослыми, наблюдения, книги, через рассматривание картинок и фотографий, просмотр телепередач).</w:t>
      </w:r>
    </w:p>
    <w:p>
      <w:pPr>
        <w:pStyle w:val="Normal"/>
        <w:numPr>
          <w:ilvl w:val="0"/>
          <w:numId w:val="3"/>
        </w:numPr>
        <w:rPr/>
      </w:pPr>
      <w:r>
        <w:rPr/>
        <w:t>Ребёнок имеет отчётливое представление о многообразии профессий и предметного мира, созданного человеком, во взаимосвязи прошлого и настоящего; способен догадаться, когда был создан предмет и для чего использовался.</w:t>
      </w:r>
    </w:p>
    <w:p>
      <w:pPr>
        <w:pStyle w:val="Normal"/>
        <w:numPr>
          <w:ilvl w:val="0"/>
          <w:numId w:val="3"/>
        </w:numPr>
        <w:rPr/>
      </w:pPr>
      <w:r>
        <w:rPr/>
        <w:t>Охотно отражает представления о мире предметов и труда взрослых в разных видах своей деятельности (сюжетно-ролевых играх, рисунках, конструировании).</w:t>
      </w:r>
    </w:p>
    <w:p>
      <w:pPr>
        <w:pStyle w:val="Normal"/>
        <w:numPr>
          <w:ilvl w:val="0"/>
          <w:numId w:val="3"/>
        </w:numPr>
        <w:rPr/>
      </w:pPr>
      <w:r>
        <w:rPr/>
        <w:t>Может планировать  свою трудовую деятельность; он инициативен, проявляет ответственность и добросовестность, хороший организатор и помощник, труд ребёнка результативен, основан на самоконтр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В.Куцакова .Конструирование и художественный труд в детском саду.Москва «Сфера»2010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/>
      </w:pPr>
      <w:r>
        <w:rPr/>
        <w:t>Трудовое воспитание детей дошкольного возраста. Москва «Просвещение »1984</w:t>
      </w:r>
    </w:p>
    <w:p>
      <w:pPr>
        <w:pStyle w:val="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. Давыдова. Поделки из бросового материала. Москва. 2008</w:t>
      </w:r>
    </w:p>
    <w:p>
      <w:pPr>
        <w:pStyle w:val="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а С. А. Мой мир. Приобщение ребёнка к социальному миру. М.,  Линка-пресс,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3:00Z</dcterms:created>
  <dc:creator>Админ</dc:creator>
  <dc:description/>
  <cp:keywords/>
  <dc:language>en-US</dc:language>
  <cp:lastModifiedBy>User</cp:lastModifiedBy>
  <dcterms:modified xsi:type="dcterms:W3CDTF">2016-04-13T12:33:00Z</dcterms:modified>
  <cp:revision>2</cp:revision>
  <dc:subject/>
  <dc:title/>
</cp:coreProperties>
</file>