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3c24c1"/>
        <w:spacing w:lineRule="atLeast" w:line="270" w:before="0" w:after="0"/>
        <w:ind w:left="540" w:right="356" w:firstLine="708"/>
        <w:jc w:val="both"/>
        <w:rPr/>
      </w:pPr>
      <w:r>
        <w:rPr/>
        <w:t xml:space="preserve">Программа разработана на основе программы «От рождения до школы»  под ред. Н.Е. Вераксы, Т.С. Комаровой,М.А.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Законом «Об образовании в Российской  Федерации» №273 Ф З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модернизации российского образов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ab/>
        <w:t>В рабочей  программе «Познание (формирование целостной картины мира и расширение кругозора )» сформулированы задачи освоения детьми 1,6-7 лет ( от 2 группы раннего возраста, до подготовительной группы) содержания образовательной области  «Познание».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ab/>
      </w:r>
      <w:r>
        <w:rPr>
          <w:u w:val="single"/>
        </w:rPr>
        <w:t xml:space="preserve">Содержание </w:t>
      </w:r>
      <w:r>
        <w:rPr/>
        <w:t xml:space="preserve">образовательной области  «Познание» направлено на достижение </w:t>
      </w:r>
      <w:r>
        <w:rPr>
          <w:b/>
        </w:rPr>
        <w:t xml:space="preserve">целей </w:t>
      </w:r>
      <w:r>
        <w:rPr/>
        <w:t xml:space="preserve">развития у детей познавательных интересов, интеллектуального развития детей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>сенсорное развит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ab/>
        <w:t xml:space="preserve">Программа призвана обогатить ребёнка яркими впечатлениями от красоты, многообразия природных явлений, научить проявлять наблюдательность, беречь природу. Программа приобщает детей к экологической культуре, формирует основы экологического миропониман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ab/>
        <w:t xml:space="preserve">Национально-региональный компонент реализуется посредством интеграции в общую структуру развивающих ситуаций. 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rPr/>
      </w:pPr>
      <w:r>
        <w:rPr>
          <w:u w:val="single"/>
        </w:rPr>
        <w:t>2 группа раннего возра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развитие умения понимать слова, обозначающие  способы передвижения животных(летает, бегает), способы питания(клюет, лакает), голосовые реакции(мяукает, ла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продолжать узнавать в натуре, на картинках, в игрушках домашних  и диких животных (2-3 вида)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b/>
        </w:rPr>
        <w:t xml:space="preserve">            </w:t>
      </w:r>
      <w:r>
        <w:rPr>
          <w:u w:val="single"/>
        </w:rPr>
        <w:t>1 младшая груп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ознакомление с доступными явлениями прир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уметь узнавать в натуре на картинках , в игрушках домашних животных(3-4 вида) и их детенышей , и называть их; диких животных (2-3 вида) и называть 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наблюдать за птицами и насекомыми (2-3 вида), привлекать к кормлению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формирование умения различать по внешнему виду овощи и фрукты(2-3 вид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привлекать внимание детей к красоте природы в разное время г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воспитание бережного отношения к растениям и животны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формирование элементарных представлений о временных изменениях в природе.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rPr>
          <w:u w:val="single"/>
        </w:rPr>
      </w:pPr>
      <w:r>
        <w:rPr>
          <w:u w:val="single"/>
        </w:rPr>
        <w:t>2 младшая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асширять представление о диких и домашних  животных (3-4 вида), о птицах, прилетающих на участок (3-4 вида); расширение представлений о насекомых (3-4 вида), характерных для данной мес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азвивать умения отличать и называть по внешнему виду фрукты, овощи, ягоды (3-4 в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накомство с некоторыми растениями: с деревьями, цветами(3-4 вида);  с комнатными растениями (3-4 ви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ормировать представления о факторах роста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накомство с характерными особенностями времен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ормирование представлений о свойствах воды , песка и сне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ормирование представлений о простейших взаимосвязях в живой и неживой природе. Знакомство с правилами поведения в природе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rPr>
          <w:u w:val="single"/>
        </w:rPr>
      </w:pPr>
      <w:r>
        <w:rPr>
          <w:u w:val="single"/>
        </w:rPr>
        <w:t>Средняя 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асширять представления детей о прир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накомить с представителями класса пресмыкающихся (2-3 вида), их внешним видом и способами пере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асширять представления о некоторых насекомых(3-4 ви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должить знакомство с фруктами, овощами, ягодами, грибами (3-4 ви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креплять знания о комнатных растениях , их названиях (4-5 видов); знакомство со способами ухода за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ормирование умений узнавать и называть 3-4 вида дере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накомить со свойствами песка, глины, кам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блюдать за птицами, прилетающими на участок (4-5 видов), подкармливание  их зимой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асширять представления о факторах, необходимых для жизни людей , животных,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азвивать умения различать сезонные изменения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Рассказывать об охране растений и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таршая груп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ознавательно-исследовательской и продуктивной (конструктивной) деятельности. Развивать самостоятельность в познавательно-исследовательской деятельност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Формирование целостной картины мира, расширение кругозора детей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Развивать у детей интерес к природе, желание активно познавать и действовать с природными объектам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знакомить с понятиями «Лес, луг, сад»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Закреплять умения ухаживать за комнатными растениями, рассказывать о способах вегетативного размножения расте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богащать представления детей о многообразии признаков животных и растений, обитающих в разных климатических условиях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Знакомство с многообразием родной природы; с растениями, животными различных климатических зон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формировать представления о том, что человек-часть природы, и что он должен беречь и охранять её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лассифицировать растения и животных по признакам сход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родолжать воспитывать стремление сохранять и оберегать природный мир, видеть его красот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формировать умения устанавливать причинно-следственные связи между природными явлениями (сезон-растительность-трудлюдей)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рассказывать о значении солнца и воздуха в жизни человека,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Подготовительная к школе групп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знавательно-исследовательской и продуктивной (конструктивной) деятельности. Поддерживать инициативность и самостоятельность в познавательно-исследователь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лостной картины мира, расширение кругозора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 детей познавательный интерес к природе, желание активно изучать природный ми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ретизировать представления детей об условиях жизни комнатных растений . Знакомство со способами вегетативного размножения. Учить устанавливать  связь между состоянием растения и условиями окружающей среды. Знакомство с лекарственными растениями (2-3 ви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ять представления  о способах приспособления к окружающей среде. Знакомить с некоторыми формами защиты от вра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 с особенностями жизни некоторых насекомых и способами их передви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важения к труду сельских жителей(земледельцев, лесничих…идр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щать представления детей о природе родного края и различных природных зон, о многообразии природного мира, причинах природных явлений, об особенностях существования животных и растений в сообществе, о взаимодействии природы и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детей соблюдать экологические правила, вовлекать детей в природоохранную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представлений о временах г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переходе  веществ их твердого в жидкое и наобор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эстетические чувства, связанные с красотой природного ми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альбомов по временам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продуктивной деятельности детей  для обогащения</w:t>
            </w:r>
            <w:r>
              <w:rPr>
                <w:i/>
              </w:rPr>
              <w:t xml:space="preserve"> </w:t>
            </w:r>
            <w:r>
              <w:rPr/>
              <w:t>содержания области «Познание;</w:t>
            </w:r>
          </w:p>
          <w:p>
            <w:pPr>
              <w:pStyle w:val="Normal"/>
              <w:rPr/>
            </w:pPr>
            <w:r>
              <w:rPr/>
              <w:t>расширение кругозора в части изобразительного  искус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целостной картины ми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познавательно-исследовательской и продуктивной деятельности в процессе свободного общения со сверстниками и взрослым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узыкальных произведений для обогащения</w:t>
            </w:r>
            <w:r>
              <w:rPr>
                <w:i/>
              </w:rPr>
              <w:t xml:space="preserve"> </w:t>
            </w:r>
            <w:r>
              <w:rPr/>
              <w:t>содержания области «Познание;</w:t>
            </w:r>
          </w:p>
          <w:p>
            <w:pPr>
              <w:pStyle w:val="Normal"/>
              <w:rPr/>
            </w:pPr>
            <w:r>
              <w:rPr/>
              <w:t>расширение кругозора в части музыкального искус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кругозора детей в части представлений о здоровом образе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й картины мира и расширение кругозора в части представлений о себе, семье, обществе, государстве, ми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1 раз в неделю в 1 младшей, 2 младшей, средней, старшей, подготовительной к школе группах, и 2 раза в неделю во 2 группе раннего возраста в ежедневной совместной со взрослым деятельности, в самостоятельной деятельности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Организованная образовательная деятельность с детьми может включать занятия, беседы, экскурсии, чтение, слушание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Совместная со взрослым деятельность может включать следующие формы работы с детьми:  подвижные игры, сюжетно-ролевые игры, труд на участке, экологические  дидактические игры, создание коллекций, проектную деятельность, исследовательскую деятельность, конструирование, </w:t>
      </w:r>
    </w:p>
    <w:p>
      <w:pPr>
        <w:pStyle w:val="Normal"/>
        <w:jc w:val="both"/>
        <w:rPr/>
      </w:pPr>
      <w:r>
        <w:rPr/>
        <w:t xml:space="preserve">экспериментирование, развивающие игры, наблюдение, проблемные ситуации, рассказ, беседу. </w:t>
        <w:tab/>
        <w:t>Самостоятельная деятельность может включать сюжетно – ролевые игры, малосюжетные игры, художественную деятельность, изодеятельность, конструирование, настольно – печатные игры.</w:t>
      </w:r>
    </w:p>
    <w:p>
      <w:pPr>
        <w:pStyle w:val="Normal"/>
        <w:jc w:val="both"/>
        <w:rPr/>
      </w:pPr>
      <w:r>
        <w:rPr/>
        <w:t>Вышеуказанные формы реализации образовательной области «Познание (формирование целостной картины мира, расширение кругозора)» представлены в таблицах:</w:t>
      </w:r>
    </w:p>
    <w:p>
      <w:pPr>
        <w:pStyle w:val="Normal"/>
        <w:jc w:val="both"/>
        <w:rPr/>
      </w:pPr>
      <w:r>
        <w:rPr/>
        <w:t>2 группа раннего возраста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5"/>
        <w:gridCol w:w="1934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нсорно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 младшая групп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5"/>
        <w:gridCol w:w="1934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нсорно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2 младшая групп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5"/>
        <w:gridCol w:w="1934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нсорно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5"/>
        <w:gridCol w:w="1934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нсорно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-6 ле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5"/>
        <w:gridCol w:w="1934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нсорно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-7 лет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5"/>
        <w:gridCol w:w="1934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нсорно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  <w:tab/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старшей группы,  итоговая (май) для подготовительной группы.</w:t>
      </w:r>
    </w:p>
    <w:p>
      <w:pPr>
        <w:pStyle w:val="Normal"/>
        <w:ind w:firstLine="708"/>
        <w:jc w:val="both"/>
        <w:rPr/>
      </w:pPr>
      <w:r>
        <w:rPr/>
        <w:t>Диагностические обследования проводятся с использованием методик, разработанных Ю.А. Афонькиной «Мониторинг качества освоения программы дошкольного образования»1 мл, 2 мл, ср, ст-подг. гр., «Комплексная диагностика уровней освоения программы» Н.Б. Вершинина, С.С Дреер, А.Н Потыкан.1 мл, 2 мл, ср, ст, подг.гр</w:t>
      </w:r>
    </w:p>
    <w:p>
      <w:pPr>
        <w:pStyle w:val="Normal"/>
        <w:ind w:firstLine="708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1 младшей групп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знаёт и называет некоторых домашних и диких животных, их детёныш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ет некоторые овощи, фрукты(1-2 вид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ет некоторые деревья ближайшего окруж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ет элементарное представление о природных сезонных явлениях</w:t>
      </w:r>
    </w:p>
    <w:p>
      <w:pPr>
        <w:pStyle w:val="Normal"/>
        <w:jc w:val="both"/>
        <w:rPr/>
      </w:pPr>
      <w:r>
        <w:rPr>
          <w:rStyle w:val="C7"/>
          <w:rFonts w:cs="Times New Roman"/>
          <w:bCs/>
          <w:color w:val="444444"/>
          <w:shd w:fill="FFFFFF" w:val="clear"/>
        </w:rPr>
        <w:t xml:space="preserve">           </w:t>
      </w: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2 младшей групп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ет, называет некоторые растения, животных и их детёныш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ет наиболее характерные сезонные изменения в природе</w:t>
      </w:r>
    </w:p>
    <w:p>
      <w:pPr>
        <w:pStyle w:val="Normal"/>
        <w:jc w:val="both"/>
        <w:rPr/>
      </w:pPr>
      <w:r>
        <w:rPr/>
        <w:t>проявляет бережное отношение к природе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средней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ет домашних животных и знает, какую пользу они приносят челове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ет, называет некоторые растения ближайшего окру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ет времена года в правильной последова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ет и соблюдает элементарные правила поведения в природе</w:t>
      </w:r>
    </w:p>
    <w:p>
      <w:pPr>
        <w:pStyle w:val="Normal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старшей группы: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Называет времена года, отмечает их особенности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У ребёнка преобладает положительное отношение к природе, он хорошо ориентируется в правилах поведения  в природной среде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Проявляет интерес к самостоятельному исследованию и экспериментированию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Любит общаться с живыми существами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Знает о взаимодействии человека с природой в разное время года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о значении солнца, воздуха и воды для человека, животных, растений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Бережно относится к природе</w:t>
      </w:r>
    </w:p>
    <w:p>
      <w:pPr>
        <w:pStyle w:val="C24c67c79c1"/>
        <w:spacing w:lineRule="atLeast" w:line="270" w:before="0" w:after="0"/>
        <w:ind w:right="360" w:firstLine="716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ind w:right="360" w:firstLine="716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подготовительной к школе группы:</w:t>
      </w:r>
    </w:p>
    <w:p>
      <w:pPr>
        <w:pStyle w:val="C24c67c79c1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ind w:right="360" w:firstLine="716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1076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Знает некоторых представителей животного мира(звери, птицы, пресмыкающиеся, земноводные, насекомые)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1076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Знает характерные признаки времён года и соотносит с каждым сезоном особенности жизни людей, животных, растений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Хорошо ориентируется в природных объектах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1076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нтересуется изучением природного мира, размышляет о причинах природных явлений, организует и осуществляет познавательно-исследовательскую деятельность в соответствии с собственными замыслами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1076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правила поведения в природе и соблюдает их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1076" w:right="360" w:hanging="360"/>
        <w:jc w:val="both"/>
        <w:rPr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Устанавливает элементарные причинно-следственные связи между природными явления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плексные занятия по программе под редакцией М.А.Васильевой, В.В. Гербовой, Т.С. Комаровой. Старшая группа Н.В. Лободина «Учитель» 2010</w:t>
      </w:r>
    </w:p>
    <w:p>
      <w:pPr>
        <w:pStyle w:val="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плексные занятия по программе под редакцией М.А.Васильевой, В.В. Гербовой, Т.С. Комаровой. Средняя  группа Н.В. Лободина «Учитель» 2010</w:t>
      </w:r>
    </w:p>
    <w:p>
      <w:pPr>
        <w:pStyle w:val="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0:00Z</dcterms:created>
  <dc:creator>Учитель</dc:creator>
  <dc:description/>
  <cp:keywords/>
  <dc:language>en-US</dc:language>
  <cp:lastModifiedBy>User</cp:lastModifiedBy>
  <dcterms:modified xsi:type="dcterms:W3CDTF">2016-04-13T12:40:00Z</dcterms:modified>
  <cp:revision>2</cp:revision>
  <dc:subject/>
  <dc:title/>
</cp:coreProperties>
</file>