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</w:tabs>
        <w:spacing w:before="0" w:after="0"/>
        <w:ind w:left="-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852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вышению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общеобразовательных   на 2016-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2972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140"/>
        <w:gridCol w:w="1920"/>
        <w:gridCol w:w="3690"/>
        <w:gridCol w:w="19630"/>
      </w:tblGrid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выполнения планов мероприятий по повышению качества образования   за 2015-2016 учебный год на всех уровнях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проблемных мест в процессе  организации образовательной деятельности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хождения ГИА выпускниками 9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проблемных мест в процессе  организации образовательной деятельности, результатах ГИА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деятельности по повышению качества образования на всех уровнях обуч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нтябрь-окт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по повышению качества образования.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федеральных, региональных мониторингах исследованиях качества образования в 2016-2017 учебн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иказом МОР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проблемных мест в процессе обучения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 процедуре оценки качества образования (Всероссийская проверочная работа) в 4 к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й  2017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новым инструментарием оценки качества учебных достижений в соответствии с требованиями ФГОС НОО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  психолого-медико-педагогического  консилиума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детей, нуждающихся в коррекции, оказание помощи родителям по вопросам обучения данной категории детей.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едметных недель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мотивации обучающихся к изучаемым предметам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 школьном, муниципальном этапе Всероссийской олимпиады по общеобразовательным предметам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ноябрь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мотивации обучающихся к изучаемым предметам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  региональной олимпиаде по карельскому языку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работы с категорией детей, имеющих повышенную мотивацию к обучению; выявление одаренных детей.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научно практических конференциях различного уровн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работы с категорией детей, имеющих повышенную мотивацию к обучению; выявление одаренных детей.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полнительных занятий с учащимися, имеющим спорные оценки по предмету, а также со слабоуспевающими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знаний обучающихся.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 различных  аналитических семинаров по выявлению причин низких результатов обучения, результатов региональных мониторинговы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рекомендаций по устранению причин низких результатов.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ые семина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Использование на уроке разнообразных методов и приемов обучения, позволяющих повышать качеств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«Развитие учительского потенциала-важнейшее условие эффективности О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ка методических рекомендаций по планированию и организации деятельности учителя по повышению качества обученности школьников.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педагогических работников чере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рсовую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астие в работе школьных и районных семин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астие в конкурсах и прое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обра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.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е Статг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редметных достижений обучающихся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едсовета «Интеграция воспитательных усилий школы, семьи и общества по воспитанию гармонически развитой лич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ой научно-исследовательской конференции старшеклассников «Шаг в будуще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т  20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ходящего, промежуточного и итогового контроля в каждом классе по всем предметам учебного плана. </w:t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, по четвертям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нформации о динамике качества образования в разрезе отдельных предметов и предметных областей.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детей «группы риска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октябрь 2016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зы данных.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своевременная корректировка планов индивидуальной работы с одаренными деть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провождения одаренных детей.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ежегодного самообследования  ОО и размещение его на школьном сайте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щественности о результатах образовательной деятельности и качестве предоставляемых услуг.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свещение реализации качества образовательных услуг через сайт О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  <w:tab/>
              <w:tab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оддержка.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6" w:right="0" w:hanging="5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и 11 класс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  <w:tab/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6" w:right="0" w:hanging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педагогическим опытом в форме взаимопосещения уроко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  <w:tab/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  <w:tab/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4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у мотивированных учащихся.</w:t>
            </w:r>
          </w:p>
        </w:tc>
        <w:tc>
          <w:tcPr>
            <w:tcW w:w="19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  <w:tab w:val="left" w:pos="9299" w:leader="none"/>
      </w:tabs>
      <w:spacing w:lineRule="auto" w:line="240" w:before="0" w:after="0"/>
      <w:ind w:left="0" w:right="-57" w:firstLine="567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1:00Z</dcterms:created>
  <dc:creator>User</dc:creator>
  <dc:description/>
  <dc:language>en-US</dc:language>
  <cp:lastModifiedBy/>
  <cp:lastPrinted>2015-10-26T16:13:00Z</cp:lastPrinted>
  <dcterms:modified xsi:type="dcterms:W3CDTF">2016-11-11T08:47:03Z</dcterms:modified>
  <cp:revision>19</cp:revision>
  <dc:subject/>
  <dc:title>« 15 » октября  2013 года                                                                                                                   № 492</dc:title>
</cp:coreProperties>
</file>