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99" w:hanging="0"/>
        <w:jc w:val="center"/>
        <w:rPr/>
      </w:pPr>
      <w:r>
        <w:rPr>
          <w:b/>
          <w:sz w:val="26"/>
          <w:szCs w:val="26"/>
        </w:rPr>
        <w:t>состояния детского дорожно-транспортного травматизма  на территории Республики Карелия за 9 месяцев 2016 года.</w:t>
      </w:r>
    </w:p>
    <w:p>
      <w:pPr>
        <w:pStyle w:val="3"/>
        <w:numPr>
          <w:ilvl w:val="0"/>
          <w:numId w:val="0"/>
        </w:numPr>
        <w:spacing w:before="0" w:after="0"/>
        <w:ind w:right="9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 xml:space="preserve">За 9 месяцев 2016 года на территории Республики Карелия зарегистрировано 56 ДТП с участием несовершеннолетних, 62 несовершеннолетних получили травмы. Гибели детей не допущено. За 9 месяцев 2015 года было зарегистрировано 61 ДТП с участием несовершеннолетних, 72 раненых ребенка. 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ТП с участием несовершеннолетних по сравнению с прошлым годом снизилось на 8%, количество пострадавших детей  снизилось на 13,8 %. 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8"/>
        <w:jc w:val="center"/>
        <w:rPr/>
      </w:pPr>
      <w:r>
        <w:rPr>
          <w:b/>
          <w:sz w:val="26"/>
          <w:szCs w:val="26"/>
          <w:u w:val="single"/>
        </w:rPr>
        <w:t>ДТП с участием несовершеннолетних зарегистрированы:</w:t>
      </w:r>
    </w:p>
    <w:p>
      <w:pPr>
        <w:pStyle w:val="Normal"/>
        <w:ind w:right="99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ТП и пострадавши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Петрозаводс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 0 - 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  <w:sz w:val="26"/>
                <w:szCs w:val="26"/>
              </w:rPr>
              <w:t>Сегежск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0-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  <w:sz w:val="26"/>
                <w:szCs w:val="26"/>
              </w:rPr>
              <w:t>Олонецкий 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>Кондопож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-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>Сортаваль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-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>Медвежьегор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-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денпох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>г. Костомукш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6"/>
                <w:szCs w:val="26"/>
              </w:rPr>
              <w:t>Прионеж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-1</w:t>
            </w:r>
          </w:p>
        </w:tc>
      </w:tr>
    </w:tbl>
    <w:p>
      <w:pPr>
        <w:pStyle w:val="Normal"/>
        <w:ind w:right="99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  <w:u w:val="single"/>
        </w:rPr>
        <w:t>Рост ДТП с участием несовершеннолетних</w:t>
      </w:r>
      <w:r>
        <w:rPr>
          <w:sz w:val="26"/>
          <w:szCs w:val="26"/>
        </w:rPr>
        <w:t xml:space="preserve"> зарегистрирован </w:t>
      </w:r>
      <w:r>
        <w:rPr>
          <w:sz w:val="26"/>
          <w:szCs w:val="26"/>
          <w:u w:val="single"/>
        </w:rPr>
        <w:t xml:space="preserve">в </w:t>
      </w:r>
      <w:r>
        <w:rPr>
          <w:b/>
          <w:sz w:val="26"/>
          <w:szCs w:val="26"/>
          <w:u w:val="single"/>
        </w:rPr>
        <w:t>Сегежском районе на 75% (с 4 до7),</w:t>
      </w:r>
      <w:r>
        <w:rPr>
          <w:b/>
          <w:sz w:val="26"/>
          <w:szCs w:val="26"/>
        </w:rPr>
        <w:t xml:space="preserve"> Олонецком районе  на 150% (с 2 до5). </w:t>
      </w:r>
    </w:p>
    <w:p>
      <w:pPr>
        <w:pStyle w:val="Normal"/>
        <w:ind w:right="99" w:firstLine="708"/>
        <w:jc w:val="both"/>
        <w:rPr/>
      </w:pPr>
      <w:r>
        <w:rPr>
          <w:b/>
          <w:sz w:val="26"/>
          <w:szCs w:val="26"/>
        </w:rPr>
        <w:t>В этих же районах зарегистрирован р</w:t>
      </w:r>
      <w:r>
        <w:rPr>
          <w:b/>
          <w:sz w:val="26"/>
          <w:szCs w:val="26"/>
          <w:u w:val="single"/>
        </w:rPr>
        <w:t>ост пострадавших в ДТП несовершеннолетних,</w:t>
      </w:r>
      <w:r>
        <w:rPr>
          <w:b/>
          <w:sz w:val="26"/>
          <w:szCs w:val="26"/>
        </w:rPr>
        <w:t xml:space="preserve"> по сравнению с аналогичным периодом прошлого года: в Сегежском районе на 60 % (с 5 до 8), в Олонецком районе (с 2 до 5). 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99" w:hanging="0"/>
        <w:jc w:val="center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аспределение пострадавши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 категориям участников дорожного движения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99" w:hanging="0"/>
        <w:jc w:val="center"/>
        <w:rPr>
          <w:rFonts w:ascii="Times New Roman" w:hAnsi="Times New Roman" w:cs="Times New Roman"/>
          <w:i/>
          <w:i/>
          <w:color w:val="008000"/>
          <w:sz w:val="26"/>
          <w:szCs w:val="26"/>
        </w:rPr>
      </w:pPr>
      <w:r>
        <w:rPr>
          <w:rFonts w:cs="Times New Roman"/>
          <w:i/>
          <w:color w:val="008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100"/>
      </w:tblGrid>
      <w:tr>
        <w:trPr>
          <w:trHeight w:val="3350" w:hRule="atLeast"/>
        </w:trPr>
        <w:tc>
          <w:tcPr>
            <w:tcW w:w="4647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99" w:hanging="0"/>
              <w:jc w:val="center"/>
              <w:rPr/>
            </w:pPr>
            <w:r>
              <w:rPr>
                <w:b/>
                <w:sz w:val="26"/>
                <w:szCs w:val="26"/>
              </w:rPr>
              <w:t>9 месяцев 2016 года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99" w:hanging="0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4.3pt" filled="f" o:ole="">
                  <v:imagedata r:id="rId3" o:title=""/>
                </v:shape>
                <o:OLEObject Type="Embed" ProgID="" ShapeID="ole_rId2" DrawAspect="Content" ObjectID="_901044383" r:id="rId2"/>
              </w:object>
            </w:r>
          </w:p>
        </w:tc>
        <w:tc>
          <w:tcPr>
            <w:tcW w:w="5100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99" w:hanging="0"/>
              <w:jc w:val="center"/>
              <w:rPr/>
            </w:pPr>
            <w:r>
              <w:rPr>
                <w:b/>
                <w:sz w:val="26"/>
                <w:szCs w:val="26"/>
              </w:rPr>
              <w:t>9 месяцев 2015 года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right="99" w:hanging="0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1070494949" r:id="rId4"/>
              </w:object>
            </w:r>
          </w:p>
        </w:tc>
      </w:tr>
    </w:tbl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99" w:hanging="0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99" w:firstLine="720"/>
        <w:jc w:val="both"/>
        <w:rPr/>
      </w:pPr>
      <w:r>
        <w:rPr>
          <w:sz w:val="26"/>
          <w:szCs w:val="26"/>
        </w:rPr>
        <w:t xml:space="preserve">По итогам 9 месяцев 2016 года доля несовершеннолетних пассажиров, пострадавших в результате ДТП (31) составила 49% (2015г.: 43%) от общего числа пострадавших детей (62), Несовершеннолетние пешеходы составляют 39% (24) (2015г.:  38%)., из них - один  - катался с горки на снегокате, 6 – велосипедисты (10%). 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99"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овершеннолетние пассажиры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3" w:right="9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итогам 9 месяцев 2016 года </w:t>
      </w:r>
      <w:r>
        <w:rPr>
          <w:b/>
          <w:sz w:val="26"/>
          <w:szCs w:val="26"/>
          <w:u w:val="single"/>
        </w:rPr>
        <w:t>в 26 ДТП пострадал 31 несовершеннолетний пассажир (</w:t>
      </w:r>
      <w:r>
        <w:rPr>
          <w:sz w:val="26"/>
          <w:szCs w:val="26"/>
        </w:rPr>
        <w:t xml:space="preserve">2015г.: </w:t>
      </w:r>
      <w:r>
        <w:rPr>
          <w:b/>
          <w:sz w:val="26"/>
          <w:szCs w:val="26"/>
          <w:u w:val="single"/>
        </w:rPr>
        <w:t>26-0-31)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Доля несовершеннолетних пассажиров составила 49%, пострадавших в результате ДТП - </w:t>
      </w:r>
      <w:r>
        <w:rPr>
          <w:b/>
          <w:sz w:val="26"/>
          <w:szCs w:val="26"/>
        </w:rPr>
        <w:t>Петрозаводск (7)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гежском районе (6)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онежском (3),</w:t>
      </w:r>
      <w:r>
        <w:rPr>
          <w:sz w:val="26"/>
          <w:szCs w:val="26"/>
        </w:rPr>
        <w:t xml:space="preserve"> По 2 в Медвежьегорском, Пряжинском, Олонецком, Кондопожском, по 1 ДТП в Сортавальском, Кемском, Муезерском районах, г. Костомукше, Беломорском, Лахденпохском районе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е пассажиры травмированы вследствие нарушений требований правил дорожного движения водителями. Так,  в 14 ДТП водители не правильно выбирали скорость движения,  или при выполнении маневра обгона выезжали на полосу для встречного движения, где совершили столкновение автомашинами, движущимися во встречном направлении. В 4 ДТП несовершеннолетние пассажиры были травмированы в результате опрокидывания автомобилей. </w:t>
      </w:r>
      <w:r>
        <w:rPr>
          <w:sz w:val="26"/>
          <w:szCs w:val="26"/>
          <w:u w:val="single"/>
        </w:rPr>
        <w:t>В 4 ДТП, совершенных водителями в состоянии алкогольного опьянения, пострадали 6 пассажир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2 факта ДТП (г. Петрозаводск), когда несовершеннолетние пассажиры пострадали в общественном транспорте (маршрутные автобусы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дорогах федерального значения</w:t>
      </w:r>
      <w:r>
        <w:rPr>
          <w:sz w:val="26"/>
          <w:szCs w:val="26"/>
        </w:rPr>
        <w:t xml:space="preserve"> зарегистрировано 16 ДТП, в результате которых пострадали 22 несовершеннолетних пассажира (51% от общего числа ДТП с пострадавшими  несовершеннолетними пассажирами)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овершеннолетние пешеходы.</w:t>
      </w:r>
    </w:p>
    <w:p>
      <w:pPr>
        <w:pStyle w:val="Normal"/>
        <w:ind w:firstLine="5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9 месяцев 2016 года в результате 23 ДТП пострадали 24 несовершеннолетних пешехода, что на 14 % меньше, чем в прошлом году (2015г.: 27-0-28). Доля несовершеннолетних пешеходов, пострадавших в результате ДТП составляет 39% от общего числа. </w:t>
      </w:r>
    </w:p>
    <w:p>
      <w:pPr>
        <w:pStyle w:val="Normal"/>
        <w:ind w:firstLine="57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14 пешеходов травмированы </w:t>
      </w:r>
      <w:r>
        <w:rPr>
          <w:sz w:val="26"/>
          <w:szCs w:val="26"/>
          <w:u w:val="single"/>
        </w:rPr>
        <w:t>по собственной вине</w:t>
      </w:r>
      <w:r>
        <w:rPr>
          <w:sz w:val="26"/>
          <w:szCs w:val="26"/>
        </w:rPr>
        <w:t xml:space="preserve"> при переходе проезжей части в неустановленном месте (</w:t>
      </w:r>
      <w:r>
        <w:rPr>
          <w:b/>
          <w:sz w:val="26"/>
          <w:szCs w:val="26"/>
        </w:rPr>
        <w:t>9 - Петрозаводс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2 – Сегежский район</w:t>
      </w:r>
      <w:r>
        <w:rPr>
          <w:sz w:val="26"/>
          <w:szCs w:val="26"/>
        </w:rPr>
        <w:t>, 1- Лахденпохский район, 1 - Кондопожский район. 1 - Костомукша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 10 случаях несовершеннолетние пешеходы </w:t>
      </w:r>
      <w:r>
        <w:rPr>
          <w:b/>
          <w:sz w:val="26"/>
          <w:szCs w:val="26"/>
          <w:u w:val="single"/>
        </w:rPr>
        <w:t>не виновны</w:t>
      </w:r>
      <w:r>
        <w:rPr>
          <w:sz w:val="26"/>
          <w:szCs w:val="26"/>
          <w:u w:val="single"/>
        </w:rPr>
        <w:t xml:space="preserve"> – 8 человек </w:t>
      </w:r>
      <w:r>
        <w:rPr>
          <w:sz w:val="26"/>
          <w:szCs w:val="26"/>
        </w:rPr>
        <w:t xml:space="preserve">переходили дорогу по нерегулируемому пешеходному переходу, двое - находились на обочине дороги:  г. Петрозаводск (4). Сортавальский район (2), Медвежьегорский район (2), Олонецкий район (1), Кондопожский район  (1)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овершеннолетние велосипедисты.</w:t>
      </w:r>
    </w:p>
    <w:p>
      <w:pPr>
        <w:pStyle w:val="Normal"/>
        <w:ind w:firstLine="5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о итогам 9 месяцев 2016 года в результате ДТП пострадали 6 велосипедистов: г. Петрозаводск (4), Сортавальский (1), Олонецкий (1) районы. (2015г.: - 8). Из общего количества только 1 не нарушил ПДД (Петрозаводск), остальные стали участниками ДТП по своей вине. Все велосипедисты были травмированы в результате ДТП в период летних каникул.</w:t>
      </w:r>
    </w:p>
    <w:p>
      <w:pPr>
        <w:pStyle w:val="Normal"/>
        <w:ind w:firstLine="5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овершеннолетний водитель.</w:t>
      </w:r>
    </w:p>
    <w:p>
      <w:pPr>
        <w:pStyle w:val="Normal"/>
        <w:ind w:firstLine="57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5.09.2016 года в Лахденпохском районе в п. Эстерло на ул. Центральной водитель автомобиля «Шевроле Ланос» учащийся 2-го класса Элисенварской СОШ совершил столкновение с автомашиной «Тойота Лэнд Крузер», после чего место ДТП оставил. По предварительным данным, несовершеннолетний гулял, увидел незакрытую машину с ключами в замке зажигания, решил покататься. В результате ДТП получил травмы, ему назначено амбулаторное лечение.</w:t>
      </w:r>
    </w:p>
    <w:p>
      <w:pPr>
        <w:pStyle w:val="Normal"/>
        <w:ind w:firstLine="57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Таким образом, из 62 пострадавших в ДТП несовершеннолетних, </w:t>
      </w:r>
      <w:r>
        <w:rPr>
          <w:b/>
          <w:sz w:val="26"/>
          <w:szCs w:val="26"/>
          <w:u w:val="single"/>
        </w:rPr>
        <w:t>20 пострадали по собственной ви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ереход проезжей части в неустановленном месте (14), нарушения ПДД для велосипедистов (5), управление транспортным средством (1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5 году из 72 пострадавших в ДТП детей,</w:t>
      </w:r>
      <w:r>
        <w:rPr>
          <w:b/>
          <w:sz w:val="26"/>
          <w:szCs w:val="26"/>
        </w:rPr>
        <w:t xml:space="preserve"> по собственной вине пострадали </w:t>
      </w:r>
      <w:r>
        <w:rPr>
          <w:b/>
          <w:sz w:val="26"/>
          <w:szCs w:val="26"/>
          <w:u w:val="single"/>
        </w:rPr>
        <w:t xml:space="preserve">36 </w:t>
      </w:r>
      <w:r>
        <w:rPr>
          <w:b/>
          <w:sz w:val="26"/>
          <w:szCs w:val="26"/>
        </w:rPr>
        <w:t xml:space="preserve">несовершеннолетних </w:t>
      </w:r>
      <w:r>
        <w:rPr>
          <w:sz w:val="26"/>
          <w:szCs w:val="26"/>
        </w:rPr>
        <w:t>(переход проезжей части в неустановленном месте (14), нарушения ПДД для велосипедистов (7), управление транспортным средством (4), нарушение правил применения ремней безопасности (1).</w:t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2016 году </w:t>
      </w:r>
      <w:r>
        <w:rPr>
          <w:b/>
          <w:sz w:val="26"/>
          <w:szCs w:val="26"/>
          <w:u w:val="single"/>
        </w:rPr>
        <w:t>42 несовершеннолетних пострадали в результате нарушения ПДД водителями</w:t>
      </w:r>
      <w:r>
        <w:rPr>
          <w:b/>
          <w:sz w:val="26"/>
          <w:szCs w:val="26"/>
        </w:rPr>
        <w:t xml:space="preserve"> (31 в качестве пассажиров, 10 - в качестве пешеходов, 1 - велосипедист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амой страдающей категорией детей - участников дорожного движения в 2016 году (как и за аналогичный период 2015 года) стали дети – пассажиры</w:t>
      </w:r>
      <w:r>
        <w:rPr>
          <w:sz w:val="26"/>
          <w:szCs w:val="26"/>
        </w:rPr>
        <w:t>, в момент ДТП дети были пристегнуты ремнями безопасности, либо зафиксированы при помощи детских удерживающих устройствах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етей по возрасту.</w:t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object w:dxaOrig="763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7pt;height:144.3pt" filled="f" o:ole="">
            <v:imagedata r:id="rId7" o:title=""/>
          </v:shape>
          <o:OLEObject Type="Embed" ProgID="" ShapeID="ole_rId6" DrawAspect="Content" ObjectID="_1713893718" r:id="rId6"/>
        </w:objec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3226"/>
        <w:gridCol w:w="4111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рас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радало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 числа</w:t>
            </w:r>
          </w:p>
        </w:tc>
      </w:tr>
      <w:tr>
        <w:trPr>
          <w:trHeight w:val="24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.</w:t>
            </w:r>
          </w:p>
        </w:tc>
      </w:tr>
      <w:tr>
        <w:trPr>
          <w:trHeight w:val="24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г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%</w:t>
            </w:r>
          </w:p>
        </w:tc>
      </w:tr>
      <w:tr>
        <w:trPr>
          <w:trHeight w:val="262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 7 до 11 лет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2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%</w:t>
            </w:r>
          </w:p>
        </w:tc>
      </w:tr>
      <w:tr>
        <w:trPr>
          <w:trHeight w:val="26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2 до 14 ле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56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%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до 1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center" w:pos="568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6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зарегистрировано 12 ДТП с участием дошкольников, </w:t>
      </w:r>
      <w:r>
        <w:rPr>
          <w:b/>
          <w:sz w:val="26"/>
          <w:szCs w:val="26"/>
        </w:rPr>
        <w:t>с учащимися начального звена зарегистрировано 27  ДТП,</w:t>
      </w:r>
      <w:r>
        <w:rPr>
          <w:sz w:val="26"/>
          <w:szCs w:val="26"/>
        </w:rPr>
        <w:t xml:space="preserve"> в возрастной категории от 12 до 14 лет (среднее звено) зарегистрировано 13 ДТП, и от 14 до 16 лет (старшее звено) зарегистрировано 10 ДТП. В суммарном исчислении пострадали 47 несовершеннолетних – учащихся средних образовательных организаций, 12 несовершеннолетних – дошкольного возраста, 3 – учащихся средних специальных образовательных организац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другими причинами, косвенно влияющих на недостаточную дорожную грамотность школьников, стало отсутствие системного комплексного подхода к организации обязательного, непрерывного и всеобщего обучения несовершеннолетних основам дорожной безопасности в образовательных организациях, в том числе, исключение из учебного процесса внеклассных мероприятий по тематике дорожной безопасност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по месяцам и дням недели.</w:t>
      </w:r>
    </w:p>
    <w:p>
      <w:pPr>
        <w:pStyle w:val="Normal"/>
        <w:ind w:firstLine="570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object w:dxaOrig="7680" w:dyaOrig="2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pt;height:138pt" filled="f" o:ole="">
            <v:imagedata r:id="rId9" o:title=""/>
          </v:shape>
          <o:OLEObject Type="Embed" ProgID="" ShapeID="ole_rId8" DrawAspect="Content" ObjectID="_1993481326" r:id="rId8"/>
        </w:objec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Самыми аварийными днями стала суббота (10 ДТП), пятница и среда (по 9 ДТП). Наименее аварийным днем стал  понедельник (6 ДТП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ДТП в пятницу и субботу обусловлено факторами «выходного дня», увеличением числа транспортных средств в конце рабочей недели. Кроме этого имеется наличие психофизического утомления в конце рабочей недели, что сказывается на общем состоянии водителей, его внимании, способности прогнозировать опасные ситуации на дорог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8000"/>
          <w:sz w:val="26"/>
          <w:szCs w:val="26"/>
        </w:rPr>
        <w:object w:dxaOrig="7680" w:dyaOrig="2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138pt" filled="f" o:ole="">
            <v:imagedata r:id="rId11" o:title=""/>
          </v:shape>
          <o:OLEObject Type="Embed" ProgID="" ShapeID="ole_rId10" DrawAspect="Content" ObjectID="_603817216" r:id="rId10"/>
        </w:objec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о итогам 9 месяцев 2016 года наибольшее количество ДТП зарегистрировано в июле (9) и сентябре (10). Наименьшее количество зарегистрировано в мае (3), феврале и марте (по 4). Наибольшее количество ДТП в июле обусловлено продолжительными летними каникулами, увеличением числа автомобильных переездов в этот период, в том числе и на большие расстояния на дорогах федерального значения. Кроме того, в каникулярный период количество детей на улицах увеличивается, что способствует риску увеличения аварийных ситуаций. Сентябрь – месяц начала нового учебного года, адаптация детей к дорожным условиям  после продолжительного летнего отдыха не всегда эффективна. В связи с этим в 2016 году в сентябре зарегистрировано наибольшее количество пострадавших несовершеннолетних пешеходов (6).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TextBody"/>
        <w:ind w:right="99" w:hanging="5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9" w:firstLine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ГИБДД МВД по Республике Карелия.</w:t>
      </w:r>
    </w:p>
    <w:p>
      <w:pPr>
        <w:pStyle w:val="TextBody"/>
        <w:ind w:right="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20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Admin</dc:creator>
  <dc:description/>
  <cp:keywords/>
  <dc:language>en-US</dc:language>
  <cp:lastModifiedBy>NADEGDA</cp:lastModifiedBy>
  <cp:lastPrinted>2016-10-05T11:42:00Z</cp:lastPrinted>
  <dcterms:modified xsi:type="dcterms:W3CDTF">2016-11-01T10:36:00Z</dcterms:modified>
  <cp:revision>2</cp:revision>
  <dc:subject/>
  <dc:title/>
</cp:coreProperties>
</file>