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 КАРЕ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МУНИЦИПАЛЬНОГО  ОБРАЗОВАНИЯ "СУОЯРВСКИЙ РАЙОН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Вешкельская средняя общеобразовательная школа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86877 РК, Суоярвский район, с.Вешкелица, ул.Гагарина, д.4</w:t>
      </w:r>
    </w:p>
    <w:p>
      <w:pPr>
        <w:pStyle w:val="Normal"/>
        <w:jc w:val="center"/>
        <w:rPr/>
      </w:pPr>
      <w:r>
        <w:rPr>
          <w:color w:val="000000"/>
        </w:rPr>
        <w:t>тел.(факс): 3-72-95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esh</w:t>
      </w:r>
      <w:r>
        <w:rPr>
          <w:color w:val="000000"/>
        </w:rPr>
        <w:t xml:space="preserve">_ </w:t>
      </w:r>
      <w:r>
        <w:rPr>
          <w:color w:val="000000"/>
          <w:lang w:val="en-US"/>
        </w:rPr>
        <w:t>sh</w:t>
      </w:r>
      <w:r>
        <w:rPr>
          <w:color w:val="000000"/>
        </w:rPr>
        <w:t>@</w:t>
      </w:r>
      <w:r>
        <w:rPr>
          <w:color w:val="000000"/>
          <w:lang w:val="en-US"/>
        </w:rPr>
        <w:t>on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08.2014 г.                                                            ПРИКАЗ                                                    № 144 - п 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Об организации горячего питания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 целью организации горячего питания в образовательном учреждении, качественного приготовления пищи, соблюдения всех норм и правил гигиены,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Организовать горячее питание с 01 сентября 2014 год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воспитанников  дошкольной группы в соответствии с «Примерным десятидневным меню для организации питания детей в возрасте от 1,5 до 3 лети от 3 до 7 лет, посещающих дошкольные образовательные учреждения с 10,5 часовым режимом функционирования» согласно графика приема пищи воспитанников:</w:t>
      </w:r>
    </w:p>
    <w:p>
      <w:pPr>
        <w:pStyle w:val="Normal"/>
        <w:ind w:left="360" w:hanging="0"/>
        <w:rPr/>
      </w:pPr>
      <w:r>
        <w:rPr>
          <w:color w:val="000000"/>
        </w:rPr>
        <w:t>- завтрак – с 08.30 до 08.50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обед – с </w:t>
      </w:r>
      <w:r>
        <w:rPr/>
        <w:t>11.50 до 12.20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полдник – с </w:t>
      </w:r>
      <w:r>
        <w:rPr/>
        <w:t>16.30 до 16.50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обучающихся 1-11 классов в соответствии с «Примерным 12 –дневным меню для организации питания детей от 7 до 11 лет и 11-16 лет, посещающих школу«  в школьной столовой согласно графика работы школьной столовой: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1-ая большая перемена после второго урока - учащиеся 1-4 классов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2 –ая большая перемена после третьего урока – учащиеся 5-11 классов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3 –яя большая перемена после четвертого урока – питание воспитанников МОУ «Детский дом с.Вешкелица»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рганизовать  горячее питание обучающихся по Адресной социальной помощи согласно списка обучающихся, имеющих право на бесплатное (льготное) питание, распределенных установленных субсидий на питание и предоставленных родителями (законными представителями) необходимых документов в ГУ социальной защиты «Центр социальной работы Суоярвского района»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Разрешить питаться в школьной столовой во время учебного процесса сотрудникам школы согласно предоставленного табеля и  документов, подтверждающих оплату за питание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значить </w:t>
      </w:r>
      <w:r>
        <w:rPr/>
        <w:t xml:space="preserve">ответственными за организацию горячего питания в школе  заведующего хозяйством Карельскую Елену Николаевну. 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Назначить ответственными за организацию горячего питания</w:t>
      </w:r>
      <w:r>
        <w:rPr>
          <w:color w:val="000000"/>
        </w:rPr>
        <w:t xml:space="preserve"> </w:t>
      </w:r>
      <w:r>
        <w:rPr/>
        <w:t>в дошкольной группе -  заведующую хозяйством Пеура Наталью Валерьевну, заведующую хозяйством Ильину Веру Петровн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тветственным за питание Карельской Е.Н. , Пеура Н.В., Ильиной В.П.:</w:t>
      </w:r>
    </w:p>
    <w:p>
      <w:pPr>
        <w:pStyle w:val="Normal"/>
        <w:numPr>
          <w:ilvl w:val="0"/>
          <w:numId w:val="12"/>
        </w:numPr>
        <w:rPr/>
      </w:pPr>
      <w:r>
        <w:rPr/>
        <w:t>своевременно изучать нормативные документы вышестоящих организаций, Санитарно –эпидемиологические требования к организации питания обучающихся в общеобразовательных учреждениях и другие документы по организации питания обучающихся (срок: постоянно);</w:t>
      </w:r>
    </w:p>
    <w:p>
      <w:pPr>
        <w:pStyle w:val="Normal"/>
        <w:numPr>
          <w:ilvl w:val="0"/>
          <w:numId w:val="12"/>
        </w:numPr>
        <w:rPr/>
      </w:pPr>
      <w:r>
        <w:rPr/>
        <w:t>представить для согласования Примерное меню для детей дошкольной группы и  Перспективное меню для учащихся школы с указанием наименования блюд и продуктов и химического состава (выход (гр), белки, жиры, углеводы, энегетическая ценность) (срок: до 03.09.2014 г.);</w:t>
      </w:r>
    </w:p>
    <w:p>
      <w:pPr>
        <w:pStyle w:val="Normal"/>
        <w:numPr>
          <w:ilvl w:val="0"/>
          <w:numId w:val="12"/>
        </w:numPr>
        <w:rPr/>
      </w:pPr>
      <w:r>
        <w:rPr/>
        <w:t>ежедневно  вывешивать  в  информационном стенде, уголке для родителей меню из рекомендуемого набора продуктов на завтрак и обед детям;</w:t>
      </w:r>
    </w:p>
    <w:p>
      <w:pPr>
        <w:pStyle w:val="Normal"/>
        <w:numPr>
          <w:ilvl w:val="0"/>
          <w:numId w:val="12"/>
        </w:numPr>
        <w:rPr/>
      </w:pPr>
      <w:r>
        <w:rPr/>
        <w:t>составлять ежедневно  меню-требования установленного образца с учетом состояния здоровья детей с указанием выхода блюд для разного возраста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контроль за выполнением санитарно –гигиенических и профилактических мероприятий при организации питания обучающихся, работой технологического оборудования с записью в Журнале учета температурного режима холодильного оборудования, Журнале здоровье (срок: постоянно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ировать за качеством поставляемой продукции (требовать копию санитарного паспорта транспорта, сертификаты качества продуктов питания, сверять в накладных по поставке продуктов  № партии с № партии на упаковках продукта), поставляемых по договору с предприятиями (срок: постоянно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уществлять бракераж сырья (не допускать применение некачественного или без соответствующих сертификатов сырья для приготовления блюд готовой продукции) </w:t>
      </w:r>
      <w:r>
        <w:rPr>
          <w:color w:val="2C2C2C"/>
        </w:rPr>
        <w:t>с занесением соответствующей записи в Журнал бракеража пищевых продуктов</w:t>
      </w:r>
      <w:r>
        <w:rPr/>
        <w:t xml:space="preserve"> </w:t>
      </w:r>
      <w:r>
        <w:rPr>
          <w:color w:val="2C2C2C"/>
        </w:rPr>
        <w:t>и продовольственного сырья (срок: постоянно);</w:t>
      </w:r>
    </w:p>
    <w:p>
      <w:pPr>
        <w:pStyle w:val="Normal"/>
        <w:numPr>
          <w:ilvl w:val="0"/>
          <w:numId w:val="12"/>
        </w:numPr>
        <w:rPr/>
      </w:pPr>
      <w:r>
        <w:rPr/>
        <w:t>проводить С – витаминизацию третьих и сладких блюд с записью в Журнал проведения витаминизации третьих и сладких блюд (срок: постоянно)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ть выполнение норм питания по всем видам продуктов с заполнением Ведомости контроля за рационом питания (срок: постоянно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одить пробу готовых блюд с заполнением Журнала </w:t>
      </w:r>
      <w:r>
        <w:rPr>
          <w:color w:val="2C2C2C"/>
        </w:rPr>
        <w:t>бракеража готовой кулинарной продукции (срок: постоянно);</w:t>
      </w:r>
    </w:p>
    <w:p>
      <w:pPr>
        <w:pStyle w:val="Normal"/>
        <w:numPr>
          <w:ilvl w:val="0"/>
          <w:numId w:val="12"/>
        </w:numPr>
        <w:rPr/>
      </w:pPr>
      <w:r>
        <w:rPr/>
        <w:t>сообщать своевременно директору или лицу его заменяющему о  фактах срывов поставок продукции и иных нарушениях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контроль за правильностью хранения и соблюдения срока реализации продуктов;</w:t>
      </w:r>
    </w:p>
    <w:p>
      <w:pPr>
        <w:pStyle w:val="Normal"/>
        <w:numPr>
          <w:ilvl w:val="0"/>
          <w:numId w:val="12"/>
        </w:numPr>
        <w:rPr/>
      </w:pPr>
      <w:r>
        <w:rPr/>
        <w:t>проводить ежедневный забор суточной пробы готовой продукции и осуществлять правильное её хране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ь работу с родителями, детьми по пропаганде принципов правильного питания  (срок: постоянно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ение контроля за своевременным поступлением денежных средств  на питание обучающихся , воспитанников дошкольной группы, сотрудников школы; 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тчета  перед  бухгалтерией МУ «Управление образования Суоярвского района » за использование  по назначению (на организацию горячего питания) денежных средств в установленные сроки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ть  отчетную информацию об охвате питанием обучающихся (срок: до 05 числа ежемесячно)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анализ потребности обучающихся в обеспечении горячим питанием (срок: ежемесячно на начало месяца);</w:t>
      </w:r>
    </w:p>
    <w:p>
      <w:pPr>
        <w:pStyle w:val="Normal"/>
        <w:numPr>
          <w:ilvl w:val="0"/>
          <w:numId w:val="3"/>
        </w:numPr>
        <w:rPr/>
      </w:pPr>
      <w:r>
        <w:rPr/>
        <w:t>Возложить ответственность на повара школьной столовой Рагимханову Н.Н. за:</w:t>
      </w:r>
    </w:p>
    <w:p>
      <w:pPr>
        <w:pStyle w:val="Normal"/>
        <w:numPr>
          <w:ilvl w:val="0"/>
          <w:numId w:val="7"/>
        </w:numPr>
        <w:rPr/>
      </w:pPr>
      <w:r>
        <w:rPr/>
        <w:t>бесперебойную работу холодильно-технологического оборудования, оснащение кухонным инвентарём, посудой и моющими средствами;</w:t>
      </w:r>
    </w:p>
    <w:p>
      <w:pPr>
        <w:pStyle w:val="Normal"/>
        <w:numPr>
          <w:ilvl w:val="0"/>
          <w:numId w:val="7"/>
        </w:numPr>
        <w:rPr/>
      </w:pPr>
      <w:r>
        <w:rPr/>
        <w:t>ведение контроля санитарного состоянием пищеблока, его оборудования, инвентаря, посуды ;</w:t>
      </w:r>
    </w:p>
    <w:p>
      <w:pPr>
        <w:pStyle w:val="Normal"/>
        <w:numPr>
          <w:ilvl w:val="0"/>
          <w:numId w:val="7"/>
        </w:numPr>
        <w:rPr/>
      </w:pPr>
      <w:r>
        <w:rPr/>
        <w:t>сохранность продуктов питания, их хранение и сроки реализации;</w:t>
      </w:r>
    </w:p>
    <w:p>
      <w:pPr>
        <w:pStyle w:val="Normal"/>
        <w:numPr>
          <w:ilvl w:val="0"/>
          <w:numId w:val="7"/>
        </w:numPr>
        <w:rPr/>
      </w:pPr>
      <w:r>
        <w:rPr/>
        <w:t>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ыдачу готовой пищи только после снятия проб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numPr>
          <w:ilvl w:val="0"/>
          <w:numId w:val="3"/>
        </w:numPr>
        <w:rPr/>
      </w:pPr>
      <w:r>
        <w:rPr/>
        <w:t>Создать бракеражную комиссию в составе:</w:t>
      </w:r>
    </w:p>
    <w:p>
      <w:pPr>
        <w:pStyle w:val="Normal"/>
        <w:rPr/>
      </w:pPr>
      <w:r>
        <w:rPr/>
        <w:t xml:space="preserve">        </w:t>
      </w:r>
      <w:r>
        <w:rPr/>
        <w:t>- Агафонова С.Н., социальный педагог;</w:t>
      </w:r>
    </w:p>
    <w:p>
      <w:pPr>
        <w:pStyle w:val="Normal"/>
        <w:rPr/>
      </w:pPr>
      <w:r>
        <w:rPr/>
        <w:t xml:space="preserve">        </w:t>
      </w:r>
      <w:r>
        <w:rPr/>
        <w:t>- Карельская Е. Н., заведующий хозяйством;</w:t>
      </w:r>
    </w:p>
    <w:p>
      <w:pPr>
        <w:pStyle w:val="Normal"/>
        <w:rPr/>
      </w:pPr>
      <w:r>
        <w:rPr/>
        <w:t xml:space="preserve">        </w:t>
      </w:r>
      <w:r>
        <w:rPr/>
        <w:t>- Ильина В.П., заведующий хозяйством  дошкольной группы ;</w:t>
      </w:r>
    </w:p>
    <w:p>
      <w:pPr>
        <w:pStyle w:val="Normal"/>
        <w:numPr>
          <w:ilvl w:val="0"/>
          <w:numId w:val="3"/>
        </w:numPr>
        <w:rPr/>
      </w:pPr>
      <w:r>
        <w:rPr/>
        <w:t>Бракеражной комиссии: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ежедневный контроль за закладкой продуктов, делая отметку в   Журнале бракеража пищевых продуктов и продовольственного сырья и Журнале готовой кулинарной продукции ;</w:t>
      </w:r>
    </w:p>
    <w:p>
      <w:pPr>
        <w:pStyle w:val="Normal"/>
        <w:numPr>
          <w:ilvl w:val="1"/>
          <w:numId w:val="3"/>
        </w:numPr>
        <w:rPr/>
      </w:pPr>
      <w:r>
        <w:rPr/>
        <w:t>ежедневно отбирать для хранения в специальном холодильнике в специально отведенном месте суточную пробу порционных блюд в полном объеме;</w:t>
      </w:r>
    </w:p>
    <w:p>
      <w:pPr>
        <w:pStyle w:val="Normal"/>
        <w:numPr>
          <w:ilvl w:val="1"/>
          <w:numId w:val="3"/>
        </w:numPr>
        <w:rPr/>
      </w:pPr>
      <w:r>
        <w:rPr/>
        <w:t>ежемесячно проводить снятие остатков продуктов питания, оформляя акты по итогам проверки;</w:t>
      </w:r>
    </w:p>
    <w:p>
      <w:pPr>
        <w:pStyle w:val="Normal"/>
        <w:numPr>
          <w:ilvl w:val="1"/>
          <w:numId w:val="3"/>
        </w:numPr>
        <w:rPr/>
      </w:pPr>
      <w:r>
        <w:rPr/>
        <w:t>осуществлять пробу на качество приготовленной пищи (срок: ежедневно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организацию питания возложить на зам.директора по УВР Муравко Н.В.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                                                                            Т.А.Афанасьева</w:t>
      </w:r>
    </w:p>
    <w:p>
      <w:pPr>
        <w:pStyle w:val="Normal"/>
        <w:ind w:left="360" w:hanging="0"/>
        <w:rPr/>
      </w:pPr>
      <w:r>
        <w:rPr/>
        <w:t xml:space="preserve">С приказом ознакомлены:  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2C2C2C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 КАРЕ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Вешкель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86877 РК, Суоярвский район, с.Вешкелица, ул.Гагарина, д.4</w:t>
      </w:r>
    </w:p>
    <w:p>
      <w:pPr>
        <w:pStyle w:val="Normal"/>
        <w:jc w:val="center"/>
        <w:rPr/>
      </w:pPr>
      <w:r>
        <w:rPr>
          <w:color w:val="000000"/>
        </w:rPr>
        <w:t>тел</w:t>
      </w:r>
      <w:r>
        <w:rPr>
          <w:color w:val="000000"/>
          <w:lang w:val="en-US"/>
        </w:rPr>
        <w:t>.(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): 3-72-95, </w:t>
      </w:r>
      <w:r>
        <w:rPr>
          <w:color w:val="000000"/>
        </w:rPr>
        <w:t>е</w:t>
      </w:r>
      <w:r>
        <w:rPr>
          <w:color w:val="000000"/>
          <w:lang w:val="en-US"/>
        </w:rPr>
        <w:t>-mail: vesh_ sh@onego ru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29.08.2014 г.                                           ПРИКАЗ                                                         № 144- п/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 выполнении мероприятий по обеспечению молоком</w:t>
      </w:r>
    </w:p>
    <w:p>
      <w:pPr>
        <w:pStyle w:val="Normal"/>
        <w:ind w:left="360" w:hanging="0"/>
        <w:rPr/>
      </w:pPr>
      <w:r>
        <w:rPr/>
        <w:t xml:space="preserve">(заменяющим продуктом) обучающихся 1-4 классов </w:t>
      </w:r>
    </w:p>
    <w:p>
      <w:pPr>
        <w:pStyle w:val="Normal"/>
        <w:ind w:left="360" w:hanging="0"/>
        <w:rPr/>
      </w:pPr>
      <w:r>
        <w:rPr/>
        <w:t xml:space="preserve">в 2014 -2015 учебном году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 Постановлением Главы администрации  муниципального образования «Суоярвский район» № 148 от 12.03.2014 г. »Об утверждении Правил обеспечения молоком</w:t>
      </w:r>
    </w:p>
    <w:p>
      <w:pPr>
        <w:pStyle w:val="Normal"/>
        <w:jc w:val="both"/>
        <w:rPr/>
      </w:pPr>
      <w:r>
        <w:rPr/>
        <w:t xml:space="preserve">(заменяющими его продуктами) обучающихся на ступени начального общего образования в муниципальных  общеобразовательных учреждениях Суоярвского района на 2014 год», </w:t>
      </w:r>
    </w:p>
    <w:p>
      <w:pPr>
        <w:pStyle w:val="Normal"/>
        <w:ind w:left="360" w:firstLine="348"/>
        <w:rPr/>
      </w:pPr>
      <w:r>
        <w:rPr/>
        <w:t>ПРИКАЗЫВАЮ:</w:t>
      </w:r>
    </w:p>
    <w:p>
      <w:pPr>
        <w:pStyle w:val="Normal"/>
        <w:numPr>
          <w:ilvl w:val="0"/>
          <w:numId w:val="10"/>
        </w:numPr>
        <w:rPr/>
      </w:pPr>
      <w:r>
        <w:rPr/>
        <w:t>Утвердить должностные обязанности Ответственного за обеспечение обучающихся 1-5 классов молоком (заменяющим продуктом);</w:t>
      </w:r>
    </w:p>
    <w:p>
      <w:pPr>
        <w:pStyle w:val="Normal"/>
        <w:numPr>
          <w:ilvl w:val="0"/>
          <w:numId w:val="10"/>
        </w:numPr>
        <w:rPr/>
      </w:pPr>
      <w:r>
        <w:rPr/>
        <w:t>Назначить заведующую хозяйством Карельскую Елену Николаевну  ответственной за обеспечение обучающихся 1-4 классов молоком (заменяющим продуктом) (далее –Ответственный) на 2014 -2015 учебный год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ветственной Карельской Е.Н. при выполнении мероприятий по обеспечению обучающихся 1-4 классов молоком (заменяющим продуктом): </w:t>
      </w:r>
    </w:p>
    <w:p>
      <w:pPr>
        <w:pStyle w:val="Normal"/>
        <w:numPr>
          <w:ilvl w:val="1"/>
          <w:numId w:val="10"/>
        </w:numPr>
        <w:rPr/>
      </w:pPr>
      <w:r>
        <w:rPr/>
        <w:t>руководствоваться:</w:t>
      </w:r>
    </w:p>
    <w:p>
      <w:pPr>
        <w:pStyle w:val="Normal"/>
        <w:numPr>
          <w:ilvl w:val="0"/>
          <w:numId w:val="9"/>
        </w:numPr>
        <w:rPr/>
      </w:pPr>
      <w:r>
        <w:rPr/>
        <w:t>Правилами обеспечения молоком (заменяющими его продуктами) обучающихся на ступени начального общего образования в муниципальных общеобразовательных учреждениях Суоярвского района на 2014 год, утвержденными Постановлением Главы администрации  муниципального образования «Суоярвский район» № 148 от 12.03.2014 г.;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ми обязанностями Ответственного за обеспечение обучающихся на ступени начального общего образования молоком (заменяющим продуктом);</w:t>
      </w:r>
    </w:p>
    <w:p>
      <w:pPr>
        <w:pStyle w:val="Normal"/>
        <w:numPr>
          <w:ilvl w:val="0"/>
          <w:numId w:val="9"/>
        </w:numPr>
        <w:rPr/>
      </w:pPr>
      <w:r>
        <w:rPr/>
        <w:t>довести  до сведения педагогов, обучающихся, родителей (законных представителей) Правила  обеспечения молоком (заменяющими его продуктами) обучающихся на ступени начального общего образования в муниципальных общеобразовательных учреждениях Суоярвского района на 2014 год;</w:t>
      </w:r>
    </w:p>
    <w:p>
      <w:pPr>
        <w:pStyle w:val="Normal"/>
        <w:numPr>
          <w:ilvl w:val="0"/>
          <w:numId w:val="9"/>
        </w:numPr>
        <w:rPr/>
      </w:pPr>
      <w:r>
        <w:rPr/>
        <w:t>своевременно предоставлять отчеты по установленному образцу в бухгалтерию МУ «Управление образования  Суоярвского района»;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за исполнением данного приказа возложить на зам.директора по УВР Муравко Н.В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Директор школы:                                             Т.А.Афанасьева</w:t>
      </w:r>
    </w:p>
    <w:p>
      <w:pPr>
        <w:pStyle w:val="Normal"/>
        <w:ind w:left="644" w:hanging="0"/>
        <w:rPr/>
      </w:pPr>
      <w:r>
        <w:rPr/>
        <w:t>С приказом ознакомлены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8:00Z</dcterms:created>
  <dc:creator>User</dc:creator>
  <dc:description/>
  <cp:keywords/>
  <dc:language>en-US</dc:language>
  <cp:lastModifiedBy>Директор</cp:lastModifiedBy>
  <cp:lastPrinted>2014-09-13T08:55:00Z</cp:lastPrinted>
  <dcterms:modified xsi:type="dcterms:W3CDTF">2015-06-12T10:37:00Z</dcterms:modified>
  <cp:revision>58</cp:revision>
  <dc:subject/>
  <dc:title/>
</cp:coreProperties>
</file>