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Вешкельская средняя общеобразовательная школа»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го учреждения в соответствии с Уставом ОУ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Республика Карелия, Суоярвский район, село Вешкелица, ул. Гагарина, д.4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нахождени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3205" cy="869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2570" cy="8693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8.45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2570" cy="8693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23"/>
        <w:gridCol w:w="19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ние раз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 Общие сведения об образовательном учрежд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 </w:t>
            </w:r>
            <w:r>
              <w:rPr>
                <w:lang w:val="en-US"/>
              </w:rPr>
              <w:t>II</w:t>
            </w:r>
            <w:r>
              <w:rPr/>
              <w:t>. Нормативное правовое обеспечение деятельности образовательного учре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 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Показатели деятельности дошкольной 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8 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оказатели деятельности образовательной орган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 12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Показатели деятельности организации дополнительного образ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Финансовая деятельность ОУ. Материально – техническая база О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.   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  «Вешкельская средняя общеобразовательная шк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 Суоярвский район, с.Вешкелица, ул.Гагарина, д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 Суоярвский район, с.Вешкелица, ул.Гагарина, д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арелия Суоярвский район, с.Вешкелица, ул.Гагарина, д.4, ул.Комсомольская, д.10 (дошкольная группа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14 57) 3-72-9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14 57) 3-72-9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shsh@yandex.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unmua.am.d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аздел 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Нормативное правовое обеспечение деятельности образовательного учрежден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3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я и дополнения в Уста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 постановлением администрации муниципального образования «Суоярвский район» 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9.09.2010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ы постановлениями администрации муниципального образования «Суоярвский район»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.12.2011 г . № 760 , от 03.05.2012 г. № 3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уоярвский район» </w:t>
            </w:r>
          </w:p>
        </w:tc>
      </w:tr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№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57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12.2010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а по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12.2016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2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общеобразовательная программа дошкольного образования в группах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щеобразовательная программа начального обще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щеобразовательная программа начального общего образования 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щеобразовательная программа основного  обще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щеобразовательная программа основного общего образования  для обучающихся, воспитанников с ограниченными возможностями здоровь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общеобразовательная программа среднего (полного) общего образовани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образовательная программа художественно – эстетической направлен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образовательная программа физкультурно - спортивной направлен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ая образовательная программа естественнонаучной направлен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полнительная образовательная программа военно –патриотической направленно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образовательная программа туристско-краеведческой направлен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на заседании педагогического сов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31. 08.2010 г. № 1 приказ по школе № 161-п от 31.08.201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Свидетельство о государственной аккредитации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__АА____ №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80322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6.06.2006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6.05.2011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Локальные акты ОУ :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иректора учреждения: по личному составу, по основной деятельности, по личному составу  учащихс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ведению классного журна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№ 163-п от 31.08.2010 г.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для работников  Учреждени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работников  Учреждения по охране труд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охране труда для обучающихс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ами по школе от 30.10.2008 г. № 207-п/2, от 28.11.2008 г. № 226-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ами по школе от 03.02.2009 г. № 17-п,  от 21.03.2009 г. № 51- п, от 08.04.2009 г. № 57-п, от  27.04.2009 г. № 71-п, от 26.10.2009 г. № 196-п,от  15.02.2010 г. № 29-п,от 05.03.2010 г. № 50 –п, от 17.03.2010 г. № 57-п,  от 27.04.2010 г. № 88 –п, от 09.06.2010 г. № 119 -п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учете  учащихся Муниципального общеобразовательного учреждения «Вешкельская средняя общеобразовательная школа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52 от 23.03.2009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ониторинге качества образования в муниципальном общеобразовательном учреждении «Вешкельская средняя общеобразовательная школа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3-п/2 от 20.01.2014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аттестации педагогических работников на соответствие занимаемой должно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281-п от 17.10.201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школьном сай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3-п от 20.01.2014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Муниципального общеобразовательного учреждения «Вешкельская средняя общеобразовательная школа» по вопросам регламентации доступа к информации в Интерне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36-п от 04.01.201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школьной форме и внешнем виде  обучающихся Муниципального общеобразовательного учреждения «Вешкельская средняя общеобразовательная школа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253-п от 18.09.201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сихолого-медико-педагогическом консилиум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125-п от 03.05.2011 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о методическом совете Муниципального общеобразовательного учреждения «Вешкельская средняя общеобразовательная школа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220-п/1  от 31.08.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истеме нормирования труд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по школе № 99 –п от 09.06.2014 г. 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урегулированию   споров между участниками образовательных отноше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по школе № 139-п/3  от 29.08.2014 г.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ом по школе № 226-п от 01.08.2009 г.</w:t>
            </w:r>
          </w:p>
        </w:tc>
      </w:tr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плате труда  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по школе № 226-п/1 от 31.08.2013 г.  </w:t>
            </w:r>
          </w:p>
        </w:tc>
      </w:tr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бочей группе по введению ФГОС ДО в Муниципальном общеобразовательном учреждении «Вешкельская средняя общеобразовательная школа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№ 2-п/5о т 20.01.2014 г. </w:t>
            </w:r>
          </w:p>
        </w:tc>
      </w:tr>
      <w:tr>
        <w:trPr>
          <w:trHeight w:val="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локальные акты, не противоречащие Уставу Учрежд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КАЗАТЕЛИ ДЕЯТЕЛЬНОСТИ ДОШКОЛЬНОЙ ГРУППЫ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5"/>
        <w:gridCol w:w="6553"/>
        <w:gridCol w:w="1957"/>
      </w:tblGrid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10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94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 5,8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 / 5,8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5,8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день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100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67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10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33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 67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33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33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10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 66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17 человек (5,6)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совмест)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(совмест)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кв. м</w:t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2 кв.м на человека)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по договору с МОУ Детский дом с.Вешкелица )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5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ДЕЯТЕЛЬНОСТИ ОБРАЗОВАТЕЛЬНОЙ ОРГАНИЗАЦИИ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5"/>
        <w:gridCol w:w="6127"/>
        <w:gridCol w:w="2383"/>
      </w:tblGrid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4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 балл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7 балл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балл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баллов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 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еловек/100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15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 8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овек/8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15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1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ловек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68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68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28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23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 59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23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36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 4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23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18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32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14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95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 56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в -4330 единиц, художественной литературы – 5068 единиц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еловек/100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 кв. м</w:t>
            </w:r>
          </w:p>
        </w:tc>
      </w:tr>
    </w:tbl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КАЗАТЕЛИ</w:t>
        <w:br/>
        <w:t>ДЕЯТЕЛЬНОСТИ ОРГАНИЗАЦИИ ДОПОЛНИТЕЛЬНОГО ОБРАЗОВАНИЯ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5"/>
        <w:gridCol w:w="6196"/>
        <w:gridCol w:w="2314"/>
      </w:tblGrid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6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11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овек/18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еловек/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9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овек/31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 – всего, 4 человека – педагоги доп.образования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5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5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/75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5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75 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иницы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1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/100%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Финансовая деятельность ОУ. Материально – техническая база ОУ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щеобразовательном учреждении «Вешкельская средняя общеобразовательная школа» проводятся мероприятия по выполнению требований пожарной безопасности,   санитарных требований,   антитеррористической безопасности. Выполнены следующие мероприятия:  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год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 дверей на запасные выходы - </w:t>
      </w:r>
      <w:r>
        <w:rPr>
          <w:rFonts w:eastAsia="Calibri" w:cs="Times New Roman" w:ascii="Times New Roman" w:hAnsi="Times New Roman"/>
          <w:sz w:val="24"/>
          <w:szCs w:val="24"/>
        </w:rPr>
        <w:t>65000 руб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екущий ремонт классов и помещений школы и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15000 руб</w:t>
      </w:r>
    </w:p>
    <w:p>
      <w:pPr>
        <w:pStyle w:val="Style13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приобретение технологического стола для кухни (1 шт)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8200 руб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мывка батарей на 1 этаже (12 штук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5000 руб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изготовление планов эвакуационных выходов (6 шт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23 000 руб</w:t>
      </w:r>
    </w:p>
    <w:p>
      <w:pPr>
        <w:pStyle w:val="Style13"/>
        <w:rPr/>
      </w:pPr>
      <w:r>
        <w:rPr>
          <w:rFonts w:eastAsia="Calibri" w:cs="Times New Roman" w:ascii="Times New Roman" w:hAnsi="Times New Roman"/>
          <w:sz w:val="24"/>
          <w:szCs w:val="24"/>
        </w:rPr>
        <w:t>-проверка сопротивления изоляции электросети и заземления электро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26000 руб</w:t>
      </w:r>
    </w:p>
    <w:p>
      <w:pPr>
        <w:pStyle w:val="Style13"/>
        <w:rPr/>
      </w:pPr>
      <w:r>
        <w:rPr>
          <w:rFonts w:eastAsia="Calibri" w:cs="Times New Roman" w:ascii="Times New Roman" w:hAnsi="Times New Roman"/>
          <w:sz w:val="24"/>
          <w:szCs w:val="24"/>
        </w:rPr>
        <w:t>-приобретение моющих и дез. средств</w:t>
      </w:r>
      <w:r>
        <w:rPr>
          <w:rFonts w:cs="Times New Roman" w:ascii="Times New Roman" w:hAnsi="Times New Roman"/>
          <w:sz w:val="24"/>
          <w:szCs w:val="24"/>
        </w:rPr>
        <w:t xml:space="preserve"> – 5000,00 руб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иобретено учебной литературы – на 14 126 руб</w:t>
      </w:r>
    </w:p>
    <w:p>
      <w:pPr>
        <w:pStyle w:val="Style13"/>
        <w:rPr/>
      </w:pPr>
      <w:r>
        <w:rPr>
          <w:rFonts w:eastAsia="Calibri" w:cs="Times New Roman" w:ascii="Times New Roman" w:hAnsi="Times New Roman"/>
          <w:sz w:val="24"/>
          <w:szCs w:val="24"/>
        </w:rPr>
        <w:t>-приобретение облучателей бактерицидных</w:t>
      </w:r>
      <w:r>
        <w:rPr>
          <w:rFonts w:cs="Times New Roman" w:ascii="Times New Roman" w:hAnsi="Times New Roman"/>
          <w:sz w:val="24"/>
          <w:szCs w:val="24"/>
        </w:rPr>
        <w:t xml:space="preserve"> (2 шт)  - 12000,00 руб</w:t>
      </w:r>
    </w:p>
    <w:p>
      <w:pPr>
        <w:pStyle w:val="Style13"/>
        <w:rPr/>
      </w:pPr>
      <w:r>
        <w:rPr>
          <w:rFonts w:eastAsia="Calibri" w:cs="Times New Roman" w:ascii="Times New Roman" w:hAnsi="Times New Roman"/>
          <w:sz w:val="24"/>
          <w:szCs w:val="24"/>
        </w:rPr>
        <w:t>- оборудование для кабинета  1 класса (ФГОС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>189 000 руб</w:t>
      </w:r>
    </w:p>
    <w:p>
      <w:pPr>
        <w:pStyle w:val="Style1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замена оконных блоков на первом этаже - 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013 год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аппаратно - программные средства на сумму 96503, 65  в т.ч.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Hitac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O</w:t>
      </w:r>
      <w:r>
        <w:rPr>
          <w:rFonts w:cs="Times New Roman" w:ascii="Times New Roman" w:hAnsi="Times New Roman"/>
          <w:sz w:val="24"/>
          <w:szCs w:val="24"/>
        </w:rPr>
        <w:t xml:space="preserve">-77 </w:t>
      </w:r>
      <w:r>
        <w:rPr>
          <w:rFonts w:cs="Times New Roman" w:ascii="Times New Roman" w:hAnsi="Times New Roman"/>
          <w:sz w:val="24"/>
          <w:szCs w:val="24"/>
          <w:lang w:val="en-US"/>
        </w:rPr>
        <w:t>StarBoard</w:t>
      </w:r>
      <w:r>
        <w:rPr>
          <w:rFonts w:cs="Times New Roman" w:ascii="Times New Roman" w:hAnsi="Times New Roman"/>
          <w:sz w:val="24"/>
          <w:szCs w:val="24"/>
        </w:rPr>
        <w:t>-1шт. на сумму 51750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sz w:val="24"/>
          <w:szCs w:val="24"/>
        </w:rPr>
        <w:t xml:space="preserve"> Х1240 – 1 шт.на сумму 16260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Кронштейн </w:t>
      </w:r>
      <w:r>
        <w:rPr>
          <w:rFonts w:cs="Times New Roman" w:ascii="Times New Roman" w:hAnsi="Times New Roman"/>
          <w:sz w:val="24"/>
          <w:szCs w:val="24"/>
          <w:lang w:val="en-US"/>
        </w:rPr>
        <w:t>Kiom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or</w:t>
      </w:r>
      <w:r>
        <w:rPr>
          <w:rFonts w:cs="Times New Roman" w:ascii="Times New Roman" w:hAnsi="Times New Roman"/>
          <w:sz w:val="24"/>
          <w:szCs w:val="24"/>
        </w:rPr>
        <w:t xml:space="preserve"> 100- 1 шт. на сумму 981,6р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Кабель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</w:rPr>
        <w:t>-340-66-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1 шт. на сумму 762,05р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тер лаз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Kyoc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sz w:val="24"/>
          <w:szCs w:val="24"/>
        </w:rPr>
        <w:t>-1040-1 шт. на сумму 2900р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б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B-04-06 USB 2.0 Defender (1 8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) -1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US X501U E450/2G/320G/15 6"HD/WiFi/camera/DOS While- 1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800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ое оборудование - 89 470 рублей</w:t>
      </w:r>
    </w:p>
    <w:p>
      <w:pPr>
        <w:pStyle w:val="Style13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014 уч.год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ы ремонтные работы (текущий ремонт)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17770 руб, в т.ч. </w:t>
      </w:r>
      <w:r>
        <w:rPr>
          <w:rFonts w:cs="Times New Roman" w:ascii="Times New Roman" w:hAnsi="Times New Roman"/>
          <w:sz w:val="24"/>
          <w:szCs w:val="24"/>
        </w:rPr>
        <w:t xml:space="preserve">заправка пожарных баллонов - </w:t>
      </w:r>
      <w:r>
        <w:rPr>
          <w:rFonts w:eastAsia="Calibri" w:cs="Times New Roman" w:ascii="Times New Roman" w:hAnsi="Times New Roman"/>
          <w:sz w:val="24"/>
          <w:szCs w:val="24"/>
        </w:rPr>
        <w:t>580 руб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ы моющие и дез.средсва для школы и дошкольной группы  на сумму </w:t>
      </w:r>
      <w:r>
        <w:rPr>
          <w:rFonts w:eastAsia="Calibri" w:cs="Times New Roman" w:ascii="Times New Roman" w:hAnsi="Times New Roman"/>
          <w:sz w:val="24"/>
          <w:szCs w:val="24"/>
        </w:rPr>
        <w:t>10718  руб ,</w:t>
      </w:r>
    </w:p>
    <w:p>
      <w:pPr>
        <w:pStyle w:val="Style13"/>
        <w:rPr/>
      </w:pPr>
      <w:r>
        <w:rPr>
          <w:rFonts w:eastAsia="Calibri" w:cs="Times New Roman" w:ascii="Times New Roman" w:hAnsi="Times New Roman"/>
          <w:sz w:val="24"/>
          <w:szCs w:val="24"/>
        </w:rPr>
        <w:t>-Приобретено учебной литературы  в школу (по ФГОС)  – на сумму 45 000 руб, дош.группу – 7000 руб.</w:t>
      </w:r>
    </w:p>
    <w:p>
      <w:pPr>
        <w:pStyle w:val="Style13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cttext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Т.А.Афанасьева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59AA"/>
      <w:u w:val="none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6:00Z</dcterms:created>
  <dc:creator>User</dc:creator>
  <dc:description/>
  <cp:keywords/>
  <dc:language>en-US</dc:language>
  <cp:lastModifiedBy>Директор</cp:lastModifiedBy>
  <cp:lastPrinted>2015-02-16T11:16:00Z</cp:lastPrinted>
  <dcterms:modified xsi:type="dcterms:W3CDTF">2015-03-23T06:02:00Z</dcterms:modified>
  <cp:revision>9</cp:revision>
  <dc:subject/>
  <dc:title>ОБ УТВЕРЖДЕНИИ ПОКАЗАТЕЛЕЙ</dc:title>
</cp:coreProperties>
</file>