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  <w:gridCol w:w="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нновационного опыт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с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Сущностные характеристики опы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46075</wp:posOffset>
                      </wp:positionH>
                      <wp:positionV relativeFrom="page">
                        <wp:posOffset>34925</wp:posOffset>
                      </wp:positionV>
                      <wp:extent cx="6511925" cy="183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83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5"/>
                                    <w:gridCol w:w="2755"/>
                                    <w:gridCol w:w="2388"/>
                                    <w:gridCol w:w="2797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.И.О. автора опы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реждение, в котором работает автор опыта, адрес с индек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жность с указанием преподаваемого предмета или выполняемого функци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аж работы в долж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ребрянникова Оксан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ОУ Вешкельская средняя общеобразовательная шко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: 186877, Карелия, Суоярвский район, ул. Гагарина, д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итель карельского языка, культуры Карелии, обществозн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 л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44.25pt;mso-wrap-distance-left:9pt;mso-wrap-distance-right:9pt;mso-wrap-distance-top:0pt;mso-wrap-distance-bottom:0pt;margin-top:2.75pt;mso-position-vertical-relative:page;margin-left:-2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755"/>
                              <w:gridCol w:w="2388"/>
                              <w:gridCol w:w="2797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О. автора опыт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ждение, в котором работает автор опыта,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 с указанием преподаваемого предмета или выполняемого функционал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 работы в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ребряннико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ОУ Вешкельская 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 186877, Карелия, Суоярвский район, 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 карельского языка, культуры Карелии, обществознания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л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 инновационного педагогического опыта (ИП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изучению карельского языка через использование новых педагогически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:</w:t>
            </w:r>
          </w:p>
          <w:p>
            <w:pPr>
              <w:pStyle w:val="Normal"/>
              <w:rPr/>
            </w:pPr>
            <w:r>
              <w:rPr>
                <w:iCs/>
              </w:rPr>
              <w:t>между традиционным подходом преподавания карельского языка и   необходимостью  осуществления дифференцированного и индивидуального подхода к каждому обучающемуся, привлечению школьников к учебно-исследовательской деятельности, участию в олимпиадах, конкурсах, праздниках, использованию на уроках ИКТ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учно-методической и педагогической деятельности учителя, направленной на повышение профессионального мастерства учителя и развитие интереса школьников к изучению карельского языка и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 образованной, интеллигентной и духовно-нравственной личности, владеющей карельским языко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</w:rPr>
              <w:t>Участие школьников в творческих конкурсах и олимпиадах, учебно-исследовательская деятельность педагога и школьников, систематическая работа учителя по совершенствованию методического мастерства, формированию ведущих  педагогических компетенций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зультат измен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38" w:leader="hyphen"/>
              </w:tabs>
              <w:rPr/>
            </w:pPr>
            <w:r>
              <w:rPr/>
              <w:t xml:space="preserve"> </w:t>
            </w:r>
            <w:r>
              <w:rPr/>
              <w:t>Уменьшение случаев нежелания изучать карельский язык, повышение познавательной активности учеников, рост интереса к самостоятельному добыванию знаний посредством Интернета, активное участие в олимпиадах, конференциях, праздниках, дополнительное изучение карельского языка в Республиканской школьной Академии, дальнейшее обучение карельскому языку в Вузах и педагогическом училище республик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w w:val="113"/>
                <w:sz w:val="20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142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е общеобразовательное учреждение «Вешкельская средняя общеобразовательная школа» , в котором я работаю  с 1997 года расположено в живописном карельском с.Вешкелица, Суоярвского района, в котором исконно проживали и проживают карелы-ливвики. Поэтому не случайно школа в районе и в РК закрепилась в позициях, как центр изучения карельского языка (ливвиковский диалект) и предметов регионального компон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 2000 г. получила статус базовой школы с этнокультурным   компонентом образования в соответствии с Приказом МО и по делам молодежи РК № 364 от 01.09.1999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Приоритетными задачами такой школы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ind w:left="1080" w:hanging="519"/>
              <w:rPr/>
            </w:pPr>
            <w:r>
              <w:rPr/>
              <w:t xml:space="preserve"> </w:t>
            </w:r>
            <w:r>
              <w:rPr/>
              <w:t xml:space="preserve">создание условий, обеспечивающих использование традиций этнической культуры 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ля эффективного развития творческой во всех сферах ее будущ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ind w:left="1080" w:hanging="519"/>
              <w:rPr/>
            </w:pPr>
            <w:r>
              <w:rPr/>
              <w:t xml:space="preserve"> </w:t>
            </w:r>
            <w:r>
              <w:rPr/>
              <w:t xml:space="preserve">удовлетворение этнокультурных потребностей жителей Республики Карелия в сфере 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ind w:left="1080" w:hanging="519"/>
              <w:rPr/>
            </w:pPr>
            <w:r>
              <w:rPr/>
              <w:t xml:space="preserve"> </w:t>
            </w:r>
            <w:r>
              <w:rPr/>
              <w:t xml:space="preserve">предоставление каждому учащемуся возможности изучения родного языка, 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литературы, истории, национально-культурных традиций карелов, вепсов и фин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ормирование национального самосознания возрождения народной  культуры, родного языка, традиции – одно из важных направлений работы</w:t>
            </w:r>
            <w:r>
              <w:rPr/>
              <w:t xml:space="preserve"> нашего образовательного учреждения.</w:t>
            </w:r>
          </w:p>
          <w:p>
            <w:pPr>
              <w:pStyle w:val="Normal"/>
              <w:ind w:left="374" w:hanging="0"/>
              <w:rPr/>
            </w:pPr>
            <w:r>
              <w:rPr/>
              <w:t>В ходе работы реализу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вершенствование системы обучения родному языку (семья - дошкольное обучение – школ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вершенствование системы преподавание родному  языку, расширение среды общения на родном язы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ведение и совершенствование преподавания предметов регионального компонента учебного плана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Я как учитель карельского языка чувствую особую ответственность за качественную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ализацию этого  направления в работе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В своей педагогической деятельности использую новые педагогические технологии такие как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Личностно-ориентированный подход в обучении. Основной принцип этого направления: в центре обучения должен находиться ученик, а не учитель; </w:t>
            </w:r>
          </w:p>
          <w:p>
            <w:pPr>
              <w:pStyle w:val="Normal"/>
              <w:ind w:left="360" w:hanging="0"/>
              <w:rPr/>
            </w:pPr>
            <w:r>
              <w:rPr/>
              <w:t>-Обучение в сотрудничестве. Основная идея этой технологии - создать условия для активной совместной учебной деятельности учащихся в разных учебных ситуация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 Внедрение компьютерной техники в образовательный процесс развивает личность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формирует познавательную активность, творческий потенциал. Компьютер на уроке –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это не дань моде, а средство обучени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Очень много времени выделяю на работу с одаренными детьми. С ними мы ежегодн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участвуем в учебно-исследовательских конференциях, олимпиадах.  Последние четыре год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ребята нашей школы являются призерами Межрегиональной олимпиады по родным язык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ожу внеклассную работу по предмету. Ежегодно в школе проходит нед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рельского языка и культуры. С ребятами пишем статьи в журнал «</w:t>
            </w:r>
            <w:r>
              <w:rPr>
                <w:color w:val="000000"/>
                <w:lang w:val="en-US"/>
              </w:rPr>
              <w:t>Kipin</w:t>
            </w:r>
            <w:r>
              <w:rPr>
                <w:color w:val="000000"/>
              </w:rPr>
              <w:t>ä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трудничаем с радио Карелии, совместно с карельским телевидением снимали сюже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 школе, создаем презентации на различные т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-за отсутствия УМК (В 7-11 классах) разрабатываю материалы к урок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пражнения, тексты, задания, кроссворды, тес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кабинете функционирует  постоянно пополняемый уголок карель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это способствует воспитанию любви школьников к изучению родного языка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ы Карелии, в связи, с чем многие ученики нашей школы принимают актив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частие в организации и проведении  ежегодного мероприятия республиканского 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Вешкельская ярмарка», которая проводится в нашем селе  в июне. Некоторые выпуск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школы в дальнейшем продолжают изучать карельский язык в  учебных заведен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пыт может быть использован в обучении, воспитании, дополнительном образ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1:00Z</dcterms:created>
  <dc:creator>Charly Root</dc:creator>
  <dc:description/>
  <dc:language>en-US</dc:language>
  <cp:lastModifiedBy>Серебрянникова</cp:lastModifiedBy>
  <dcterms:modified xsi:type="dcterms:W3CDTF">2008-10-26T13:11:00Z</dcterms:modified>
  <cp:revision>22</cp:revision>
  <dc:subject/>
  <dc:title/>
</cp:coreProperties>
</file>