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905625</wp:posOffset>
            </wp:positionV>
            <wp:extent cx="7781925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а разработана на основе программы «От рождения до школы» под ред Н.Е. Вераксы, Т.С Комаровой ,М.А Васильевой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.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- Законом «Об образовании в Российской  Федерации» №273 Ф З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hd w:fill="FFFFFF" w:val="clear"/>
        </w:rPr>
        <w:t>- Концепцией модернизации российс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.</w:t>
      </w:r>
    </w:p>
    <w:p>
      <w:pPr>
        <w:pStyle w:val="Normal"/>
        <w:ind w:firstLine="708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>В рабочей  программе «Чтение художественной литературы» сформулированы задачи освоения детьми 2-7 лет содержания образовательной области  «Чтение художественной литературы».</w:t>
      </w:r>
    </w:p>
    <w:p>
      <w:pPr>
        <w:pStyle w:val="Normal"/>
        <w:rPr/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Чтение художественной литературы» направлено на достижение </w:t>
      </w:r>
      <w:r>
        <w:rPr>
          <w:b/>
        </w:rPr>
        <w:t xml:space="preserve">целей </w:t>
      </w:r>
      <w:r>
        <w:rPr/>
        <w:t xml:space="preserve">формирования интереса и потребности в чтении (восприятии) книг через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итературной речи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 млад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ывать у детей интерес к фольклорным и литературным текстам, желание внимательно их слушать. </w:t>
      </w:r>
    </w:p>
    <w:p>
      <w:pPr>
        <w:pStyle w:val="Normal"/>
        <w:numPr>
          <w:ilvl w:val="0"/>
          <w:numId w:val="8"/>
        </w:numPr>
        <w:rPr/>
      </w:pPr>
      <w:r>
        <w:rPr/>
        <w:t>Обогащать читательский опыт (опыт слушания) за счёт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игрушк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ить передавать словом, действием, жестом содержание произведения: потешки, игры, песенки и др. Учить подхватывать слова и строки знакомых стихов. 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восприятию и пониманию текста детьми, поддерживать непосредственный эмоциональный отклик на литературное произведение, его герое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млад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спитывать у детей интерес к фольклорным и литературным текстам, желание внимательно их слушать. </w:t>
      </w:r>
    </w:p>
    <w:p>
      <w:pPr>
        <w:pStyle w:val="Normal"/>
        <w:numPr>
          <w:ilvl w:val="0"/>
          <w:numId w:val="13"/>
        </w:numPr>
        <w:rPr/>
      </w:pPr>
      <w:r>
        <w:rPr/>
        <w:t>Обогащать читательский опыт (опыт слушания) за счёт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игрушках, повседневной бытовой деятельности, о знакомых детям животных.</w:t>
      </w:r>
    </w:p>
    <w:p>
      <w:pPr>
        <w:pStyle w:val="Normal"/>
        <w:numPr>
          <w:ilvl w:val="0"/>
          <w:numId w:val="13"/>
        </w:numPr>
        <w:rPr/>
      </w:pPr>
      <w:r>
        <w:rPr/>
        <w:t>Обогащать личный опыт детей знаниями, эмоциями и впечатлениями об окружающем, необходимыми для правильного понимания содержания литературного текста.</w:t>
      </w:r>
    </w:p>
    <w:p>
      <w:pPr>
        <w:pStyle w:val="Normal"/>
        <w:numPr>
          <w:ilvl w:val="0"/>
          <w:numId w:val="13"/>
        </w:numPr>
        <w:rPr/>
      </w:pPr>
      <w:r>
        <w:rPr/>
        <w:t>Способствовать восприятию и пониманию текста детьми, помогать мысленно представлять события и героев, выявлять яркие поступки героя, пытаться их оценить, устанавливать простейшие связи последовательности событий в тексте.</w:t>
      </w:r>
    </w:p>
    <w:p>
      <w:pPr>
        <w:pStyle w:val="Normal"/>
        <w:numPr>
          <w:ilvl w:val="0"/>
          <w:numId w:val="13"/>
        </w:numPr>
        <w:rPr/>
      </w:pPr>
      <w:r>
        <w:rPr/>
        <w:t>Поддерживать  непосредственный эмоциональный отклик на литературное произведение, его герое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яя 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Углублять интерес детей к литературе, воспитывать желание к постоянному общению с книгой в совместной со взрослым и самостоятель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Расширять  читательский опыт (опыт слушания) за счёт разных малых форм фольклора (потешек, песенок, прибауток, закличек, небылиц, сказок о животных и волшебных), литературной прозы (сказки, рассказы) и поэзии (стихи, авторские загадки, весёлые детские сказки в стихах).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способность к целостному восприятию текста, в котором сочетаются умения выявлять основное содержание, устанавливать временные, последовательные и простые причинные связи, понимать главные характеристики героев, несложные мотивы их поступков.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ть развитие умений художественно-речевой деятельности на основе литературных текстов: пересказывать сказки и рассказы, выразительно рассказывать наизусть стихи, участвовать в литературных играх со звукоподражаниями, рифмами  и словами на основе художественного текста.</w:t>
      </w:r>
    </w:p>
    <w:p>
      <w:pPr>
        <w:pStyle w:val="Normal"/>
        <w:numPr>
          <w:ilvl w:val="0"/>
          <w:numId w:val="12"/>
        </w:numPr>
        <w:rPr/>
      </w:pPr>
      <w:r>
        <w:rPr/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комство детей с художниками-иллюстраторами Ю. Васнецовым, Е. Рачёвым, Е. Чарушиным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ршая 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оддерживать у детей интерес к художественной и познавательной  литературе, воспитывать любовь к книге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Обогащать читательский опыт за счёт произведений более сложных жанров фольклора (волшебные и бытовые сказки, метафорические загадки, былины), литературной прозы и поэзии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Способствовать развитию художественного восприятия текста в единстве его содержания и формы, смыслового и эмоционального подтекст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Обеспечивать совершенствование умений художественно-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, придумывать поэтические строфы, загадки, сочинять рассказы и сказки по аналогии со знакомыми текстам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выражению отношения к литературным произведениям в разных видах художественно-творческой деятельности, самовыражению в театрализованной игре в процессе создания образа героя в его изменении и развит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должение знакомства с книгами, привлечение внимания детей к оформлению книг, к иллюстрациям, сравнению иллюстраций разных художни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 групп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оспитывать ценностное отношение к художественной и познавательной литературе как виду искусства, родному языку и литературной речи. Привлечение внимания к выразительным средствам(эпитеты, сравнения и т.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Обогащать читательский опыт за счёт произведений более сложных по содержанию и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В процессе ознакомления с литературой обеспечивать формирование у детей целостной картины мира, развивать способность творчески воспринимать реальную действительность и особенности её отражения в художественном произведении, приобщать к социально-нравственным ценностям(сострадание, сочувствие героям, развитие чувства юмо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u w:val="single"/>
        </w:rPr>
      </w:pPr>
      <w:r>
        <w:rPr/>
        <w:t>Способствовать развитию художественного восприятия текста в единстве его содержания и формы, смыслового и эмоционального подтек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u w:val="single"/>
        </w:rPr>
      </w:pPr>
      <w:r>
        <w:rPr/>
        <w:t>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Обеспечивать возможность проявления детьми  самостоятельности и творчества в разных видах художественно-творческой деятельности на основе литературных произ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родолжение знакомства с иллюстрациями известных худож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средств продуктивных видов деятельности для обогащения  содержания области «Чтение  детям художественной литературы», закрепления результатов восприятия художественных произвед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целостной картины мира, расширения кругозора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узыкальных произведений как средства обогащения образовательного процесса, усиления эмоционального восприятия художественных произвед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из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первичных ценностных представлений, представлений о себе, семье, своих чувствах и эмоциях,   окружающем мире людей, природы, а также формирование первичных ценностных представл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»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ценностных представлений, связанных с трудовой деятельностью взрослых и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 культур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представлений и воображения для освоения двигательных эталонов в творческой форме, моторики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формирования основ безопасности собственной жизнедеятельности и безопасности окружающего м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художественных произведений для обогащения и закрепления содержания области  «Здоровь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свободного общения со взрослыми и детьми по поводу прочитанного, практическое овладение нормами русской ре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1 раз в неделю во всех возрастных группах, в ежедневной совместной со взрослым деятельности, в самостоятельной деятельности детей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Организованная образовательная деятельность с детьми может включать занятия, беседы, чтение, слушание, развивающие и образовательные ситуации. Освоение задач осуществляется в организованных педагогом совместных видах деятельности – развивающих, игровых, проблемно-игровых, творческо-игровых ситуациях на основе художественного текста, литературных развлечениях, средствами организации предметно-развивающей среды для активизации самостоятельной литературной, художественно-речевой, изобразительной и театрализованной деятельности на основе знакомых фольклорных и литературных текстов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2-4 года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934"/>
        <w:gridCol w:w="14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 (по мотивам прочитанных произвед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5-50 мин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сценирование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-драматиз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 иллюстрац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4-5 л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1934"/>
        <w:gridCol w:w="14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-6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делирование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5-6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1934"/>
        <w:gridCol w:w="14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7" w:firstLine="167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5 мин. (1 час 15 мин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лушивание записей и просмотр видеоматериал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с продолж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прое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а литературных развлечен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6-7 л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737"/>
        <w:gridCol w:w="1934"/>
        <w:gridCol w:w="148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 мин. (1 час 40 мин.)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лушивание записей и просмотр видеоматериал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мин</w:t>
            </w:r>
          </w:p>
        </w:tc>
      </w:tr>
      <w:tr>
        <w:trPr>
          <w:trHeight w:val="5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загад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сюжетно-ролевые, театрализованные, режиссерск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различных видов теат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с продолж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 проек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а литературных развлечен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сюжетно-ролевые, режиссерские, театрализован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>
          <w:rFonts w:cs="Arial"/>
          <w:color w:val="444444"/>
          <w:shd w:fill="FFFFFF" w:val="clear"/>
        </w:rPr>
      </w:pPr>
      <w:r>
        <w:rPr>
          <w:rFonts w:cs="Arial"/>
          <w:color w:val="444444"/>
          <w:shd w:fill="FFFFFF" w:val="clear"/>
        </w:rPr>
        <w:tab/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старшей группы,  итоговая (май) для подготовительной группы.</w:t>
      </w:r>
    </w:p>
    <w:p>
      <w:pPr>
        <w:pStyle w:val="Normal"/>
        <w:ind w:firstLine="708"/>
        <w:jc w:val="both"/>
        <w:rPr/>
      </w:pPr>
      <w:r>
        <w:rPr/>
        <w:t>Диагностические обследования проводятся с использованием методик, разработанных Ю.А. Афонькиной «Мониторинг качества освоения программы дошкольного образования» ст-подг. гр., «Комплексная диагностика уровней освоения программы» Н.Б. Вершинина, С.С Дреер, А.Н Потыкан.</w:t>
      </w:r>
    </w:p>
    <w:p>
      <w:pPr>
        <w:pStyle w:val="Normal"/>
        <w:ind w:firstLine="708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1 младш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ебёнок охотно отзывается на предложение прослушать художественный текст. С удовольствием возвращается к прочитанному, сам просит взрослого прочесть стихи, сказку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содержание прослушанных произведений, узнаёт их по иллюстрациям и обложкам знакомых книг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Отвечает на вопросы по содержанию произведения, выполняет соответственно тексту игровые действия.</w:t>
      </w:r>
    </w:p>
    <w:p>
      <w:pPr>
        <w:pStyle w:val="C24c67c79c1"/>
        <w:numPr>
          <w:ilvl w:val="0"/>
          <w:numId w:val="6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ражает  эмоциональное отношение к прочитанному: смеётся, радуется, плачет, активно участвует в разыгрывании песенок, потешек, в хороводных играх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2 младш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ебёнок охотно отзывается на предложение прослушать художественный текст. С удовольствием возвращается к прочитанному, сам просит взрослого прочесть стихи, сказку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содержание прослушанных произведений, узнаёт их по иллюстрациям и обложкам знакомых книг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Активно содействует и сопереживает героям произведения, эмоционально откликается на содержание прочитанного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слушивает произведение до конца, легко включается в процесс восприятия, охотно обсуждает произведение, отвечает на вопросы по содержанию (о героях, его действиях и элементарных мотивах поступков, последовательности событий и их взаимосвязях)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С удовольствием читает стихи, рассказывает потешки, пересказывает короткие сказки.</w:t>
      </w:r>
    </w:p>
    <w:p>
      <w:pPr>
        <w:pStyle w:val="C24c67c79c1"/>
        <w:numPr>
          <w:ilvl w:val="0"/>
          <w:numId w:val="3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Активно и с желанием участвует в разных видах творческой деятельности, основанных на литературном тексте: рисует иллюстрации, участвует в словесных играх на звукоподражание.</w:t>
      </w:r>
    </w:p>
    <w:p>
      <w:pPr>
        <w:pStyle w:val="Normal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редней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внимательно и с интересом слушает чтение и рассказывание. Просит почитать знакомое или новое произведение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Легко включается в процесс восприятия, охотно обсуждает произведение, выражает своё отношение к событиям и героям, отвечает на вопросы по содержанию, устанавливает причинные связи, представляет героев, особенности их внешнего вида, некоторые черты характера, объясняет явные мотивы поступков героев, даёт им элементарную оценку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меет представление об особенностях таких жанров, как загадка, сказка, рассказ, стихотворение, небылица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азвиты умения художественно-речевой деятельности на основе литературных текстов: ребёнок пересказывает сказки и рассказы, выразительно рассказывает наизусть прибаутки, стихи и поэтические сказки, придумывает поэтические рифмы, короткие описательные загадки, участвует в играх со звукоподражаниями и рифмами.</w:t>
      </w:r>
    </w:p>
    <w:p>
      <w:pPr>
        <w:pStyle w:val="C24c67c79c1"/>
        <w:numPr>
          <w:ilvl w:val="0"/>
          <w:numId w:val="10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Участвует в разных видах творческой художественной деятельности на основе произведений: рисует, лепит и конструирует, участвует в театрализованных играх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color w:val="444444"/>
          <w:u w:val="single"/>
          <w:shd w:fill="FFFFFF" w:val="clear"/>
        </w:rPr>
        <w:t xml:space="preserve">К концу года ребёнок старшей  группы: 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ебёнок проявляет стремление к общению с книгой, испытывает удовольствие при слушании литературных произведений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збирательно относится к произведениям определённой тематики или жанра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фамилии 3-4 писателей и 2-3 художников-иллюстраторов, названия некоторых произведений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Различает основные жанры литературных произведений: стихотворение, сказка, рассказ, имеет представление о некоторых их особенностях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Устанавливает связи по содержанию произведения, способен проникать в его эмоциональный подтекст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Использует средства языковой выразительности литературной речи в процессе пересказывания и придумывания текстов, владеет средствами интонационной выразительности.</w:t>
      </w:r>
    </w:p>
    <w:p>
      <w:pPr>
        <w:pStyle w:val="C24c67c79c1"/>
        <w:numPr>
          <w:ilvl w:val="0"/>
          <w:numId w:val="11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Участвует в разных видах творческой художественной деятельности на основе произведений: рисует, лепит и конструирует, участвует в театрализованных играх, сочиняет загадки, сказки, рассказы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>
          <w:rStyle w:val="C7"/>
          <w:rFonts w:cs="Arial"/>
          <w:bCs/>
          <w:color w:val="444444"/>
          <w:u w:val="single"/>
          <w:shd w:fill="FFFFFF" w:val="clear"/>
        </w:rPr>
        <w:t>К концу года ребёнок подготовительной к школе 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ебёнок проявляет эстетический вкус, стремление к общению с книгой, желание самому научиться читать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rStyle w:val="C7"/>
          <w:rFonts w:cs="Arial"/>
          <w:bCs/>
          <w:color w:val="444444"/>
          <w:shd w:fill="FFFFFF" w:val="clear"/>
        </w:rPr>
        <w:t>Избирательно относится к произведениям определённой тематики или жанра, к разным видам творческой деятельности на основе художественного произведения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Называет любимые литературные тексты, объясняет, чем они ему нравятся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фамилии 4-5 писателей, отдельные факты их биографии, называет их произведения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Знает фамилии 3-4 художников-иллюстраторов, знает особенности их изобразительной манеры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Различает основные жанры литературных произведений: стихотворение, сказка, рассказ, имеет представление о некоторых их особенностях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оспринимает произведение в единстве его содержания и формы, высказывает своё отношение к образам героев, идее произведения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разительно исполняет литературные произведения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Активен в речевой, изобразительной и театрально-игровой деятельности на основе художественных текстов.</w:t>
      </w:r>
    </w:p>
    <w:p>
      <w:pPr>
        <w:pStyle w:val="C24c67c79c1"/>
        <w:numPr>
          <w:ilvl w:val="0"/>
          <w:numId w:val="7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color w:val="444444"/>
          <w:shd w:fill="FFFFFF" w:val="clear"/>
        </w:rPr>
        <w:t>Выразительно передаёт образы литературных героев в театрализованной деятельности, проявляет творчество, стремится к импровизации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В.Гербова. «Развитие речи в детском саду». ΙΙмладшая, средняя, старшая, подготовительная группы. Москва, «Мозаика-Синтез», 2009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p>
      <w:pPr>
        <w:pStyle w:val="Normal"/>
        <w:rPr>
          <w:rStyle w:val="C7"/>
          <w:rFonts w:cs="Arial"/>
          <w:bCs/>
          <w:color w:val="444444"/>
          <w:shd w:fill="FFFFFF" w:val="clear"/>
        </w:rPr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7">
    <w:name w:val="c7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1:00Z</dcterms:created>
  <dc:creator>Учитель</dc:creator>
  <dc:description/>
  <cp:keywords/>
  <dc:language>en-US</dc:language>
  <cp:lastModifiedBy>User</cp:lastModifiedBy>
  <dcterms:modified xsi:type="dcterms:W3CDTF">2016-04-13T12:51:00Z</dcterms:modified>
  <cp:revision>2</cp:revision>
  <dc:subject/>
  <dc:title/>
</cp:coreProperties>
</file>