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7781925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33c24c1"/>
        <w:spacing w:lineRule="atLeast" w:line="270" w:before="0" w:after="0"/>
        <w:ind w:right="356" w:firstLine="720"/>
        <w:jc w:val="both"/>
        <w:rPr/>
      </w:pPr>
      <w:r>
        <w:rPr/>
        <w:t xml:space="preserve">Программа разработана на основе программы «От рождения до школы»  под ред. Н.Е. Вераксы, Т.С. Комаровой,М.А. Васильевой в соответствии с Федеральными государственными требованиями </w:t>
      </w:r>
      <w:r>
        <w:rPr>
          <w:rFonts w:cs="Arial"/>
          <w:color w:val="444444"/>
          <w:shd w:fill="FFFFFF" w:val="clear"/>
        </w:rPr>
        <w:t xml:space="preserve">(ФГТ, </w:t>
      </w:r>
      <w:r>
        <w:rPr>
          <w:rFonts w:cs="Arial"/>
          <w:shd w:fill="FFFFFF" w:val="clear"/>
        </w:rPr>
        <w:t>Приказ № 655 от 23 ноября 2009 г.). Так же в соответствии со следующими нормативными документами:</w:t>
      </w:r>
    </w:p>
    <w:p>
      <w:pPr>
        <w:pStyle w:val="C33c24c1"/>
        <w:spacing w:lineRule="atLeast" w:line="270" w:before="0" w:after="0"/>
        <w:ind w:left="540" w:right="356" w:firstLine="708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- Законом «Об образовании в Российской  Федерации» №273 Ф З</w:t>
      </w:r>
    </w:p>
    <w:p>
      <w:pPr>
        <w:pStyle w:val="C33c24c1"/>
        <w:spacing w:lineRule="atLeast" w:line="270" w:before="0" w:after="0"/>
        <w:ind w:left="540" w:right="356" w:firstLine="708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- Концепцией модернизации российского образования</w:t>
      </w:r>
    </w:p>
    <w:p>
      <w:pPr>
        <w:pStyle w:val="C33c24c1"/>
        <w:spacing w:lineRule="atLeast" w:line="270" w:before="0" w:after="0"/>
        <w:ind w:left="540" w:right="356" w:firstLine="708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- Концепцией дошкольного воспитания</w:t>
      </w:r>
    </w:p>
    <w:p>
      <w:pPr>
        <w:pStyle w:val="C33c24c1"/>
        <w:spacing w:lineRule="atLeast" w:line="270" w:before="0" w:after="0"/>
        <w:ind w:left="540" w:right="356" w:firstLine="708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- Санитарно-эпидемиологические требования к устройству, содержанию и организации режима работы в дошкольных образовательных организаций 2.4.1.3049-13 от 15 мая 2013 года</w:t>
      </w:r>
    </w:p>
    <w:p>
      <w:pPr>
        <w:pStyle w:val="Normal"/>
        <w:ind w:firstLine="708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/>
      </w:pPr>
      <w:r>
        <w:rPr/>
        <w:tab/>
        <w:t>В рабочей  программе «Здоровье» сформулированы задачи освоения детьми 5-7 лет содержания образовательной области  «Здоровье».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Содержание </w:t>
      </w:r>
      <w:r>
        <w:rPr/>
        <w:t xml:space="preserve">образовательной области  «Здоровье» направлено на достижение </w:t>
      </w:r>
      <w:r>
        <w:rPr>
          <w:b/>
        </w:rPr>
        <w:t xml:space="preserve">цели </w:t>
      </w:r>
      <w:r>
        <w:rPr/>
        <w:t xml:space="preserve">охраны здоровья детей и формирования основы культуры здоровья через решение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3"/>
        </w:numPr>
        <w:rPr/>
      </w:pPr>
      <w:r>
        <w:rPr/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культурно-гигиенических навыков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начальных представлений о здоровом образе жизн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firstLine="168"/>
        <w:jc w:val="center"/>
        <w:rPr>
          <w:b/>
          <w:b/>
        </w:rPr>
      </w:pPr>
      <w:r>
        <w:rPr>
          <w:b/>
        </w:rPr>
        <w:t>Задачи по возрастным группам</w:t>
      </w:r>
    </w:p>
    <w:p>
      <w:pPr>
        <w:pStyle w:val="Normal"/>
        <w:rPr>
          <w:u w:val="single"/>
        </w:rPr>
      </w:pPr>
      <w:r>
        <w:rPr>
          <w:u w:val="single"/>
        </w:rPr>
        <w:t>Старшая групп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становлению устойчивого интереса к правилам и нормам здорового образа жизни, здоровьесберегающего и безопасного поведения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представление о здоровье, его ценности, полезных привычках, укрепляющих здоровье, о мерах профилактики и охраны здоровья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самостоятельности детей в выполнении культурно-гигиенических навыков и жизненно-важных привычек.</w:t>
      </w:r>
    </w:p>
    <w:p>
      <w:pPr>
        <w:pStyle w:val="Normal"/>
        <w:numPr>
          <w:ilvl w:val="0"/>
          <w:numId w:val="1"/>
        </w:numPr>
        <w:rPr/>
      </w:pPr>
      <w:r>
        <w:rPr/>
        <w:t>Расширять представления о роли гигиены и режима дня для здоровья челове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потребности в здоровом образе жизни; интереса к физической культуре и спорту. 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избегать опасных для здоровья ситуаций, обращаться за помощью взрослого в случае их возникновения.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сохранение и укрепление физического и психического здоровья дете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дготовительная к школе групп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Воспитывать ценностное отношение детей к здоровью и человеческой жизни, развивать мотивацию к сбережению своего здоровья и здоровья окружающих людей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Обогащать и углублять представления детей о том, как поддержать, укрепить и сохранить здоровье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Воспитывать самостоятельность в выполнении культурно-гигиенических навыков, обогащать представления детей о гигиенической культуре. 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 сохранение и укрепление физического и психического здоровья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ь с другими образовательными област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творчество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средств продуктивных видов деятельности для обогащения и закрепления содержания области «Здоровь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художественной литературы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художественных произведений для обогащения и закрепления содержания области  «Здоровь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целостной картины мира, расширение кругозора в части представлений о здоровье и ЗОЖ челове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изация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первичных ценностных представлений о здоровье и ЗОЖ человека, соблюдение элементарных общепринятых норм и правил поведения в части ЗОЖ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уд»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 опыта здоровьесберегающего поведения в труде, освоение культуры здорового тру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основ безопасности собственной жизнедеятельности, в том числе здоровь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ция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свободного общения со взрослыми и детьми по поводу здоровья и ЗОЖ челове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части решения общей задачи по охране жизни и укреплению физического и психического здоровья</w:t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Формы работы по реализации  задач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Содержание программы реализуется посредством организованной образовательной деятельности 1 раз в 2 недели в старшей, подготовительной к школе  группах,  в ежедневной совместной со взрослым деятельности, в самостоятельной деятельности детей.</w:t>
      </w:r>
    </w:p>
    <w:p>
      <w:pPr>
        <w:pStyle w:val="Normal"/>
        <w:ind w:left="360" w:hanging="0"/>
        <w:rPr/>
      </w:pPr>
      <w:r>
        <w:rPr/>
        <w:tab/>
        <w:t>Организованная образовательная деятельность с детьми может включать занятия, беседы, чтение, слушание, развивающие и образовательные ситуации. Воспитатель предлагает детям ситуационные задания (что будет, если не чистить зубы и т. п.), организует практические ситуации (как поступить, если заложен нос и т. п.). Воспитатель вовлекает детей в проектную деятельность, организует игры, художественно-творческую деятель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5-6  и 6-7 лет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700"/>
        <w:gridCol w:w="1934"/>
        <w:gridCol w:w="2227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дачи и содержан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ы организации дет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 неделю)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ценностного отношения к здоровью и жизни челове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тегративная детская деятель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гровая задача </w:t>
              <w:br/>
              <w:t>Проектн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тический досу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ная ситуац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5-6  л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 ми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u w:val="single"/>
              </w:rPr>
              <w:t>6-7 л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0 мин.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 также  в ходе реализации других модулей и во время организации подвижных, спортивных игр, физических упражнений и др. (в помещении и на улице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представлений о здоровье, основах ЗОЖ и правилах здоровьесберегающего пове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опыта ЗО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ценностного отношения к здоровью и жизни челове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о всех видах самостоятельной деятельности дете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 т.ч. в сюжетно-ролевой игре, дидактической игре, в условиях проектной деятельност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представлений о здоровье, основах ЗОЖ и правилах здоровьесберегающего пове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копление опыта ЗО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оспитанник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24c67c79c1c117"/>
        <w:spacing w:lineRule="atLeast" w:line="270" w:before="0" w:after="0"/>
        <w:ind w:right="360" w:firstLine="360"/>
        <w:jc w:val="both"/>
        <w:rPr>
          <w:rFonts w:cs="Arial"/>
          <w:color w:val="444444"/>
          <w:shd w:fill="FFFFFF" w:val="clear"/>
        </w:rPr>
      </w:pPr>
      <w:r>
        <w:rPr>
          <w:rFonts w:cs="Arial"/>
          <w:color w:val="444444"/>
          <w:shd w:fill="FFFFFF" w:val="clear"/>
        </w:rPr>
        <w:tab/>
        <w:t>Промежуточные результаты освоения Программы формулируются в соответствии с Федеральными государственными требованиями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rPr/>
      </w:pPr>
      <w:r>
        <w:rPr/>
        <w:t xml:space="preserve">Диагностика проводится 2 раза в год: вводная (сентябрь – октябрь), промежуточная (май) для старшей группы,  итоговая (май) для подготовительной группы. Диагностические обследования проводятся с использованием методики «Оценка физического развития детей раннего и дошкольного возраста» разработанной   Н. А. Ноткиной, Л. И. Кузьминой, Н. Н. Бойнович. </w:t>
      </w:r>
    </w:p>
    <w:p>
      <w:pPr>
        <w:pStyle w:val="C24c67c79c1"/>
        <w:spacing w:lineRule="atLeast" w:line="270" w:before="0" w:after="0"/>
        <w:ind w:right="360" w:hanging="0"/>
        <w:jc w:val="both"/>
        <w:rPr/>
      </w:pPr>
      <w:r>
        <w:rPr/>
      </w:r>
    </w:p>
    <w:p>
      <w:pPr>
        <w:pStyle w:val="C24c67c79c1"/>
        <w:spacing w:lineRule="atLeast" w:line="270" w:before="0" w:after="0"/>
        <w:ind w:right="360" w:hanging="0"/>
        <w:jc w:val="both"/>
        <w:rPr/>
      </w:pPr>
      <w:r>
        <w:rPr>
          <w:rStyle w:val="C7"/>
          <w:rFonts w:cs="Arial"/>
          <w:bCs/>
          <w:color w:val="444444"/>
          <w:u w:val="single"/>
          <w:shd w:fill="FFFFFF" w:val="clear"/>
        </w:rPr>
        <w:t xml:space="preserve">К концу года ребёнок  старшей группы: </w:t>
      </w:r>
    </w:p>
    <w:p>
      <w:pPr>
        <w:pStyle w:val="Normal"/>
        <w:ind w:left="360" w:hanging="0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/>
        <w:t>Ребёнок мотивирован к сбережению своего здоровья и здоровья окружающих его лю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/>
        <w:t>Имеет представления о своём здоровье, знает, как можно поддержать, укрепить и сохранить 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/>
        <w:t>Ребёнок умеет практически решать некоторые задачи здорового образа жизни и безопасного поведени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/>
        <w:t>- умет обслужить себя и владеет полезными привычками, элементарными навыками личной гигиены (вымыть руки, умыться, почистить зубы и т. п.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/>
        <w:t>- умеет определить состояние своего здоровья (здоров он или болен), высказаться о своём самочувствии, назвать и показать, что именно у него болит, какая часть тела, какой орган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/>
        <w:t>- владеет культурой приёма пищи; различает полезные и вредные для здоровья продукты питания, разумно употребляет их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/>
        <w:t>- умеет выполнять дыхательную гимнастику и гимнастику для глаз, физические упражнения, укрепляющие осанку, опорно-двигательный аппарат, утреннюю гимнастику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/>
        <w:t>- проявляет интерес к закаливающим процедурам и спортивным упражнения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/>
        <w:t>- умеет различать некоторые съедобные и ядовитые грибы, ягоды, травы, правильно ведёт себя в лесу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/>
        <w:t>- проявляет внимание к заболевшему ближнему взрослому, умеет пожалеть расстроенного ребёнка, старается отвлечь его от переживаний, развеселить, увлечь игрой.</w:t>
      </w:r>
    </w:p>
    <w:p>
      <w:pPr>
        <w:pStyle w:val="Normal"/>
        <w:ind w:left="720" w:hanging="0"/>
        <w:rPr/>
      </w:pPr>
      <w:r>
        <w:rPr/>
      </w:r>
    </w:p>
    <w:p>
      <w:pPr>
        <w:pStyle w:val="C24c67c79c1"/>
        <w:spacing w:lineRule="atLeast" w:line="270" w:before="0" w:after="0"/>
        <w:ind w:right="360" w:hanging="0"/>
        <w:jc w:val="both"/>
        <w:rPr/>
      </w:pPr>
      <w:r>
        <w:rPr>
          <w:rStyle w:val="C7"/>
          <w:rFonts w:cs="Arial"/>
          <w:bCs/>
          <w:color w:val="444444"/>
          <w:u w:val="single"/>
          <w:shd w:fill="FFFFFF" w:val="clear"/>
        </w:rPr>
        <w:t xml:space="preserve">К концу года ребёнок  подготовительной к школе группы: 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/>
      </w:r>
    </w:p>
    <w:p>
      <w:pPr>
        <w:pStyle w:val="C24c67c79c1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70" w:before="0" w:after="0"/>
        <w:ind w:left="54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Имеет представление о том, что такое здоровье, понимает, как поддержать, укрепить и сохранить его.</w:t>
      </w:r>
    </w:p>
    <w:p>
      <w:pPr>
        <w:pStyle w:val="C24c67c79c1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70" w:before="0" w:after="0"/>
        <w:ind w:left="54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Знает о некоторых внешних и внутренних особенностях строения тела человека и необходимости охраны своего здоровья.</w:t>
      </w:r>
    </w:p>
    <w:p>
      <w:pPr>
        <w:pStyle w:val="C24c67c79c1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70" w:before="0" w:after="0"/>
        <w:ind w:left="540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Знаком с правилами здорового образа жизни (режим дня, питание, сон, прогулка, правила гигиены, занятия физкультурой и спортом, закаливание).</w:t>
      </w:r>
    </w:p>
    <w:p>
      <w:pPr>
        <w:pStyle w:val="C24c67c79c1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70" w:before="0" w:after="0"/>
        <w:ind w:left="54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Обладает представлениями о полезных и вредных привычках, о поведении во время болезни (необходимость приёма лекарств, выполнение рекомендаций врача).</w:t>
      </w:r>
    </w:p>
    <w:p>
      <w:pPr>
        <w:pStyle w:val="C24c67c79c1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70" w:before="0" w:after="0"/>
        <w:ind w:left="54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Умеет обслуживать себя и пользоваться полезными привычками, элементарными навыками личной гигиены.</w:t>
      </w:r>
    </w:p>
    <w:p>
      <w:pPr>
        <w:pStyle w:val="C24c67c79c1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70" w:before="0" w:after="0"/>
        <w:ind w:left="54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Способен определить состояние своего здоровья, назвать и показать, что именно болит, какая часть тела, орган.</w:t>
      </w:r>
    </w:p>
    <w:p>
      <w:pPr>
        <w:pStyle w:val="C24c67c79c1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70" w:before="0" w:after="0"/>
        <w:ind w:left="54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Выполняет правила культуры еды, различает полезные и вредные для здоровья продукты 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Style w:val="C7"/>
          <w:rFonts w:cs="Arial"/>
          <w:bCs/>
          <w:color w:val="444444"/>
          <w:shd w:fill="FFFFFF" w:val="clear"/>
        </w:rPr>
        <w:t xml:space="preserve">Умеет делать простейшую дыхательную гимнастику и гимнастику для глаз, </w:t>
      </w:r>
      <w:r>
        <w:rPr/>
        <w:t>физические упражнения, укрепляющие осанку, опорно-двигательный аппарат, делает зарядку.</w:t>
      </w:r>
    </w:p>
    <w:p>
      <w:pPr>
        <w:pStyle w:val="C24c67c79c1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70" w:before="0" w:after="0"/>
        <w:ind w:left="540" w:right="360" w:hanging="360"/>
        <w:jc w:val="both"/>
        <w:rPr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 xml:space="preserve">Оказывает </w:t>
      </w:r>
      <w:r>
        <w:rPr/>
        <w:t>элементарную помощь себе и другому (промыть ранку, обработать её, приложить холод к ушибу, обратиться  за помощью к взрослому).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Fonts w:cs="Arial"/>
          <w:bCs/>
          <w:color w:val="444444"/>
          <w:shd w:fill="FFFFFF" w:val="clear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граммно-методическое обеспечение.</w:t>
      </w:r>
    </w:p>
    <w:p>
      <w:pPr>
        <w:pStyle w:val="C24c67c79c1"/>
        <w:spacing w:lineRule="atLeast" w:line="270" w:before="0" w:after="0"/>
        <w:ind w:left="360" w:right="360" w:hanging="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а «От рождения до школы» под ред Н.Е. Вераксы, Т.С Комаровой ,М.А Васильевой 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Е.А. Бабенкова, О.М. Федоровская. Игры, которые лечат. для детей от 5 до 7 лет. Москва, «Сфера», 2009.</w:t>
      </w:r>
    </w:p>
    <w:p>
      <w:pPr>
        <w:pStyle w:val="C24c67c79c1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70" w:before="0" w:after="0"/>
        <w:ind w:left="540" w:right="360" w:hanging="360"/>
        <w:jc w:val="both"/>
        <w:rPr/>
      </w:pPr>
      <w:r>
        <w:rPr/>
        <w:t>Л.В. Гаврючина. Здоровьесберегающие технологии в ДОУ. Москва, «Сфера»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Г. А. Зайцев  Уроки Айболита, Уроки Мойдодыра . 1995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ин Д. А., Голубева Л. Г  Растём здоровыми.  2002.</w:t>
      </w:r>
    </w:p>
    <w:p>
      <w:pPr>
        <w:pStyle w:val="C24c67c79c1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70" w:before="0" w:after="0"/>
        <w:ind w:left="540" w:right="360" w:hanging="360"/>
        <w:jc w:val="both"/>
        <w:rPr/>
      </w:pPr>
      <w:r>
        <w:rPr/>
        <w:t>Климович Ю. П. Учимся правильно питаться. Волгоград, «Учитель», 2007.</w:t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3">
    <w:name w:val="Основной текст 3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33c24c1">
    <w:name w:val="c33 c24 c1"/>
    <w:basedOn w:val="Normal"/>
    <w:qFormat/>
    <w:pPr>
      <w:spacing w:before="280" w:after="280"/>
    </w:pPr>
    <w:rPr/>
  </w:style>
  <w:style w:type="paragraph" w:styleId="C24c67c79c1">
    <w:name w:val="c24 c67 c79 c1"/>
    <w:basedOn w:val="Normal"/>
    <w:qFormat/>
    <w:pPr>
      <w:spacing w:before="280" w:after="280"/>
    </w:pPr>
    <w:rPr/>
  </w:style>
  <w:style w:type="paragraph" w:styleId="C24c67c79c1c117">
    <w:name w:val="c24 c67 c79 c1 c117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2:00Z</dcterms:created>
  <dc:creator>Учитель</dc:creator>
  <dc:description/>
  <cp:keywords/>
  <dc:language>en-US</dc:language>
  <cp:lastModifiedBy>User</cp:lastModifiedBy>
  <dcterms:modified xsi:type="dcterms:W3CDTF">2016-04-13T12:22:00Z</dcterms:modified>
  <cp:revision>2</cp:revision>
  <dc:subject/>
  <dc:title/>
</cp:coreProperties>
</file>