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4959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РЕСПУБЛИКА  КАРЕЛ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Heading1"/>
        <w:tabs>
          <w:tab w:val="left" w:pos="142" w:leader="none"/>
          <w:tab w:val="left" w:pos="851" w:leader="none"/>
          <w:tab w:val="left" w:pos="9214" w:leader="none"/>
          <w:tab w:val="left" w:pos="9299" w:leader="none"/>
        </w:tabs>
        <w:ind w:left="-142" w:right="-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"СУОЯРВСКИЙ РАЙОН"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-142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tabs>
          <w:tab w:val="clear" w:pos="4962"/>
          <w:tab w:val="left" w:pos="8100" w:leader="none"/>
        </w:tabs>
        <w:ind w:left="540" w:right="176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5.04.2016                                                                                               № 207                                                                                         </w:t>
      </w:r>
    </w:p>
    <w:p>
      <w:pPr>
        <w:pStyle w:val="TextBody"/>
        <w:ind w:left="540" w:right="4479" w:hanging="0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TextBody"/>
        <w:tabs>
          <w:tab w:val="clear" w:pos="4962"/>
          <w:tab w:val="left" w:pos="6660" w:leader="none"/>
        </w:tabs>
        <w:ind w:left="540" w:right="2515" w:hanging="0"/>
        <w:rPr>
          <w:szCs w:val="24"/>
        </w:rPr>
      </w:pPr>
      <w:r>
        <w:rPr>
          <w:szCs w:val="24"/>
        </w:rPr>
        <w:t xml:space="preserve">О  проведении мониторинга готовности  общеобразовательных организаций Суоярвского района к введению федерального государственного образовательного стандарта  начального общего образования  для детей с ограниченными возможностями здоровья и федерального государственного образовательного стандарта  </w:t>
      </w:r>
      <w:bookmarkStart w:id="0" w:name="OLE_LINK2"/>
      <w:bookmarkStart w:id="1" w:name="OLE_LINK1"/>
      <w:r>
        <w:rPr>
          <w:szCs w:val="24"/>
        </w:rPr>
        <w:t>образования обучающихся с умственной отсталостью (интеллектуальными нарушениями)</w:t>
      </w:r>
    </w:p>
    <w:p>
      <w:pPr>
        <w:pStyle w:val="TextBody"/>
        <w:tabs>
          <w:tab w:val="clear" w:pos="4962"/>
          <w:tab w:val="left" w:pos="6660" w:leader="none"/>
        </w:tabs>
        <w:ind w:left="540" w:right="2515" w:firstLine="540"/>
        <w:rPr>
          <w:szCs w:val="24"/>
        </w:rPr>
      </w:pPr>
      <w:r>
        <w:rPr>
          <w:szCs w:val="24"/>
        </w:rPr>
      </w:r>
      <w:bookmarkEnd w:id="0"/>
      <w:bookmarkEnd w:id="1"/>
    </w:p>
    <w:p>
      <w:pPr>
        <w:pStyle w:val="TextBody"/>
        <w:tabs>
          <w:tab w:val="clear" w:pos="4962"/>
          <w:tab w:val="left" w:pos="6660" w:leader="none"/>
        </w:tabs>
        <w:ind w:left="540" w:right="-28" w:firstLine="540"/>
        <w:rPr/>
      </w:pPr>
      <w:r>
        <w:rPr>
          <w:szCs w:val="24"/>
        </w:rPr>
        <w:t>В соответствии с приказами Министерства образования и науки Российской Федерации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 возможностями здоровья» и № 1599 «Об утверждении федерального государственного образовательного стандарта образования обучающихся с умственно отсталостью (интеллектуальными нарушениями)», приказом Министерства образования Республики Карелия от 10.09.2015 года № 1228 «Об утверждении плана действий по обеспечению введения федеральных государственных образовательных стандартов обучающихся с ограниченными возможностями здоровья в образовательных организациях Республики Карелия», постановлением администрации муниципального образования «Суоярвский район» от 20.10.2015 года № 502  «Об утверждении плана действий («дорожной карты») по обеспечению введения феде</w:t>
        <w:softHyphen/>
        <w:t>рального государственного образовательного стандарта начального общего обра</w:t>
        <w:softHyphen/>
        <w:t>зования обучающихся с ограниченными возможностями здоровья в  образовательных организациях Суоярвского района», с целью создания условий для эффективного введения федерального государственного образовательного стандарта обучающихся с ограниченными возможностям здоровья и федерального государственного образовательного стандарта  образования обучающихся с умственной отсталостью (интеллектуальными нарушениями) в  образовательных организациях Суоярвского района, администрация муниципального образования «Суоярвский район»</w:t>
      </w:r>
    </w:p>
    <w:p>
      <w:pPr>
        <w:pStyle w:val="Normal"/>
        <w:ind w:left="540" w:right="-2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25 апреля 2016 года по 15 мая 2016 года</w:t>
      </w:r>
      <w:r>
        <w:rPr>
          <w:sz w:val="24"/>
          <w:szCs w:val="24"/>
        </w:rPr>
        <w:t xml:space="preserve"> мониторинг готовности   общеобразовательных организаций Суоярвского района (далее-МОУ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к введению с 1 сентября 2016 года в 1 классах федерального государственного образовательного стандарта обучающихся с ограниченными возможностям здоровья и федерального государственного образовательного стандарта  образования обучающихся с умственной отсталостью (интеллектуальными нарушениями)(далее-ФГОС ОВЗ)   в соответствии с критериями  готовности,  </w:t>
      </w:r>
      <w:r>
        <w:rPr>
          <w:iCs/>
          <w:spacing w:val="1"/>
          <w:sz w:val="24"/>
          <w:szCs w:val="24"/>
        </w:rPr>
        <w:t xml:space="preserve"> утвержденными на федеральном уровн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962"/>
        </w:tabs>
        <w:spacing w:lineRule="exact" w:line="322"/>
        <w:ind w:left="1260" w:right="20" w:hanging="360"/>
        <w:rPr>
          <w:szCs w:val="24"/>
        </w:rPr>
      </w:pPr>
      <w:r>
        <w:rPr>
          <w:rStyle w:val="Style18"/>
          <w:color w:val="000000"/>
          <w:sz w:val="24"/>
          <w:szCs w:val="24"/>
        </w:rPr>
        <w:t>Утвердить  Карту самооценки готовности  МОУ к введению  ФГОС ОВЗ (далее - Карта самооценки)</w:t>
      </w:r>
      <w:r>
        <w:rPr>
          <w:color w:val="000000"/>
          <w:szCs w:val="24"/>
        </w:rPr>
        <w:t xml:space="preserve"> (Приложение 1).</w:t>
      </w:r>
    </w:p>
    <w:p>
      <w:pPr>
        <w:pStyle w:val="TextBody"/>
        <w:numPr>
          <w:ilvl w:val="0"/>
          <w:numId w:val="4"/>
        </w:numPr>
        <w:tabs>
          <w:tab w:val="clear" w:pos="4962"/>
          <w:tab w:val="left" w:pos="6660" w:leader="none"/>
        </w:tabs>
        <w:ind w:left="1260" w:right="0" w:hanging="360"/>
        <w:rPr>
          <w:color w:val="000000"/>
          <w:szCs w:val="24"/>
        </w:rPr>
      </w:pPr>
      <w:r>
        <w:rPr>
          <w:szCs w:val="24"/>
        </w:rPr>
        <w:t>Муниципальному учреждению «Управление образования Суоярвского района» (Шорина Е.А.):</w:t>
      </w:r>
    </w:p>
    <w:p>
      <w:pPr>
        <w:pStyle w:val="Normal"/>
        <w:spacing w:before="0" w:after="0"/>
        <w:ind w:left="162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мониторинга готовности  МОУ к введению  ФГОС ОВЗ    в срок с 25 апреля 2016 года по 15 мая 2016 года;</w:t>
      </w:r>
    </w:p>
    <w:p>
      <w:pPr>
        <w:pStyle w:val="Normal"/>
        <w:spacing w:before="0" w:after="0"/>
        <w:ind w:left="162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выезд специалистов в апреле-мае 2016 года в  МОУ (выборочно) для проверки готовности к введению с 1.09.2016 года в 1 классах ФГОС ОВЗ;</w:t>
      </w:r>
    </w:p>
    <w:p>
      <w:pPr>
        <w:pStyle w:val="Normal"/>
        <w:spacing w:before="0" w:after="0"/>
        <w:ind w:left="162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итоговую справку «Об итогах мониторинга готовности МОУ к введению ФГОС ОВЗ»  подготовить к 25 мая 2016 года.</w:t>
      </w:r>
    </w:p>
    <w:p>
      <w:pPr>
        <w:pStyle w:val="Normal"/>
        <w:numPr>
          <w:ilvl w:val="0"/>
          <w:numId w:val="4"/>
        </w:numPr>
        <w:ind w:left="1260" w:right="57" w:hanging="360"/>
        <w:jc w:val="both"/>
        <w:rPr/>
      </w:pPr>
      <w:r>
        <w:rPr>
          <w:iCs/>
          <w:color w:val="000000"/>
          <w:sz w:val="24"/>
          <w:szCs w:val="24"/>
        </w:rPr>
        <w:t xml:space="preserve">Директорам    общеобразовательных  организаций </w:t>
      </w:r>
      <w:r>
        <w:rPr>
          <w:sz w:val="24"/>
          <w:szCs w:val="24"/>
        </w:rPr>
        <w:t>Суоярвского района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ind w:left="1620" w:right="57" w:hanging="0"/>
        <w:jc w:val="both"/>
        <w:rPr/>
      </w:pPr>
      <w:r>
        <w:rPr>
          <w:iCs/>
          <w:color w:val="000000"/>
          <w:sz w:val="24"/>
          <w:szCs w:val="24"/>
        </w:rPr>
        <w:t xml:space="preserve">в срок </w:t>
      </w:r>
      <w:r>
        <w:rPr>
          <w:b/>
          <w:iCs/>
          <w:color w:val="000000"/>
          <w:sz w:val="24"/>
          <w:szCs w:val="24"/>
        </w:rPr>
        <w:t>до 6.05.2016 года</w:t>
      </w:r>
      <w:r>
        <w:rPr>
          <w:iCs/>
          <w:color w:val="000000"/>
          <w:sz w:val="24"/>
          <w:szCs w:val="24"/>
        </w:rPr>
        <w:t xml:space="preserve"> осуществить аудит нормативно-правовых документов,  программных,  организационно – содержательных, кадровых, материально – технических и иных условий, обеспечивающих  введение ФГОС ОВЗ;</w:t>
      </w:r>
    </w:p>
    <w:p>
      <w:pPr>
        <w:pStyle w:val="Normal"/>
        <w:spacing w:before="0" w:after="0"/>
        <w:ind w:left="162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16.05.2016 года</w:t>
      </w:r>
      <w:r>
        <w:rPr>
          <w:sz w:val="24"/>
          <w:szCs w:val="24"/>
        </w:rPr>
        <w:t xml:space="preserve"> направить заполненную Карту самооценки  готовности МОУ к  введению с 1.09.2016 года в 1 классах ФГОС ОВЗ  в  муниципальное учреждение «Управление образования Суоярвского района».</w:t>
      </w:r>
    </w:p>
    <w:p>
      <w:pPr>
        <w:pStyle w:val="Normal"/>
        <w:numPr>
          <w:ilvl w:val="0"/>
          <w:numId w:val="4"/>
        </w:numPr>
        <w:spacing w:before="0" w:after="0"/>
        <w:ind w:left="1260" w:right="57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над </w:t>
      </w:r>
      <w:r>
        <w:rPr>
          <w:sz w:val="24"/>
          <w:szCs w:val="24"/>
        </w:rPr>
        <w:t>исполнением настоящего  постановления возложить  на начальника отдела образования и социальной политики Корьят Ж.Л.</w:t>
      </w:r>
    </w:p>
    <w:p>
      <w:pPr>
        <w:pStyle w:val="22"/>
        <w:tabs>
          <w:tab w:val="clear" w:pos="708"/>
          <w:tab w:val="left" w:pos="142" w:leader="none"/>
          <w:tab w:val="left" w:pos="851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Г.Г.Данько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58293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459.45pt,1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Разослать: Дело-1, Корьят Ж.Л.-1, МУ «Управление образования»-1, МОУ-1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902" w:gutter="0" w:header="0" w:top="23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142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rStyle w:val="Style18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Суоярвский район» № 207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18"/>
          <w:szCs w:val="18"/>
        </w:rPr>
      </w:pPr>
      <w:r>
        <w:rPr>
          <w:sz w:val="18"/>
          <w:szCs w:val="18"/>
        </w:rPr>
        <w:t>от  25 апреля 2016г.</w:t>
      </w:r>
    </w:p>
    <w:p>
      <w:pPr>
        <w:pStyle w:val="23"/>
        <w:shd w:fill="auto" w:val="clear"/>
        <w:spacing w:before="0" w:after="480"/>
        <w:ind w:left="4800" w:right="160" w:hanging="0"/>
        <w:jc w:val="left"/>
        <w:rPr>
          <w:lang w:val="ru-RU"/>
        </w:rPr>
      </w:pPr>
      <w:r>
        <w:rPr>
          <w:rStyle w:val="21"/>
          <w:color w:val="000000"/>
          <w:lang w:val="ru-RU"/>
        </w:rPr>
        <w:t xml:space="preserve"> </w:t>
      </w:r>
    </w:p>
    <w:p>
      <w:pPr>
        <w:pStyle w:val="TextBody"/>
        <w:tabs>
          <w:tab w:val="clear" w:pos="4962"/>
          <w:tab w:val="left" w:pos="6660" w:leader="none"/>
          <w:tab w:val="left" w:pos="9869" w:leader="none"/>
        </w:tabs>
        <w:ind w:left="540" w:right="-31" w:hanging="0"/>
        <w:jc w:val="center"/>
        <w:rPr/>
      </w:pPr>
      <w:r>
        <w:rPr>
          <w:rStyle w:val="Style18"/>
          <w:b/>
          <w:bCs/>
          <w:color w:val="000000"/>
          <w:sz w:val="24"/>
          <w:szCs w:val="24"/>
        </w:rPr>
        <w:t xml:space="preserve">Карта самооценки готовности </w:t>
      </w:r>
    </w:p>
    <w:p>
      <w:pPr>
        <w:pStyle w:val="TextBody"/>
        <w:tabs>
          <w:tab w:val="clear" w:pos="4962"/>
          <w:tab w:val="left" w:pos="6660" w:leader="none"/>
          <w:tab w:val="left" w:pos="9869" w:leader="none"/>
        </w:tabs>
        <w:ind w:left="540" w:right="-31" w:hanging="0"/>
        <w:jc w:val="center"/>
        <w:rPr>
          <w:szCs w:val="24"/>
        </w:rPr>
      </w:pPr>
      <w:r>
        <w:rPr>
          <w:rStyle w:val="Style18"/>
          <w:bCs/>
          <w:color w:val="000000"/>
          <w:sz w:val="24"/>
          <w:szCs w:val="24"/>
        </w:rPr>
        <w:t xml:space="preserve"> </w:t>
      </w:r>
      <w:r>
        <w:rPr>
          <w:rStyle w:val="Style18"/>
          <w:bCs/>
          <w:color w:val="000000"/>
          <w:sz w:val="24"/>
          <w:szCs w:val="24"/>
        </w:rPr>
        <w:t xml:space="preserve">к введению федерального государственного образовательного стандарта начального общего образования для детей с ограниченными возможностями здоровья и федерального государственного стандарта  образования   </w:t>
      </w:r>
      <w:r>
        <w:rPr>
          <w:szCs w:val="24"/>
        </w:rPr>
        <w:t xml:space="preserve">  обучающихся с умственной отсталостью (интеллектуальными нарушениями)</w:t>
      </w:r>
    </w:p>
    <w:p>
      <w:pPr>
        <w:pStyle w:val="TextBody"/>
        <w:tabs>
          <w:tab w:val="clear" w:pos="4962"/>
          <w:tab w:val="left" w:pos="6660" w:leader="none"/>
          <w:tab w:val="left" w:pos="9869" w:leader="none"/>
        </w:tabs>
        <w:ind w:left="540" w:right="-31" w:hanging="0"/>
        <w:jc w:val="center"/>
        <w:rPr>
          <w:szCs w:val="24"/>
        </w:rPr>
      </w:pPr>
      <w:r>
        <w:rPr>
          <w:szCs w:val="24"/>
        </w:rPr>
        <w:t>Муниципального общеобразовательного учреждения ________________________________________________________________________</w:t>
      </w:r>
    </w:p>
    <w:p>
      <w:pPr>
        <w:pStyle w:val="TextBody"/>
        <w:tabs>
          <w:tab w:val="clear" w:pos="4962"/>
          <w:tab w:val="left" w:pos="6660" w:leader="none"/>
          <w:tab w:val="left" w:pos="9869" w:leader="none"/>
        </w:tabs>
        <w:ind w:left="540" w:right="-31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образовательного учреждения в соответствии с Уставом )</w:t>
      </w:r>
    </w:p>
    <w:p>
      <w:pPr>
        <w:pStyle w:val="TextBody"/>
        <w:tabs>
          <w:tab w:val="clear" w:pos="4962"/>
          <w:tab w:val="left" w:pos="6660" w:leader="none"/>
          <w:tab w:val="left" w:pos="9869" w:leader="none"/>
        </w:tabs>
        <w:ind w:left="540" w:right="-31" w:hanging="0"/>
        <w:jc w:val="left"/>
        <w:rPr/>
      </w:pPr>
      <w:r>
        <w:rPr>
          <w:szCs w:val="24"/>
        </w:rPr>
        <w:t>дата_________________________</w:t>
      </w:r>
    </w:p>
    <w:p>
      <w:pPr>
        <w:pStyle w:val="TextBody"/>
        <w:numPr>
          <w:ilvl w:val="0"/>
          <w:numId w:val="3"/>
        </w:numPr>
        <w:tabs>
          <w:tab w:val="clear" w:pos="4962"/>
          <w:tab w:val="left" w:pos="6660" w:leader="none"/>
          <w:tab w:val="left" w:pos="9869" w:leader="none"/>
        </w:tabs>
        <w:ind w:left="900" w:right="-31" w:hanging="360"/>
        <w:jc w:val="left"/>
        <w:rPr>
          <w:b/>
          <w:b/>
          <w:szCs w:val="24"/>
        </w:rPr>
      </w:pPr>
      <w:r>
        <w:rPr>
          <w:b/>
          <w:szCs w:val="24"/>
        </w:rPr>
        <w:t>Общие сведения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вед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1 классов на 1.09.2016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/>
            </w:pPr>
            <w:r>
              <w:rPr>
                <w:szCs w:val="24"/>
              </w:rPr>
              <w:t xml:space="preserve">Число обучающихся в комбинированном* </w:t>
            </w:r>
          </w:p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1 класс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дети с ОВЗ с нарушениями, установленными заключением РПМПК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глухи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абослышащи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зднооглохши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епы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абовидящи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 тяжёлыми нарушениями речи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арушениями опорно-двигательного аппарат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 задержкой психического развития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 расстройствами аутистического спектр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ложными дефектами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с умственной отсталостью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учителей в ОУ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 учителей начальных классов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/>
            </w:pPr>
            <w:r>
              <w:rPr>
                <w:szCs w:val="24"/>
              </w:rPr>
              <w:t>из них: учителя, которые  будут осуществлять переход на ФГОС ОВЗ с 1.09.20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 количество учителей, имеющих специальную подготовку по введению ФГОС ОВ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«узких» специалистов, сопровождающих введение ФГОС ОВЗ (всего)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 педагоги-психолог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-логоп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-дефектолог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тьюте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962"/>
                <w:tab w:val="left" w:pos="6660" w:leader="none"/>
                <w:tab w:val="left" w:pos="9869" w:leader="none"/>
              </w:tabs>
              <w:snapToGrid w:val="false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комбинированный класс- это класс, в который интегрирован ребенок с ОВЗ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902" w:gutter="0" w:header="0" w:top="23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казатели самооценки готовности (в баллах)</w:t>
      </w:r>
    </w:p>
    <w:tbl>
      <w:tblPr>
        <w:tblW w:w="150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620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реквизиты</w:t>
            </w:r>
            <w:r>
              <w:rPr>
                <w:sz w:val="20"/>
                <w:szCs w:val="20"/>
              </w:rPr>
              <w:t xml:space="preserve"> приказов, протоколов, других распорядительных документов или мест их нахожд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>
          <w:trHeight w:val="51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Msonormalcxspmiddl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Msonormalcxspmiddl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й базы ОО требованиям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общеобразовательном учреждении рабочей группы по введению ФГО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 по введению ФГОС ОВЗ и утверждении Положения о рабочей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следующих уровней: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;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;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;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школьного сайта, на которой размещены документы разных уровне, регламентирующих введение ФГОС ОВ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Устав образовательного учреждени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учредителя о внесении изменений в Устав ОУ, Устав с внесёнными дополнениями и изменениями или новая редакция, зарегистрированный в налоговом орг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инятие и утверждение локальных актов по вопросам введения ФГОС ОВЗ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органов, на которых рассматривались локальные акты;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тверждающие локальные акты;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локальные акты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ведение  формы договора с родителями (законными представителями) о предоставлении общего образования образовательным учреждением по адаптированной образовательной  програм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 образовательным учреждением по адаптированной образовательной  програм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  обучающихся с ОВЗ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 (или новая редакция Полож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е дело обучающегося по АОП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документов, дающий право на обучение ребенка по АОП (заявление родителей (законных представителей), заключение РПМПК, разрешение родителей на проведение обследований специалистами ПМПк, договор с родителями и др. докумен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ведении обучения по ФГОС ОВЗ   с 1.09.2016 год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  на 2016-2017 учебный год в 1 классе в соответствии с направленностями на образовательный  процесс  и  категорией нарушений обучающихся 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внеурочной деятельности на 2016-2017 учебный год в 1 классах, в том числе с учетом требования ФГОС ОВЗ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(плана) ОУ по повышению уровня профессионального мастерства педагогических работников по реализации ФГОС ОВЗ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ОВЗ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5" w:hanging="0"/>
              <w:jc w:val="both"/>
              <w:rPr/>
            </w:pPr>
            <w:r>
              <w:rPr>
                <w:sz w:val="20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ФГОС ОВЗ к минимальной оснащенности образовательного процесса (например, положения о психолого-медико-педагогическом консилиуме, о 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адаптированной  образовательной программы    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у  адаптированной образовательной программы включены: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тульный лист;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яснительная записка;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АОП  по 3 блокам: образовательный; коррекционный; воспитательный с учетом развития предметных, метапредметных и личностных результатов освоения обучающимися АОП;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результатам реализации АОП;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контрольно-измерительных материалов;</w:t>
            </w:r>
          </w:p>
          <w:p>
            <w:pPr>
              <w:pStyle w:val="Msonormalcxspmiddlecxspmiddle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овия реализации АО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 рассмотрении   АОП и рекомендация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АОП  на заседании педагогического совета.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выписка из протокола) заседания педагогического совета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АОП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жностные инструкции  переработаны с учетом требований ФГОС ОВЗ и Единого квалификационного справочника должностей для  учителей начальных классов, заместителя директора по УВР, курирующего реализацию ФГОС ОВЗ, психолога, логопеда, тьютера, педагога дополнительного образования и др. педагог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овых или переработанных должностных инструкций, 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иска учебников и учебных пособий для основной школы в соответствии с ФГОС ОВ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для детей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ность ОУ учебни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иками 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 связи с обучением детей с ОВ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 связи с обучением детей с ОВ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 (по мере необходимости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 оптимальной модели организации образовательного процесса, обеспечивающей вариативность внеурочной деятельности для обучающихся с ОВ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каза, утверждающего модель организации образовательного процесса с учетом возможностей и потребностей обучающихся 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лана методической работы, обеспечивающей сопровождение введения ФГО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(раздел плана, в части сопровождения введения ФГОС 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учителей-предметни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лана-графика поэтапного повышения квалификации учителей (по мере введения ФГОС ОВЗ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каз об утверждении перспективного плана-графика повышения квалификации, план-графи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ОВ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устранению выявленных недостат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  <w:r>
              <w:rPr>
                <w:sz w:val="20"/>
                <w:szCs w:val="20"/>
                <w:u w:val="single"/>
              </w:rPr>
              <w:t>(справка)</w:t>
            </w:r>
            <w:r>
              <w:rPr>
                <w:sz w:val="20"/>
                <w:szCs w:val="20"/>
              </w:rPr>
              <w:t xml:space="preserve"> об оснащённости общеобразовательного учреждения в соответствии с федеральными требованиями к организации обучения обучающихся с ОВЗ; 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каз, утверждающий  план мероприятий по устранению выявленных недоста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 для обучения детей с ОВ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справка) об укомплектованности библиотеки, с указанием доли обеспеченности  образовательными ресурсами для детей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личие доступа ОУ к электронным образовательным ресурсам (ЭОР) для детей с ОВЗ, размещенным в федеральных и региональных базах дан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указывающая перечень доступных и используемых ЭОР в ОУ для обучающих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 (контент – фильтрац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 по введению ФГО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каз о наличии утвержденного плана работы (перечня мероприятий) по подготовке и введению ФГОС ООО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говоры о сотрудничестве с образовательными коррекционными учреждениями РК, медицинскими учреждениями, общеобразовательными учреждениями, учреждениями дополнительного образования детей, организаций культуры и спорт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анкетирования по изучению образовательных потребностей и  возможностей обучающихся и запросов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правка по результатам диагностирования (анкеты, опросники и пр.), рекомендации для специалистов (педагогов-психологов, социальных педагог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ая справка по результатам анкетирования. </w:t>
            </w:r>
          </w:p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твержденный приказом план мероприятий по устранению выявленны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обеспечение введения ФГОС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ФГОС ОВЗ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 для детей 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еречень видов используемых информационных ресурсов ОУ с указанием электронных адресов, нормативно-правовые документы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 отчете по самообследованию общеобразовательного учреждения раздела, содержащего информацию о ходе введения ФГОС ОВ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рес страницы сайта, на которой размещен  отчет по самообследованию обще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иректор ОУ                    __________________________________ (Ф.И.О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рпретация полученных результатов.</w:t>
      </w:r>
    </w:p>
    <w:p>
      <w:pPr>
        <w:pStyle w:val="Normal"/>
        <w:ind w:left="540" w:right="83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уровня готовности общеобразовательной организации к введению  ФГОС ОВЗ в зависимости от полученного в ходе самооценки результата необходимо использовать приведенную ниже таб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827"/>
      </w:tblGrid>
      <w:tr>
        <w:trPr>
          <w:trHeight w:val="8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готовности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3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38" w:gutter="0" w:header="0" w:top="71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02" w:gutter="0" w:header="0" w:top="23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  <w:tab w:val="left" w:pos="9299" w:leader="none"/>
      </w:tabs>
      <w:ind w:right="-57" w:firstLine="5670"/>
      <w:jc w:val="right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16"/>
    </w:rPr>
  </w:style>
  <w:style w:type="character" w:styleId="WW8NumSt21z0">
    <w:name w:val="WW8NumSt21z0"/>
    <w:qFormat/>
    <w:rPr>
      <w:rFonts w:ascii="Garamond" w:hAnsi="Garamond" w:cs="Garamond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kern w:val="2"/>
      <w:lang w:val="ru-RU" w:bidi="ar-SA"/>
    </w:rPr>
  </w:style>
  <w:style w:type="character" w:styleId="11">
    <w:name w:val=" Знак Знак1"/>
    <w:basedOn w:val="Style12"/>
    <w:qFormat/>
    <w:rPr>
      <w:kern w:val="2"/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kern w:val="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Style19">
    <w:name w:val="Подпись к таблице_"/>
    <w:basedOn w:val="Style12"/>
    <w:qFormat/>
    <w:rPr>
      <w:b/>
      <w:bCs/>
      <w:sz w:val="22"/>
      <w:szCs w:val="22"/>
      <w:lang w:bidi="ar-SA"/>
    </w:rPr>
  </w:style>
  <w:style w:type="character" w:styleId="Style20">
    <w:name w:val="Основной текст + Не полужирный"/>
    <w:basedOn w:val="Style18"/>
    <w:qFormat/>
    <w:rPr>
      <w:b/>
      <w:bCs/>
      <w:sz w:val="22"/>
      <w:szCs w:val="22"/>
    </w:rPr>
  </w:style>
  <w:style w:type="character" w:styleId="12">
    <w:name w:val="Основной текст + Не полужирный1"/>
    <w:basedOn w:val="Style18"/>
    <w:qFormat/>
    <w:rPr>
      <w:b/>
      <w:b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4479" w:hanging="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4962"/>
      </w:tabs>
      <w:suppressAutoHyphens w:val="true"/>
      <w:spacing w:before="0" w:after="120"/>
      <w:ind w:right="0" w:hanging="0"/>
      <w:jc w:val="left"/>
    </w:pPr>
    <w:rPr>
      <w:rFonts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09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Номер 1"/>
    <w:basedOn w:val="Heading1"/>
    <w:qFormat/>
    <w:pPr>
      <w:widowControl w:val="false"/>
      <w:numPr>
        <w:ilvl w:val="0"/>
        <w:numId w:val="0"/>
      </w:numPr>
      <w:tabs>
        <w:tab w:val="clear" w:pos="9214"/>
        <w:tab w:val="clear" w:pos="9299"/>
      </w:tabs>
      <w:suppressAutoHyphens w:val="true"/>
      <w:autoSpaceDE w:val="false"/>
      <w:spacing w:lineRule="auto" w:line="360" w:before="360" w:after="240"/>
      <w:ind w:right="0" w:hanging="0"/>
      <w:jc w:val="center"/>
      <w:outlineLvl w:val="9"/>
    </w:pPr>
    <w:rPr>
      <w:b/>
      <w:kern w:val="2"/>
      <w:sz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b/>
      <w:kern w:val="2"/>
      <w:sz w:val="24"/>
    </w:rPr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7284" w:leader="none"/>
        <w:tab w:val="right" w:pos="14569" w:leader="none"/>
      </w:tabs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8:00Z</dcterms:created>
  <dc:creator>User</dc:creator>
  <dc:description/>
  <cp:keywords/>
  <dc:language>en-US</dc:language>
  <cp:lastModifiedBy>User</cp:lastModifiedBy>
  <cp:lastPrinted>2016-05-10T09:19:00Z</cp:lastPrinted>
  <dcterms:modified xsi:type="dcterms:W3CDTF">2016-05-10T06:37:00Z</dcterms:modified>
  <cp:revision>42</cp:revision>
  <dc:subject/>
  <dc:title>                                                                                                     </dc:title>
</cp:coreProperties>
</file>