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школьного этапа всероссий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«Вешкельская СОШ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оложением о всероссийской олимпиаде школьников, утвержденного приказом Министерства образования и науки Российской Федерации от 2 декабря 2009 года № 695,  - приказа Министерства образования и науки Российской Федерации от 19 мая 2008 года № 15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бразцов дипломов победителей и призеров этапов всероссийской олимпиады школьник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 Министерства образования и науки Российской Федерации от 23 апреля 2008 года № 134 «Об утверждении перечня общеобразовательных предметов, по которым проводится Всероссийская олимпиада школьников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ым  письмом Министерства образования Республики Карелия № 5850/15-29/Мо-и от 31.07.2013г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становлением Администрации Муниципального образования «Суоярвсий район» «Об организации проведения школьного этапа всероссийской олимпиады школьников в Суоярвском районе в 2016/2017 учебном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ом  МОУ Вешкельская средняя школа» №154 «Об организации проведения школьного этапа всероссийской олимпиады школьников в 2016-2017 учебном году для обучающихся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 – участников олимпиад: 27 человек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0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школьного этапа олимпиады был составлен внутришкольный график  проведения предметных олимпиад в соответствии с приложением №1 к приказу №154     Учителя – предметники  разработали план работы по подготовке учащихся к олимпиадам, проводили индивидуальную работу с учащимися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импиада проходила по расписанию в период с 28 сентября по 13 октября 2016 года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20" w:right="0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ем директора по УВР Муравко Н.В. были сформированы и утверждены составы оргкомитета, методических комиссий, жюри предметных олимпиад в соответствии с Положением о Всероссийской олимпиаде школьников. Школьный этап олимпиад проводился на базе школы для всех желающих учащихся по 10 предметам, которые изучаются в школе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2. Количество обучающихся – участников олимпиад: 27 человек.</w:t>
      </w:r>
    </w:p>
    <w:tbl>
      <w:tblPr>
        <w:tblW w:w="9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02"/>
        <w:gridCol w:w="608"/>
        <w:gridCol w:w="608"/>
        <w:gridCol w:w="609"/>
        <w:gridCol w:w="609"/>
        <w:gridCol w:w="609"/>
        <w:gridCol w:w="653"/>
        <w:gridCol w:w="653"/>
        <w:gridCol w:w="1347"/>
        <w:gridCol w:w="137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о класс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бравших более 5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бравших более 80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b/>
          <w:sz w:val="24"/>
          <w:szCs w:val="24"/>
          <w:u w:val="single"/>
        </w:rPr>
        <w:t xml:space="preserve">3. </w:t>
      </w:r>
      <w:r>
        <w:rPr/>
        <w:t>Список победителей и призеров:</w:t>
      </w:r>
    </w:p>
    <w:tbl>
      <w:tblPr>
        <w:tblW w:w="89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69"/>
        <w:gridCol w:w="1942"/>
        <w:gridCol w:w="2048"/>
        <w:gridCol w:w="210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работ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кин 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матова В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%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Е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овская У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матова В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овский Е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матова В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Е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х П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овская У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А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Е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Э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ева А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Е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кин А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омирский А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овский Е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Е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кин А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ева А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Литература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матова В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Е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7:04Z</dcterms:created>
  <dc:creator/>
  <dc:description/>
  <dc:language>en-US</dc:language>
  <cp:lastModifiedBy/>
  <dcterms:modified xsi:type="dcterms:W3CDTF">2016-11-11T07:41:24Z</dcterms:modified>
  <cp:revision>3</cp:revision>
  <dc:subject/>
  <dc:title/>
</cp:coreProperties>
</file>