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ru-RU" w:eastAsia="ru-RU"/>
        </w:rPr>
        <w:t>Внутренняя система оценки качества образовательной деятельности организации</w:t>
      </w:r>
      <w:r>
        <w:rPr>
          <w:rFonts w:eastAsia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и подготовки обучающихся  в Республике Карел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фера:   образова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>ОТЧЁТ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 xml:space="preserve">о результатах самообследования качества деятельности организации, осуществляющей образовательную деятельность, и подготовки обучающихся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9072" w:leader="none"/>
        </w:tabs>
        <w:ind w:left="720" w:hanging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за 2015-2016 учебный год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ru-RU" w:eastAsia="ru-RU"/>
        </w:rPr>
      </w:pPr>
      <w:r>
        <w:rPr>
          <w:rFonts w:eastAsia="Times New Roman"/>
          <w:sz w:val="28"/>
          <w:szCs w:val="28"/>
          <w:u w:val="single"/>
          <w:lang w:val="ru-RU" w:eastAsia="ru-RU"/>
        </w:rPr>
        <w:t>«Вешкельская  средняя общеобразовательная школа»</w:t>
      </w:r>
    </w:p>
    <w:p>
      <w:pPr>
        <w:pStyle w:val="Normal"/>
        <w:jc w:val="center"/>
        <w:rPr>
          <w:rFonts w:eastAsia="Times New Roman"/>
          <w:bCs/>
          <w:sz w:val="24"/>
          <w:szCs w:val="24"/>
          <w:u w:val="single"/>
          <w:lang w:val="ru-RU" w:eastAsia="ru-RU"/>
        </w:rPr>
      </w:pPr>
      <w:r>
        <w:rPr>
          <w:rFonts w:eastAsia="Times New Roman"/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u w:val="single"/>
          <w:lang w:val="ru-RU" w:eastAsia="ru-RU"/>
        </w:rPr>
      </w:pPr>
      <w:r>
        <w:rPr>
          <w:rFonts w:eastAsia="Times New Roman"/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u w:val="single"/>
          <w:lang w:val="ru-RU" w:eastAsia="ru-RU"/>
        </w:rPr>
      </w:pPr>
      <w:r>
        <w:rPr>
          <w:rFonts w:eastAsia="Times New Roman"/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u w:val="single"/>
          <w:lang w:val="ru-RU" w:eastAsia="ru-RU"/>
        </w:rPr>
      </w:pPr>
      <w:r>
        <w:rPr>
          <w:rFonts w:eastAsia="Times New Roman"/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u w:val="single"/>
          <w:lang w:val="ru-RU" w:eastAsia="ru-RU"/>
        </w:rPr>
      </w:pPr>
      <w:r>
        <w:rPr>
          <w:rFonts w:eastAsia="Times New Roman"/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ru-RU" w:eastAsia="ru-RU"/>
        </w:rPr>
      </w:pPr>
      <w:r>
        <w:rPr>
          <w:rFonts w:eastAsia="Times New Roman"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016 год </w:t>
      </w:r>
    </w:p>
    <w:p>
      <w:pPr>
        <w:pStyle w:val="Normal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Республика Карелия</w:t>
      </w:r>
    </w:p>
    <w:p>
      <w:pPr>
        <w:pStyle w:val="Normal"/>
        <w:widowControl/>
        <w:tabs>
          <w:tab w:val="clear" w:pos="420"/>
          <w:tab w:val="left" w:pos="567" w:leader="none"/>
          <w:tab w:val="left" w:pos="9072" w:leader="none"/>
        </w:tabs>
        <w:spacing w:before="0" w:after="0"/>
        <w:ind w:left="1440" w:hanging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567" w:leader="none"/>
          <w:tab w:val="left" w:pos="9072" w:leader="none"/>
        </w:tabs>
        <w:spacing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держание аналитического отчета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 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 xml:space="preserve">Информация об организации на дату отч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чество условий осуществления  образовательной деятельности организации и  подготовки обучающихся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ное правов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дров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териально-техническое обеспечение,  в том числе условия для охраны и укрепления здоровья, организации питания участников образовательных отношений, в т.ч.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чебно-методическое обеспечение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Библиотечно-информационное   и научно-методическое обеспечение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онно-телекоммуникационное обеспечение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держание  подготовки обучающихся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ниторинг удовлетворенности качеством условий осуществления деятельности организации и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воды  о качестве условий реализации образовательной деятельности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очки роста по повышению  качества  условий реализации деятельности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чество процессов осуществления образовательной деятельности организации и  подготовки обучающихся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стема управления организацией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труктура управления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эффективность деятельности органов управления организацией по повышению качества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- функционирование   и развитие внутренней системы оценки качества образования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ссы предоставления образовате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цессы осуществления образовательной деятельности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и подготовки обучающихся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непосредственная/урочная 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дополнительная/внеурочная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свободная самостоятельная деятельность 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самостоятельная деятельность  участников отношений при взаимной поддержке участников отношений с учетом потребностей, интересов и  возможностей каждого и коллект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ониторинг удовлетворенности качеством  процессов осуществления образовательной деятельности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и  подготовки обучающих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непосредственная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дополнительная/внеурочная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свободная самостоятельная деятельность 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самостоятельная деятельность  участников отношений при взаимной поддержке участников отношений с учетом потребностей, интересов и  возможностей каждого и коллект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ониторинг удовлетворенности качеством  процессов осуществления образовательной деятельности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и  подготовки обучающих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воды  о качестве процессов осуществления образовательной деятельности и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очки роста по повышению  качества  процессов осуществления образовательной деятельности и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Качество результатов осуществления  образовательной деятельности организации и подготовки обучающих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остижения  участников отношений в результате  участия в образовательной деятельности – уровень формирования компетентностей, личностного роста, развития творческого потенциала, государственного и общественного признания в соответствии с приоритетными направлениям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непосредственная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дополнительная/внеурочная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свободная самостоятельная деятельность  участников отношений с учетом потребностей, интересов и  возможностей каждого и коллекти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самостоятельная деятельность  участников отношений при взаимной поддержке участников отношений с учетом потребностей, интересов и  возможностей каждого и коллекти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требованность выпускников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стребованность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 участников образоват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у участников отношений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 на региональном, федеральном и международном уровн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ониторинг удовлетворенности качеством  результатов осуществления образовательной деятельности и 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воды  о качестве результатов  осуществления образовательной деятельности и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очки роста по повышению  качества  результатов реализации образовательной деятельности и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нансово-экономическая деятельность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Общие выводы и точки роста  по результатам самообслед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иложения  к отчету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Анализ показателей деятельности организации (форма Министерства образования и науки Российской Федерации, </w:t>
            </w: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риказ </w:t>
            </w:r>
            <w:r>
              <w:rPr>
                <w:sz w:val="24"/>
                <w:szCs w:val="24"/>
                <w:lang w:val="ru-RU" w:eastAsia="ru-RU"/>
              </w:rPr>
              <w:t xml:space="preserve">от 10 декабря 2013 г. </w:t>
            </w:r>
            <w:r>
              <w:rPr>
                <w:sz w:val="24"/>
                <w:szCs w:val="24"/>
                <w:lang w:eastAsia="ru-RU"/>
              </w:rPr>
              <w:t>N</w:t>
            </w:r>
            <w:r>
              <w:rPr>
                <w:sz w:val="24"/>
                <w:szCs w:val="24"/>
                <w:lang w:val="ru-RU" w:eastAsia="ru-RU"/>
              </w:rPr>
              <w:t xml:space="preserve"> 1324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90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чет за год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нформационная справка о школе . Социальное окружение школы. </w:t>
      </w:r>
    </w:p>
    <w:p>
      <w:pPr>
        <w:pStyle w:val="Normal"/>
        <w:rPr/>
      </w:pPr>
      <w:r>
        <w:rPr/>
        <w:t>Роль школы в социуме.</w:t>
      </w:r>
    </w:p>
    <w:tbl>
      <w:tblPr>
        <w:tblW w:w="1021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189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лное наименование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ое общеобразовательное учреждение “Вешкельская средняя   общеобразовательная школа”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У Вешкельская средняя школ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правовая форм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зённое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видетельству о регистрации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05.02.1996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 xml:space="preserve">2582 от 13мая 2015 года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1591 от 7июня 2011 год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спублика Карелия, Суоярвский район, с.Вешкелица. ул.Гагарина,д.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спублика Карелия, Суоярвский район, с.Вешкелица. ул.Гагарина,д.4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shsh@yandex.ru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http://minunmua.do.am</w:t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  <w:lang w:val="ru-RU"/>
        </w:rPr>
        <w:t>Вешкельская средняя школа осуществляет свою образовательную деятельность с 1965 года. За годы своего существования школа выпустила большое количество выпускников, которые впоследствии стали учителями, врачами, инженерами, предпринимателями, строителями и т.д. Первоначально школа располагалась в деревянном здании с печным отоплением, в 1985 году школа переехала в новое типовое двухэтажное кирпичное здание, расположенное в центре села Вешкелица.</w:t>
      </w:r>
    </w:p>
    <w:p>
      <w:pPr>
        <w:pStyle w:val="Normal"/>
        <w:keepLines/>
        <w:ind w:left="21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Школа  - является центром общественных инициатив и гражданского образования детей и взрослых, помогает объединить жителей села в сообщество для решения образовательно-культурных, благотворительных, воспитательных, этнокультурных и других проблем и способствует приобщению жителей села к общественной жизни школы и своего района.  </w:t>
      </w:r>
    </w:p>
    <w:p>
      <w:pPr>
        <w:pStyle w:val="Normal"/>
        <w:keepLines/>
        <w:ind w:left="21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огласно типу образовательной организации, социальной функции,</w:t>
      </w:r>
    </w:p>
    <w:p>
      <w:pPr>
        <w:pStyle w:val="Normal"/>
        <w:keepLines/>
        <w:ind w:left="21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сновной цели обучения школа реализует следующие образовате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- основная общеобразовательная программа дошкольного образования в группах общеразвивающе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- основная общеобразовательная программа началь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- основная общеобразовательная программа основ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-основная общеобразовательная программа среднего (полного)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2. Качество условий осуществления  образовательной деятельности организации и  подготовки обучающихся:</w:t>
      </w:r>
    </w:p>
    <w:p>
      <w:pPr>
        <w:pStyle w:val="Normal"/>
        <w:suppressLineNumbers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2</w:t>
      </w:r>
      <w:r>
        <w:rPr>
          <w:b/>
          <w:bCs/>
          <w:sz w:val="24"/>
          <w:szCs w:val="24"/>
          <w:lang w:val="ru-RU" w:eastAsia="ar-SA"/>
        </w:rPr>
        <w:t>.1 Нормативная правовая база организации</w:t>
      </w:r>
    </w:p>
    <w:p>
      <w:pPr>
        <w:pStyle w:val="Normal"/>
        <w:suppressLineNumbers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Деятельность организаций, осуществляющих образовательную деятельность в  Республике Карелия, регулируется Федеральным законом от29 декабря 2012 года №273-ФЗ “Об образовании в Российской Федерации”, действующим законодательством Республики Карелия и локальными актами организаций, осуществляющих образовательную деятельность.</w:t>
      </w:r>
    </w:p>
    <w:p>
      <w:pPr>
        <w:pStyle w:val="Headertext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 xml:space="preserve">Нормативная правовая база организации является основой для осуществления качественной образовательной деятельности и подготовки обучающихся/ воспитанников, обеспечивает существенную часть их условий и строится на принципах: </w:t>
      </w:r>
    </w:p>
    <w:p>
      <w:pPr>
        <w:pStyle w:val="Normal"/>
        <w:tabs>
          <w:tab w:val="clear" w:pos="420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открытость,</w:t>
      </w:r>
    </w:p>
    <w:p>
      <w:pPr>
        <w:pStyle w:val="Normal"/>
        <w:tabs>
          <w:tab w:val="clear" w:pos="420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 xml:space="preserve">- доступность, </w:t>
      </w:r>
    </w:p>
    <w:p>
      <w:pPr>
        <w:pStyle w:val="Normal"/>
        <w:tabs>
          <w:tab w:val="clear" w:pos="420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своевременность,</w:t>
      </w:r>
    </w:p>
    <w:p>
      <w:pPr>
        <w:pStyle w:val="Normal"/>
        <w:tabs>
          <w:tab w:val="clear" w:pos="420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продуктивность.</w:t>
      </w:r>
    </w:p>
    <w:p>
      <w:pPr>
        <w:pStyle w:val="Normal"/>
        <w:suppressLineNumbers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Нормативная база организации включает в себя:</w:t>
      </w:r>
    </w:p>
    <w:p>
      <w:pPr>
        <w:pStyle w:val="Normal"/>
        <w:suppressLineNumbers/>
        <w:tabs>
          <w:tab w:val="clear" w:pos="420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 Устав ОО;</w:t>
      </w:r>
    </w:p>
    <w:p>
      <w:pPr>
        <w:pStyle w:val="Normal"/>
        <w:suppressLineNumbers/>
        <w:tabs>
          <w:tab w:val="clear" w:pos="420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 Регистрационные документы;</w:t>
      </w:r>
    </w:p>
    <w:p>
      <w:pPr>
        <w:pStyle w:val="Normal"/>
        <w:suppressLineNumbers/>
        <w:tabs>
          <w:tab w:val="clear" w:pos="420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Локальные нормативные акты об управлении организацией, предусмотренные законодательством Российской Федерации;</w:t>
      </w:r>
    </w:p>
    <w:p>
      <w:pPr>
        <w:pStyle w:val="Normal"/>
        <w:suppressLineNumbers/>
        <w:tabs>
          <w:tab w:val="clear" w:pos="420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 xml:space="preserve">- Локальные нормативные акты об управлении организацией, не названные в законодательстве, но необходимые в управлении; </w:t>
      </w:r>
    </w:p>
    <w:p>
      <w:pPr>
        <w:pStyle w:val="Normal"/>
        <w:suppressLineNumbers/>
        <w:tabs>
          <w:tab w:val="clear" w:pos="420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 Локальные акты о содержании деятельности;</w:t>
      </w:r>
    </w:p>
    <w:p>
      <w:pPr>
        <w:pStyle w:val="Normal"/>
        <w:suppressLineNumbers/>
        <w:tabs>
          <w:tab w:val="clear" w:pos="420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 Локальные акты, регламентирующие предоставляемые услуги;</w:t>
      </w:r>
    </w:p>
    <w:p>
      <w:pPr>
        <w:pStyle w:val="Normal"/>
        <w:suppressLineNumbers/>
        <w:tabs>
          <w:tab w:val="clear" w:pos="420"/>
          <w:tab w:val="left" w:pos="284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Учредительные документы и локальные акты, регламентирующие механизм предоставления качественных социальных услуг;</w:t>
      </w:r>
    </w:p>
    <w:p>
      <w:pPr>
        <w:pStyle w:val="Normal"/>
        <w:tabs>
          <w:tab w:val="clear" w:pos="420"/>
          <w:tab w:val="left" w:pos="400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Локальные акты, регламентирующие внутреннюю систему оценки качества деятельности и реализуем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 xml:space="preserve">Для максимального достижения эффективности нормативной правовой базы необходимо акцентировать внимание на вопросах  разработки локальных актов и внесения изменений в Уста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 xml:space="preserve">- участие участников образовательных отношений в управлении организацией и принятии решени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регламентация механизмов предоставления качественных  образовательных услуг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- осуществление</w:t>
      </w:r>
      <w:r>
        <w:rPr>
          <w:sz w:val="24"/>
          <w:szCs w:val="24"/>
          <w:lang w:val="ru-RU"/>
        </w:rPr>
        <w:t xml:space="preserve">  внутренней системы оценки качества деятельности организации и подготовки обучающихся.</w:t>
      </w:r>
      <w:r>
        <w:rPr>
          <w:sz w:val="24"/>
          <w:szCs w:val="24"/>
          <w:lang w:val="ru-RU" w:eastAsia="ar-SA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 w:eastAsia="ar-SA"/>
        </w:rPr>
        <w:t xml:space="preserve">Выводы по качеству нормативной правовой базы:  </w:t>
      </w:r>
    </w:p>
    <w:p>
      <w:pPr>
        <w:pStyle w:val="Normal"/>
        <w:tabs>
          <w:tab w:val="clear" w:pos="4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1.Организация своевременно корректирует нормативную правовую базу в соответствии с изменениями законодательства.</w:t>
      </w:r>
    </w:p>
    <w:p>
      <w:pPr>
        <w:pStyle w:val="Normal"/>
        <w:tabs>
          <w:tab w:val="clear" w:pos="4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 xml:space="preserve">2.Большинство имеющихся локальных актов являются  качественными и обеспечивают эффективность  деятельности организации. </w:t>
      </w:r>
    </w:p>
    <w:p>
      <w:pPr>
        <w:pStyle w:val="Normal"/>
        <w:tabs>
          <w:tab w:val="clear" w:pos="4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  <w:lang w:val="ru-RU" w:eastAsia="ar-SA"/>
        </w:rPr>
        <w:t>3.Участники отношений в равной степени понимают и принимают ответственность за содержание и исполнение нормативных актов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 w:eastAsia="ar-SA"/>
        </w:rPr>
      </w:pPr>
      <w:r>
        <w:rPr>
          <w:i/>
          <w:iCs/>
          <w:sz w:val="24"/>
          <w:szCs w:val="24"/>
          <w:lang w:val="ru-RU" w:eastAsia="ar-SA"/>
        </w:rPr>
      </w:r>
    </w:p>
    <w:p>
      <w:pPr>
        <w:pStyle w:val="Normal"/>
        <w:keepLines/>
        <w:ind w:left="2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2.2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Кадровое обеспечение:</w:t>
      </w:r>
    </w:p>
    <w:p>
      <w:pPr>
        <w:pStyle w:val="Normal"/>
        <w:keepLines/>
        <w:ind w:left="21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В 2015-2016 учебном году в учебно-воспитательной деятельности бы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няты 24 педагога (двое находятся в отпуске по уходу за детьми). 18 педагогов имеют высшее образование. Учителя высшей и первой категорий составляют 63% (19 педагогов) от общей численности педагогов. Соответствие занимаемой должности по должности «Учитель» - 17 % (4 человека). Процент неаттестованных учителей — 8 % (2 человека), среди них 1 человек находится в отпуске по уходу за ребенком и 1 вновь вступивший педагог. Анализ данных позволяет говорить о работоспособности коллектива, о его активности, стремлении повышать свой профессиональный уровень. 71% педагогов задействованы в инновационной деятельности: переход на новые образовательные стандарты в начальной и основной школе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о результатам обследования уровень социально-психологического климата  - благоприятный, 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 школы, о внедрении в педагогическую практику новых форм и методов организации учебного процесса без системной работы по обучению кадров, которая проводится как на республиканском уровне   так и на уровне школы. Повышение квалификации носит системный и плановый характер.  </w:t>
      </w:r>
      <w:r>
        <w:rPr>
          <w:sz w:val="24"/>
          <w:szCs w:val="24"/>
          <w:lang w:val="ru-RU"/>
        </w:rPr>
        <w:t xml:space="preserve"> В 2015-2016 курсы повышения квалификации прошли:</w:t>
      </w:r>
      <w:r>
        <w:rPr/>
        <w:t xml:space="preserve"> </w:t>
      </w:r>
    </w:p>
    <w:tbl>
      <w:tblPr>
        <w:tblW w:w="100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5"/>
        <w:gridCol w:w="1365"/>
        <w:gridCol w:w="1575"/>
        <w:gridCol w:w="1680"/>
        <w:gridCol w:w="212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 прохождения ку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удостов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ргина Елен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6-19.02.1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“Карельский институт развития образова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итель,   приступающий с 1.09.2016 года  к реализации ФГОС НОО для детей с ОВЗ в 1 классе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Светлана Николае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6-19.02.1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“Карельский институт развития образова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циальный педагог,   приступающий с 1.09.2016 года  к реализации ФГОС НОО для детей с ОВЗ в 1 классе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Ольг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“Карельский институт развития образова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5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Марин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“Карельский институт развития образова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ина Екатерина Алексеев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“Карельский институт развития образова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10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Юлия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итель руского языка и литера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“Карельский институт развития образования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/>
        <w:ind w:left="21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школе работают учителя, имеющие почетные звания и награды: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4"/>
          <w:szCs w:val="24"/>
          <w:lang w:val="ru-RU"/>
        </w:rPr>
        <w:t xml:space="preserve">В их числе: 3 человека  награждёны Почётной грамотой Министерства образования и науки Российской Федерации (Афанасьева Т.А., Муравко Н.В., Серебрянникова О.Н.), 3 человека - Почётной грамотой Министерства образования Республики Карелия (Андреев П.А., Чайкина Г.М., Ефимова Ю.В.), 2 человека </w:t>
      </w:r>
      <w:r>
        <w:rPr>
          <w:sz w:val="24"/>
          <w:szCs w:val="24"/>
        </w:rPr>
        <w:t xml:space="preserve">-  победители ПНПО  “Лучший учитель Республики Карелия” (Серебрянникова О.Н., Ефимова Ю.В.) </w:t>
      </w:r>
    </w:p>
    <w:tbl>
      <w:tblPr>
        <w:tblW w:w="8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4"/>
        <w:gridCol w:w="1774"/>
        <w:gridCol w:w="181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работник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курсы повышения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сшая и первая квалификационная категори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 (68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 (24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 (36%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7(74%)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(48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 (65%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(80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(2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(63%)</w:t>
            </w:r>
          </w:p>
        </w:tc>
      </w:tr>
    </w:tbl>
    <w:p>
      <w:pPr>
        <w:pStyle w:val="Normal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Вывод: За последние три года   количественных и качественных изменений в педагогическом коллективе не произошло. Произошло вливание в коллектив молодых педагогов.  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3. Материально-техническое обеспечение,  в том числе условия для охраны и укрепления здоровья, организации питания участников образовательных отношений, в т.ч. с ограниченными возможностями здоровья и инвалидностью</w:t>
      </w:r>
    </w:p>
    <w:p>
      <w:pPr>
        <w:pStyle w:val="Style51"/>
        <w:widowControl/>
        <w:tabs>
          <w:tab w:val="clear" w:pos="420"/>
          <w:tab w:val="left" w:pos="778" w:leader="none"/>
        </w:tabs>
        <w:spacing w:lineRule="exact" w:line="312" w:before="5" w:after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  <w:lang w:val="ru-RU" w:eastAsia="ru-RU"/>
        </w:rPr>
        <w:t xml:space="preserve">  </w:t>
      </w:r>
      <w:r>
        <w:rPr>
          <w:b/>
          <w:bCs/>
          <w:color w:val="000000"/>
          <w:spacing w:val="5"/>
          <w:sz w:val="24"/>
          <w:szCs w:val="24"/>
          <w:lang w:val="ru-RU" w:eastAsia="ru-RU"/>
        </w:rPr>
        <w:t xml:space="preserve">2.3.1. </w:t>
      </w:r>
      <w:r>
        <w:rPr>
          <w:rStyle w:val="FontStyle32"/>
          <w:b/>
          <w:sz w:val="24"/>
          <w:szCs w:val="24"/>
          <w:lang w:val="ru-RU"/>
        </w:rPr>
        <w:t xml:space="preserve">Материально-техническое обеспечение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оснащенное здание, обеспечивающее обучение, развитие и сохранение здоровья дет</w:t>
      </w:r>
      <w:r>
        <w:rPr>
          <w:rStyle w:val="FontStyle37"/>
          <w:b w:val="false"/>
          <w:bCs w:val="false"/>
          <w:i w:val="false"/>
          <w:iCs w:val="false"/>
          <w:sz w:val="24"/>
          <w:szCs w:val="24"/>
        </w:rPr>
        <w:t>ей.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jc w:val="left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В здании  школы  размещены: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Учебных кабинетов  - 13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Медицинских кабинетов - 1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Спортивных залов - 1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Школьные мастерские-1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eastAsia="Calibri"/>
          <w:b w:val="false"/>
          <w:bCs w:val="false"/>
          <w:sz w:val="24"/>
          <w:szCs w:val="24"/>
          <w:lang w:val="ru-RU"/>
        </w:rPr>
        <w:t xml:space="preserve">  </w:t>
      </w:r>
      <w:r>
        <w:rPr>
          <w:rStyle w:val="FontStyle37"/>
          <w:b w:val="false"/>
          <w:bCs w:val="false"/>
          <w:sz w:val="24"/>
          <w:szCs w:val="24"/>
          <w:lang w:val="ru-RU"/>
        </w:rPr>
        <w:t>Столовых - 1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37"/>
          <w:b w:val="false"/>
          <w:bCs w:val="false"/>
          <w:sz w:val="24"/>
          <w:szCs w:val="24"/>
          <w:lang w:val="ru-RU"/>
        </w:rPr>
        <w:t>Библиотек - 1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Гардеробов - 1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Кабинет директора - 1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Кабинет завуча - 1</w:t>
      </w:r>
    </w:p>
    <w:p>
      <w:pPr>
        <w:pStyle w:val="Style121"/>
        <w:tabs>
          <w:tab w:val="clear" w:pos="420"/>
          <w:tab w:val="left" w:pos="754" w:leader="underscore"/>
          <w:tab w:val="left" w:pos="10133" w:leader="underscore"/>
        </w:tabs>
        <w:spacing w:lineRule="exact" w:line="278" w:before="29" w:after="0"/>
        <w:ind w:left="210" w:right="4646" w:hanging="0"/>
        <w:rPr>
          <w:sz w:val="24"/>
          <w:szCs w:val="24"/>
        </w:rPr>
      </w:pPr>
      <w:r>
        <w:rPr>
          <w:rStyle w:val="FontStyle37"/>
          <w:b w:val="false"/>
          <w:bCs w:val="false"/>
          <w:sz w:val="24"/>
          <w:szCs w:val="24"/>
          <w:lang w:val="ru-RU"/>
        </w:rPr>
        <w:t>Приёмная - 1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37"/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/>
          <w:b/>
          <w:sz w:val="24"/>
          <w:szCs w:val="24"/>
          <w:lang w:val="ru-RU"/>
        </w:rPr>
        <w:t>Учебно-опытный  участок  и его  характеристи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Площадь: 1,2 га. Участок  имеет   цветочно-декоративный и садово-ягодный отделы.</w:t>
      </w:r>
    </w:p>
    <w:p>
      <w:pPr>
        <w:pStyle w:val="Normal"/>
        <w:jc w:val="center"/>
        <w:rPr/>
      </w:pPr>
      <w:r>
        <w:rPr>
          <w:rStyle w:val="FontStyle37"/>
          <w:rFonts w:eastAsia="Times New Roman"/>
          <w:bCs w:val="false"/>
          <w:i w:val="false"/>
          <w:iCs w:val="false"/>
          <w:sz w:val="24"/>
          <w:szCs w:val="24"/>
          <w:lang w:val="ru-RU"/>
        </w:rPr>
        <w:t>Школа оснащена следующим оборудованием:</w:t>
      </w:r>
    </w:p>
    <w:tbl>
      <w:tblPr>
        <w:tblW w:w="8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906"/>
        <w:gridCol w:w="3100"/>
        <w:gridCol w:w="40"/>
      </w:tblGrid>
      <w:tr>
        <w:trPr>
          <w:trHeight w:val="34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струйный Epson-цветной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-сканер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 цифровая Panasonic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сигнализ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втоматизированные  рабочие </w:t>
      </w:r>
      <w:r>
        <w:rPr>
          <w:rStyle w:val="FontStyle37"/>
          <w:rFonts w:cs="Times New Roman" w:ascii="Times New Roman" w:hAnsi="Times New Roman"/>
          <w:b w:val="false"/>
          <w:sz w:val="24"/>
          <w:szCs w:val="24"/>
          <w:lang w:val="ru-RU"/>
        </w:rPr>
        <w:t>места оборудованы в следующих помещениях школы</w:t>
      </w:r>
      <w:r>
        <w:rPr>
          <w:rStyle w:val="FontStyle37"/>
          <w:rFonts w:cs="Times New Roman" w:ascii="Times New Roman" w:hAnsi="Times New Roman"/>
          <w:b/>
          <w:sz w:val="24"/>
          <w:szCs w:val="24"/>
          <w:lang w:val="ru-RU"/>
        </w:rPr>
        <w:t>:</w:t>
      </w:r>
    </w:p>
    <w:tbl>
      <w:tblPr>
        <w:tblW w:w="97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452"/>
        <w:gridCol w:w="1741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бинет  установки АР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директ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завуч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с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химии-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ностранн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рус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начальны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карель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 профориен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firstLine="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абинет физ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19"/>
          <w:pgMar w:left="1803" w:right="1803" w:gutter="0" w:header="0" w:top="1440" w:footer="709" w:bottom="1440"/>
          <w:pgNumType w:fmt="decimal"/>
          <w:formProt w:val="false"/>
          <w:textDirection w:val="lrTb"/>
          <w:docGrid w:type="default" w:linePitch="287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ное оснащение учебного процесса: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4.Учебно-методическое обеспечение, в т. ч., для участников образовательных отношений  с ограниченными возможностями здоровья и инвалидностью</w:t>
      </w:r>
      <w:r>
        <w:rPr>
          <w:sz w:val="24"/>
          <w:szCs w:val="24"/>
          <w:lang w:val="ru-RU"/>
        </w:rPr>
        <w:t xml:space="preserve"> </w:t>
      </w:r>
    </w:p>
    <w:tbl>
      <w:tblPr>
        <w:tblW w:w="12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7"/>
        <w:gridCol w:w="3883"/>
        <w:gridCol w:w="3318"/>
        <w:gridCol w:w="2190"/>
      </w:tblGrid>
      <w:tr>
        <w:trPr/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val="ru-RU"/>
              </w:rPr>
              <w:t>Фактический показател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1"/>
              <w:widowControl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val="ru-RU"/>
              </w:rPr>
              <w:t>% оснащенности</w:t>
            </w:r>
          </w:p>
        </w:tc>
      </w:tr>
      <w:tr>
        <w:trPr>
          <w:cantSplit w:val="true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 xml:space="preserve">Учебная,                учебно-методическая литература     и     иные     библиотечно-информационные ресурсы 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firstLine="5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се компьютеры с выходом в Интернет по оптоволоконной сети или </w:t>
            </w:r>
            <w:r>
              <w:rPr>
                <w:sz w:val="24"/>
                <w:szCs w:val="24"/>
              </w:rPr>
              <w:t>W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FI</w:t>
            </w:r>
            <w:r>
              <w:rPr>
                <w:sz w:val="24"/>
                <w:szCs w:val="24"/>
                <w:lang w:val="ru-RU"/>
              </w:rPr>
              <w:t>,  методические диски по основным образовательным программам, медиатек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firstLine="5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правочно-библиографическими изданиями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5819" w:h="12240"/>
          <w:pgMar w:left="1440" w:right="1440" w:gutter="0" w:header="0" w:top="1803" w:footer="709" w:bottom="1803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>Условия для занятий физкультурой и спорто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Спортивный зал, общей площадью 178 м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Спортивное обору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4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в образовательном учреждении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 школ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 методическ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 по основным разделам и темам учебного предмета «Физическая культур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 по основным разделам и темам учебного предмета «Физическая культур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гимнастические, разновысок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ья гимнастические, параллельны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гимнастические, с механизмом кре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, с механизмом кре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мяг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навесного оборуд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с набором т/а ган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штан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и тренировоч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набо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гимнастиче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1 кг, 2кг, 3 кг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лый (теннисн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лый (мягк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гимнастиче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финиш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 (10м; 50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ячи баскетбо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ка волейбо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ячи волейбо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та для мини-футб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ка для ворот мини-футб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ячи футбо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юкзаки туристск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о врачебной помощ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течка медицинск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за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 зал игров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школьный стадион (площадк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са препят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ыжная трас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>Условия для досуговой деятельности и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В школе созданы удовлетворительные условия для дополнительного образования. В школе имеется музыкальная студия.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>Организация охраны, питания, медицинского обслуживания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Для безопасности ОУ организовано круглосуточное дежурство сторожей.</w:t>
      </w: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В школе обеспечиваются условия безопасности функционирования: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отсутствуют  чрезвычайные ситуации (пожары, нарушения в системе жизнеобеспечения)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установлена автоматическая система охранно-пожарной сигнализации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установлена система видеонаблюдения;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установлена система автоматического закрывания дверей (дверные доводчики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нет серьезных случаев травматизма детей, связанных с условиями пребывания детей в образовательном учреждени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снижается число замечаний, содержащихся в предписаниях органов санэпиднадзора и противопожарной службы.</w:t>
      </w:r>
    </w:p>
    <w:p>
      <w:pPr>
        <w:pStyle w:val="Normal"/>
        <w:tabs>
          <w:tab w:val="clear" w:pos="4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Имеется столовая на 40 посадочных мест; оснащенность пищеблока оборудованием и столовой  мебелью составляет 100%. </w:t>
      </w:r>
    </w:p>
    <w:p>
      <w:pPr>
        <w:pStyle w:val="Normal"/>
        <w:spacing w:before="0" w:after="4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sectPr>
          <w:footerReference w:type="default" r:id="rId4"/>
          <w:type w:val="nextPage"/>
          <w:pgSz w:w="12240" w:h="15819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  <w:pStyle w:val="Normal"/>
        <w:autoSpaceDE w:val="false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Style121"/>
        <w:widowControl/>
        <w:jc w:val="center"/>
        <w:rPr/>
      </w:pPr>
      <w:r>
        <w:rPr>
          <w:rStyle w:val="FontStyle37"/>
          <w:sz w:val="24"/>
          <w:szCs w:val="24"/>
          <w:u w:val="single"/>
          <w:lang w:val="ru-RU"/>
        </w:rPr>
        <w:t>2.5.</w:t>
      </w:r>
      <w:r>
        <w:rPr>
          <w:b/>
          <w:sz w:val="24"/>
          <w:szCs w:val="24"/>
          <w:lang w:val="ru-RU"/>
        </w:rPr>
        <w:t xml:space="preserve"> библиотечно-информационное и научно-методическое обеспечение</w:t>
      </w:r>
    </w:p>
    <w:tbl>
      <w:tblPr>
        <w:tblW w:w="12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2"/>
        <w:gridCol w:w="5760"/>
        <w:gridCol w:w="3495"/>
      </w:tblGrid>
      <w:tr>
        <w:trPr/>
        <w:tc>
          <w:tcPr>
            <w:tcW w:w="8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val="ru-RU"/>
              </w:rPr>
              <w:t>Фактический показатель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minunmua.do.am/ 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доступа к школьной библиотек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к информационным ресурсам сети Интерн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коллекциям медиа-ресурсов на электронных носителях;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121"/>
        <w:widowControl/>
        <w:jc w:val="center"/>
        <w:rPr/>
      </w:pPr>
      <w:r>
        <w:rPr>
          <w:sz w:val="24"/>
          <w:szCs w:val="24"/>
          <w:u w:val="single"/>
          <w:lang w:val="ru-RU"/>
        </w:rPr>
        <w:t>2.</w:t>
      </w:r>
      <w:r>
        <w:rPr>
          <w:rStyle w:val="FontStyle37"/>
          <w:sz w:val="24"/>
          <w:szCs w:val="24"/>
          <w:u w:val="single"/>
          <w:lang w:val="ru-RU"/>
        </w:rPr>
        <w:t xml:space="preserve">6 </w:t>
      </w:r>
      <w:r>
        <w:rPr>
          <w:rStyle w:val="FontStyle37"/>
          <w:sz w:val="24"/>
          <w:szCs w:val="24"/>
          <w:u w:val="single"/>
        </w:rPr>
        <w:t>Информационно-телекомуникационное обеспечение</w:t>
      </w:r>
    </w:p>
    <w:tbl>
      <w:tblPr>
        <w:tblW w:w="12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7"/>
        <w:gridCol w:w="5745"/>
        <w:gridCol w:w="3525"/>
      </w:tblGrid>
      <w:tr>
        <w:trPr/>
        <w:tc>
          <w:tcPr>
            <w:tcW w:w="8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560" w:hanging="0"/>
              <w:rPr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1255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 xml:space="preserve">Требования        к        информационно-образовательной       среде       основной образовательной     программы     общего образования   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а) обучающихся, их родителей (законных представителей);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б) взаимодействие педагогических работников,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в) взаимодействие органов управления в сфере образован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г) взаимодействие общественности с учреждением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д) учреждений дополнительного образования детей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,</w:t>
            </w:r>
          </w:p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а 2 ступени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% учебных кабинетов с автоматизированным рабочим местом педагогических работнико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% учебных кабинетов с автоматизированным рабочим местом обучающихся и/или педагогических работнико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val="ru-RU"/>
              </w:rPr>
              <w:t>Наличие/отсутствие внутренней локальной сет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Количество обучающихся на 1 компьютер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</w:t>
            </w:r>
          </w:p>
        </w:tc>
      </w:tr>
    </w:tbl>
    <w:p>
      <w:pPr>
        <w:pStyle w:val="Style1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19" w:h="12240"/>
          <w:pgMar w:left="1440" w:right="1440" w:gutter="0" w:header="0" w:top="1803" w:footer="709" w:bottom="1803"/>
          <w:pgNumType w:fmt="decimal"/>
          <w:formProt w:val="false"/>
          <w:textDirection w:val="lrTb"/>
          <w:docGrid w:type="default" w:linePitch="287" w:charSpace="0"/>
        </w:sectPr>
        <w:pStyle w:val="Normal"/>
        <w:widowControl/>
        <w:rPr>
          <w:rFonts w:eastAsia="Times New Roman"/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ое обеспечение и оснащённость образовательного процесса опубликовано на сайте школы на странице:</w:t>
      </w:r>
      <w:r>
        <w:rPr>
          <w:rStyle w:val="Emphasis"/>
          <w:color w:val="8B4513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inunmu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tb</w:t>
        </w:r>
        <w:r>
          <w:rPr>
            <w:rStyle w:val="InternetLink"/>
            <w:sz w:val="24"/>
            <w:szCs w:val="24"/>
            <w:lang w:val="ru-RU"/>
          </w:rPr>
          <w:t>/0-63</w:t>
        </w:r>
      </w:hyperlink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2.7 </w:t>
      </w:r>
      <w:r>
        <w:rPr>
          <w:b/>
          <w:sz w:val="24"/>
          <w:szCs w:val="24"/>
          <w:lang w:val="ru-RU"/>
        </w:rPr>
        <w:t>Содержание  подготовки обучающихся, в т. ч., для участников образовательных отношений  с ограниченными возможностями здоровья и инвалидностью</w:t>
      </w:r>
    </w:p>
    <w:p>
      <w:pPr>
        <w:pStyle w:val="Normal"/>
        <w:jc w:val="center"/>
        <w:rPr/>
      </w:pPr>
      <w:r>
        <w:rPr/>
        <w:t>Характеристика образовательных программ по уровням обучения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126"/>
        <w:gridCol w:w="3402"/>
        <w:gridCol w:w="16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ые и дополнительные общеобразовательные программ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(ступень) 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(направленность) образовате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сно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Дошкольное общее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ая общеобразовательная программа дошкольного  образования в группах общеразвивающей направл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сновная общеобразовательная программа  начального обще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Основ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ru-RU" w:eastAsia="ru-RU"/>
              </w:rPr>
              <w:t xml:space="preserve">Основная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бщеобразовательная программа основного общего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 xml:space="preserve">Учебный план общеобразовательного уч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В соответствии с Федеральным Законом от 29.12.2012 г. № 273-ФЗ «Об образовании в Российской Федерации», типом и видом школы, в  МОУ Вешкельская средняя школа   реализуются следующие образовате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- дошкольного обще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начального общего образования (1 – 4 классы по ФГОС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основного общего образования (5 – 9 классы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среднего общего образования (10 – 11 классы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началь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основного общего образования специальных (коррекционных) образовательных учреждений для обучающихся, воспитанников с ограниченными возможностями здоровь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Учебный план разработан с учетом обеспечения преемственности в содержании дошкольного, начального, основного и среднего общего образования.    Организация образования строится на основе реализации прав обучающихся на получение качественного образования.</w:t>
      </w:r>
    </w:p>
    <w:p>
      <w:pPr>
        <w:pStyle w:val="Normal"/>
        <w:tabs>
          <w:tab w:val="clear" w:pos="420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>Условия для обучения учащихся с ограниченными возможностями здоровья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С ограниченными возможностями здоровья в школе – 7 чел. (6 обучалось по общеобразовательным программам и 1 человек по индивидуальному учебному плану)  В течение уч. года ПМПК прошли 2 чел. (в прошлом году – 1 чел.)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Детей воспитанников детского дома –  24 чел. 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Детей, обучающихся по индивидуальной программе на дому  – 1чел. (в 4 кл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val="ru-RU"/>
        </w:rPr>
        <w:t>Реализация образовательных программ для детей с ОВЗ: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567" w:leader="none"/>
        </w:tabs>
        <w:ind w:left="1155" w:hanging="72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в 2015– 2016 учебном году обучаются по основной общеобразователь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начального общего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во 2 классе - 1 ч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в 4 классе-1 ч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в 2015 – 2016 учебном году обучаются по основной общеобразовательной программе основного общего образования: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- в 6 классе - 1 ч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в 7 классе – 2 ч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в 8 классе – 3 чел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Интегрированное обучение детей с ограниченными возможностями здоровья в школе организовано путем совместного обучения детей с  ограниченными возможностями здоровья и детей, не имеющих таких ограничений, в одном классе общеобразовательного учреждения.   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Эффективное интегрированное обучение возможно лишь при условии специальной подготовки и переподготовки педагогов: на сегодняшний день курсы повышения квалификации для работы с детьми с ОВЗ «Педагогическое сопровождение школьников с ОВЗ в условиях интегрированного и инклюзивного обучения» прошли 24 педагога (100%). Целью такой подготовки является овладение педагогами основными методами воспитания и обучения детей с физическими и умственными недостатками. </w:t>
      </w:r>
      <w:r>
        <w:rPr>
          <w:sz w:val="24"/>
          <w:szCs w:val="24"/>
          <w:lang w:val="ru-RU"/>
        </w:rPr>
        <w:t>2 учителя, приступающие с 1.09.2016 года  к реализации ФГОС НОО для детей с ОВЗ в 1 классе, прошли переподготовку в текущем учебном году - это только 25% из необходимого числа педагогов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сихолого-педагогическое сопровождение ребенка с ограниченными возможностями здоровья на протяжении всего периода его обучения включает не только специальную коррекционно-развивающую работу с детьми в индивидуальной и групповой форме, но  обязательно и работу с администрацией образовательного учреждения, педагогическим и детским коллективом, родителями. С этой целью в школе функционирует психолого-педагогический консилиум. Задачи   консилиума: 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явление  и  ранняя  (с  первых  дней  пребывания ребенка 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ом  учреждении)  диагностика  отклонений  в  развит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/или состояний декомпенсации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филактика      физических,       интеллектуальных       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моционально-личностных перегрузок и срыво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явление резервных возможностей развити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ределение  характера,  продолжительности  и  эффективност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й (коррекционной) помощи в  рамках  имеющихся  в  данн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 возможностей;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дготовка и  ведение  документации,  отражающей  актуально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  ребенка,   динамику  его  состояния,  уровень  школь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пеш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Учителя,  работающие  с детьми с особыми образовательными потребностями, 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совместно с заместителем директора по учебно-воспитательной работе заполняют на них карты сопровождения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5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казатели для анализ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раткая характеристика показателей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420"/>
                <w:tab w:val="left" w:pos="299" w:leader="none"/>
              </w:tabs>
              <w:spacing w:before="0" w:after="0"/>
              <w:ind w:left="18" w:right="0" w:hanging="1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СТРУКТУРНЫХ ЭЛЕМЕНТОВ: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С 20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яснительная запис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ый пла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ые учебные планы обучающихс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грамма воспитательной работы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бочие программы по учебным предмета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бочие программы элективных курс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ы дополнительно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ые образовательные программ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ГОС</w:t>
            </w:r>
          </w:p>
        </w:tc>
      </w:tr>
      <w:tr>
        <w:trPr>
          <w:trHeight w:val="41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целевой разде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3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тельный разде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 </w:t>
            </w:r>
          </w:p>
        </w:tc>
      </w:tr>
      <w:tr>
        <w:trPr>
          <w:trHeight w:val="37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онный разде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420"/>
                <w:tab w:val="left" w:pos="299" w:leader="none"/>
              </w:tabs>
              <w:spacing w:before="0" w:after="0"/>
              <w:ind w:left="18" w:right="0" w:hanging="1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СОДЕРЖАНИЯ ПО ФЕДЕРАЛЬНОМУ КОМПОНЕНТУ ГОС-2004 (ДЛЯ НАЧАЛЬНОЙ И  5 КЛАССА ШКОЛЫ  ФГОС НОО и ООО), ВИДУ, МИССИИ, ЦЕЛЯМ, ОСОБЕННОСТЯМ ОУ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иссия школы:</w:t>
            </w:r>
            <w:r>
              <w:rPr>
                <w:sz w:val="24"/>
                <w:szCs w:val="24"/>
                <w:lang w:val="ru-RU"/>
              </w:rPr>
              <w:t xml:space="preserve"> разностороннее развитие обучающихся, формирование ключевых компетенций, необходимых для продолжения образования, укрепление и сохранение здоровья, овладение основами мобильности, социальной активности, конкурентоспособности, умение адаптироваться в социуме на основе усвоения ими обязательного минимума содержания образовательных программ начально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создание условий для формир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420"/>
                <w:tab w:val="left" w:pos="6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ирование общей культуры у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420"/>
                <w:tab w:val="left" w:pos="6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аптация обучающихся к жизни в современном обществ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420"/>
                <w:tab w:val="left" w:pos="6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удовлетворения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420"/>
                <w:tab w:val="left" w:pos="710" w:leader="none"/>
              </w:tabs>
              <w:autoSpaceDE w:val="false"/>
              <w:ind w:left="0"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здание основы для осознанного выбора и последующего освоения обучающимися</w:t>
              <w:br/>
              <w:t>Учреждения профессиональных образовательных програм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420"/>
                <w:tab w:val="left" w:pos="710" w:leader="none"/>
              </w:tabs>
              <w:autoSpaceDE w:val="false"/>
              <w:ind w:left="0"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спитание гражданственности, трудолюбия, уважения к правам и свободам человека, любви к Родине, семье, бережного отношения к окружающей природ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420"/>
                <w:tab w:val="left" w:pos="63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420"/>
                <w:tab w:val="left" w:pos="63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здание благоприятных условий для развития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420"/>
                <w:tab w:val="left" w:pos="63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ой личности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u w:val="single"/>
                <w:lang w:val="ru-RU" w:eastAsia="en-US"/>
              </w:rPr>
            </w:pPr>
            <w:r>
              <w:rPr>
                <w:bCs/>
                <w:u w:val="single"/>
                <w:lang w:val="ru-RU" w:eastAsia="en-US"/>
              </w:rPr>
              <w:t>Начальное обще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В соответствии с миссией школы, её целями и задачами в ОУ реализуются учебные программы базового уровня, соответствующие ФГОС НОО (УМК «Школа России»), позволяющие успешно решать одну из приоритетных задач начального образования, формировать основные компоненты учебной деятельност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  <w:u w:val="single"/>
                <w:lang w:val="ru-RU"/>
              </w:rPr>
              <w:t>Основное общее образовани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val="ru-RU" w:eastAsia="en-US"/>
              </w:rPr>
              <w:t>Реализуются учебные программы базового уровня в 5-9 классах. Это обосновано требованиями, предъявляемыми к обучающимся данного уровня образования.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Программы призваны  обеспечить достижение государственного стандарта основного общего образован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бор программ элективных курсов, программ дополнительного образования обоснован в соответствии с  видом, миссией, целями и особенностями ОУ, согласован с мнением обучающихся и их родителей (законных представителей)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Style w:val="Zag11"/>
                <w:u w:val="single"/>
                <w:lang w:val="ru-RU" w:eastAsia="en-US"/>
              </w:rPr>
              <w:t>Среднее общее образование.</w:t>
            </w:r>
            <w:r>
              <w:rPr>
                <w:color w:val="000000"/>
                <w:lang w:val="ru-RU" w:eastAsia="en-US"/>
              </w:rPr>
              <w:t xml:space="preserve"> Реализуются учебные программы базового уровня в 10-11 классах. Это обосновано требованиями, предъявляемыми к обучающимся данного уровня образования.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Программы призваны  обеспечить достижение государственного стандарта среднего общего образования.</w:t>
            </w:r>
            <w:r>
              <w:rPr>
                <w:rStyle w:val="Appleconvertedspace"/>
                <w:color w:val="000000"/>
                <w:shd w:fill="FFFFFF" w:val="clear"/>
                <w:lang w:val="ru-RU" w:eastAsia="en-US"/>
              </w:rPr>
              <w:t> 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бор программ элективных курсов, программ дополнительного образования обоснован в соответствии с  видом, миссией, целями и особенностями ОУ, согласован с мнением обучающихся и их родителей (законных представителей)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писание планируемых результатов (возможно по уровням образования) в соответствии с целями, особенностям ОУ и системы их оцени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  <w:u w:val="single"/>
                <w:lang w:val="ru-RU"/>
              </w:rPr>
              <w:t>Начальное общее образовани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  <w:lang w:val="ru-RU"/>
              </w:rPr>
              <w:t xml:space="preserve">Основные характеристики выпускни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ознавательный потенциал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Style w:val="Zag11"/>
                <w:sz w:val="24"/>
                <w:szCs w:val="24"/>
                <w:lang w:val="ru-RU"/>
              </w:rPr>
              <w:t>любознательный, интересующийся, активно познающий мир;</w:t>
            </w:r>
            <w:r>
              <w:rPr>
                <w:sz w:val="24"/>
                <w:szCs w:val="24"/>
                <w:lang w:val="ru-RU"/>
              </w:rPr>
              <w:t xml:space="preserve"> владеющий  умением  учиться</w:t>
            </w:r>
            <w:r>
              <w:rPr>
                <w:rStyle w:val="Zag11"/>
                <w:sz w:val="24"/>
                <w:szCs w:val="24"/>
                <w:lang w:val="ru-RU"/>
              </w:rPr>
              <w:t>, способный к организации собстве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b/>
                <w:sz w:val="24"/>
                <w:szCs w:val="24"/>
                <w:lang w:val="ru-RU"/>
              </w:rPr>
              <w:t>Ценностный  потенциал</w:t>
            </w:r>
            <w:r>
              <w:rPr>
                <w:rStyle w:val="Zag11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 xml:space="preserve">любящий свой народ, край и свою Родину; </w:t>
            </w:r>
            <w:r>
              <w:rPr>
                <w:rStyle w:val="Zag11"/>
                <w:sz w:val="24"/>
                <w:szCs w:val="24"/>
                <w:lang w:val="ru-RU"/>
              </w:rPr>
              <w:t xml:space="preserve">уважающий и принимающий ценности семьи и общества, историю и культуру каждого нар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b/>
                <w:sz w:val="24"/>
                <w:szCs w:val="24"/>
                <w:lang w:val="ru-RU"/>
              </w:rPr>
              <w:t>Коммуникативный потенциал</w:t>
            </w:r>
            <w:r>
              <w:rPr>
                <w:rStyle w:val="Zag11"/>
                <w:sz w:val="24"/>
                <w:szCs w:val="24"/>
                <w:lang w:val="ru-RU"/>
              </w:rPr>
              <w:t>: доброжелательный, умеющий слушать и слышать партнера,</w:t>
            </w:r>
            <w:r>
              <w:rPr>
                <w:sz w:val="24"/>
                <w:szCs w:val="24"/>
                <w:lang w:val="ru-RU"/>
              </w:rPr>
              <w:t xml:space="preserve"> обосновывать свою позицию, высказывать своё мнение</w:t>
            </w:r>
            <w:r>
              <w:rPr>
                <w:rStyle w:val="Zag11"/>
                <w:sz w:val="24"/>
                <w:szCs w:val="24"/>
                <w:lang w:val="ru-RU"/>
              </w:rPr>
              <w:t xml:space="preserve">, готовый самостоятельно действовать и отвечать за свои поступ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b/>
                <w:sz w:val="24"/>
                <w:szCs w:val="24"/>
                <w:lang w:val="ru-RU"/>
              </w:rPr>
              <w:t>Здоровьесберегающий потенциал</w:t>
            </w:r>
            <w:r>
              <w:rPr>
                <w:rStyle w:val="Zag11"/>
                <w:sz w:val="24"/>
                <w:szCs w:val="24"/>
                <w:lang w:val="ru-RU"/>
              </w:rPr>
              <w:t xml:space="preserve">: сознательно выполняющий правила здорового и безопасного образа жизни. </w:t>
            </w:r>
          </w:p>
          <w:p>
            <w:pPr>
              <w:pStyle w:val="Osnova"/>
              <w:tabs>
                <w:tab w:val="clear" w:pos="420"/>
                <w:tab w:val="left" w:pos="624" w:leader="dot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истема оценки достижения планируемых результатов освоения ООП НОО предполагает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en-US"/>
              </w:rPr>
              <w:t>комплексный подход к оценке результатов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бразования, позволяющий вести оценку достижения обучающимися всех трёх групп результатов образования: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  <w:t>личностных, метапредметных и предметных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 xml:space="preserve">Система оценки предусматривает </w:t>
            </w:r>
            <w:r>
              <w:rPr>
                <w:rStyle w:val="Zag11"/>
                <w:rFonts w:eastAsia="@Arial Unicode MS"/>
                <w:b/>
                <w:bCs/>
                <w:iCs/>
                <w:sz w:val="24"/>
                <w:szCs w:val="24"/>
                <w:lang w:val="ru-RU"/>
              </w:rPr>
              <w:t>уровневый подход</w:t>
            </w: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 xml:space="preserve"> к представлению планируемых результатов и инструментарию для оценки их достижени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  <w:u w:val="single"/>
                <w:lang w:val="ru-RU"/>
              </w:rPr>
              <w:t>Основное общее образовани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  <w:lang w:val="ru-RU"/>
              </w:rPr>
              <w:t xml:space="preserve">Основные характеристики выпускни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знавательный потенциал:</w:t>
            </w:r>
            <w:r>
              <w:rPr>
                <w:sz w:val="24"/>
                <w:szCs w:val="24"/>
                <w:lang w:val="ru-RU"/>
              </w:rPr>
              <w:t xml:space="preserve"> знания, умения и навыки, соответствующие личностным потребностям конкретного школьника и образовательному стандарту основной школы. Абстрактно-логическое мыш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ностный потенциал:</w:t>
            </w:r>
            <w:r>
              <w:rPr>
                <w:sz w:val="24"/>
                <w:szCs w:val="24"/>
                <w:lang w:val="ru-RU"/>
              </w:rPr>
              <w:t xml:space="preserve"> Восприятие ценности семьи. Восприятие ценности достоинства человека, потребность делать добро. Уважение к своей Родине – России. Осознание ценности природы родного края, ее исторических памятников. Участие в труде семьи, самообслуживании, других школьных делах. Участие в школьном самоуправлении. Тактичность. Потребность общения с прекрас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ворческий потенциал:</w:t>
            </w:r>
            <w:r>
              <w:rPr>
                <w:sz w:val="24"/>
                <w:szCs w:val="24"/>
                <w:lang w:val="ru-RU"/>
              </w:rPr>
              <w:t xml:space="preserve"> Проявление активной позиции, соответствующей личностным интересам и элементарным навыкам поискового мышления. Стремление строить свою жизнь по законам гармонии и крас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муникативный потенциал:</w:t>
            </w:r>
            <w:r>
              <w:rPr>
                <w:sz w:val="24"/>
                <w:szCs w:val="24"/>
                <w:lang w:val="ru-RU"/>
              </w:rPr>
              <w:t xml:space="preserve"> Умение критически осмысливать свои поступки, анализировать взаимоотношения со своими сверстниками и взрослыми, умение идти на компромисс.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Быть строгим к себе, обла</w:t>
            </w:r>
            <w:r>
              <w:rPr>
                <w:sz w:val="24"/>
                <w:szCs w:val="24"/>
                <w:lang w:val="ru-RU"/>
              </w:rPr>
              <w:t>дать социальной ответственностью за свои действия и поступки. Способность поддерживать эмоционально-устойчивое поведение в жизненных ситу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Зд</w:t>
            </w:r>
            <w:r>
              <w:rPr>
                <w:b/>
                <w:bCs/>
                <w:sz w:val="24"/>
                <w:szCs w:val="24"/>
                <w:lang w:val="ru-RU"/>
              </w:rPr>
              <w:t>оровьесберегающий потенциал:</w:t>
            </w:r>
            <w:r>
              <w:rPr>
                <w:sz w:val="24"/>
                <w:szCs w:val="24"/>
                <w:lang w:val="ru-RU"/>
              </w:rPr>
              <w:t xml:space="preserve"> Осознанное и ответственное отношение к своему здоровью и здоровью окружающих людей; опрятность, соблюдение правил режима дня и рационального питания. Участие в спортивно-массовых мероприятиях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  <w:u w:val="single"/>
                <w:lang w:val="ru-RU"/>
              </w:rPr>
              <w:t>Среднее общее образовани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Style w:val="Zag11"/>
                <w:sz w:val="24"/>
                <w:szCs w:val="24"/>
                <w:lang w:val="ru-RU"/>
              </w:rPr>
              <w:t xml:space="preserve">Основные характеристики выпускн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знавательный потенциал:</w:t>
            </w:r>
            <w:r>
              <w:rPr>
                <w:sz w:val="24"/>
                <w:szCs w:val="24"/>
                <w:lang w:val="ru-RU"/>
              </w:rPr>
              <w:t xml:space="preserve"> бы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образованным и любознательным, умею</w:t>
            </w:r>
            <w:r>
              <w:rPr>
                <w:spacing w:val="3"/>
                <w:sz w:val="24"/>
                <w:szCs w:val="24"/>
                <w:lang w:val="ru-RU"/>
              </w:rPr>
              <w:t>щим получать знания и использовать их на практике; приумн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жать свои знания, </w:t>
            </w:r>
            <w:r>
              <w:rPr>
                <w:sz w:val="24"/>
                <w:szCs w:val="24"/>
                <w:lang w:val="ru-RU"/>
              </w:rPr>
              <w:t>развивать информационный кругозор, стремиться к постоянному интеллектуальному развитию, продолжению образования. Быть эрудированным, активным и целеустремленным, умеющим преодолевать трудности, отстаивать свою точку зрения, свои и общественные интересы, разбирающимся в политике и эконом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ностный потенциал:</w:t>
            </w:r>
            <w:r>
              <w:rPr>
                <w:sz w:val="24"/>
                <w:szCs w:val="24"/>
                <w:lang w:val="ru-RU"/>
              </w:rPr>
              <w:t xml:space="preserve"> Восприятие человеческой жизни как главной ценности. Осмысление понятий: честь, долг, ответственность, профессиональная гордость, гражданственность.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Осознание ответственности за судьбу Родины, общества, семьи; бережное отношение к историческому и духовному наследию России. </w:t>
            </w:r>
            <w:r>
              <w:rPr>
                <w:sz w:val="24"/>
                <w:szCs w:val="24"/>
                <w:lang w:val="ru-RU"/>
              </w:rPr>
              <w:t>Повышение своей политической и общей культуры. Принятие и соблюдение классных, школьных, семейных и государственных морально-правовых норм. Уважение прав и свобод других людей.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ыполнение своего гражданского долга перед Отечеством. </w:t>
            </w:r>
            <w:r>
              <w:rPr>
                <w:sz w:val="24"/>
                <w:szCs w:val="24"/>
                <w:lang w:val="ru-RU"/>
              </w:rPr>
              <w:t>Готовность к самостоятельной трудовой деятельности. Социальная актив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ворческий потенциал:</w:t>
            </w:r>
            <w:r>
              <w:rPr>
                <w:sz w:val="24"/>
                <w:szCs w:val="24"/>
                <w:lang w:val="ru-RU"/>
              </w:rPr>
              <w:t xml:space="preserve">  готовность к трудовой деятельности и самореализации в обществе, способность к конструктивной, научной организации труда, критичность, оптимизм, мобиль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муникативный потенциал:</w:t>
            </w:r>
            <w:r>
              <w:rPr>
                <w:sz w:val="24"/>
                <w:szCs w:val="24"/>
                <w:lang w:val="ru-RU"/>
              </w:rPr>
              <w:t xml:space="preserve"> Умение выполнять роль в коллективе, адекватную складывающейся ситуации, устанавливать контакты и вести конструктивный диалог, владеть культурой речи; уважать иные мнения, национальные убеждения и религиозные </w:t>
            </w:r>
            <w:r>
              <w:rPr>
                <w:spacing w:val="-3"/>
                <w:sz w:val="24"/>
                <w:szCs w:val="24"/>
                <w:lang w:val="ru-RU"/>
              </w:rPr>
              <w:t>обычаи, быть толеран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доровьесберегающий потенциал:</w:t>
            </w:r>
            <w:r>
              <w:rPr>
                <w:sz w:val="24"/>
                <w:szCs w:val="24"/>
                <w:lang w:val="ru-RU"/>
              </w:rPr>
              <w:t xml:space="preserve"> Умение сохранять и укреплять свое здоровье, вести здоровый образ жизни, стремиться к физическому совершенству; умение действовать в чрезвычайных ситуациях, сознательно и ответственно относиться к личной безопасности и безопасности окружающих. Быть приверженцем здорового образа жизни, противостоять вредным влияниям.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начальной школе реализуются УМК «Школа России», включающие учебники и учебные пособия нового поколения, отвечающих всем требованиям Стандарта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Это комплекты, которые позволяют обучать учащихся разного уровня подготовленности к школе и темпа развития, выстраивать индивидуальные программы развития учащихся, в том числе и для одаренных детей, сохранять и укреплять здоровье школьников, а учителям конструировать урок в соответствии с особенностями и потребностями учащихся класса с использованием новых образовательных технологий.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методике обучения особое внимание уделяется, во-первых, целенаправленному использованию моделирующей деятельности, создана система игр с правилами, а в содержании и структуре средств обучения отражены новые подходы к развитию контролирующей и оценочной деятельности учащихся. В практике педагогов приоритетна поисково-исследовательская,  творческая деятельность обучающихся, которая включает инициативу и самостоятельность каждого школьника. Начальное общее образование осуществляется на основе реализации ООП НОО.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ное общее образование    и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нее общее образование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ля достижения поставленных целей в образовательном процессе применяются следующие педагогические технологии: традиционная (репродуктивная); технологии формирующего обучения (объяснительно-иллюстративная технология, технология дифференцированного обучения); технологии развивающего обучения (проблемно-исследовательская, технология формирования критического мышления, коммуникативно-диалоговая технология (дискуссия, диспут, др.); деловые игры, технология «Портфолио», технологии личностно-ориентированного обучения; технология проектного обучения; информационные компьютерные технологии; здоровьесберегающие технологии; технология коллективного творческого воспитания; игровые и коммуникативные технологии; педагогика сотрудничества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обенности организации учебного процесса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ое общее образование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должительность учебной недели в 1  классах составляет  5 дней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должительность учебной недели в 2-4  классах составляет  6 дней.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одолжительность учебного года для 1 класса – 33 учебные недели, для 2-4-х классов – 34 учебные недели.</w:t>
            </w:r>
          </w:p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ля учащихся 1-х классов устанавливается следующий ежедневный режим занятий:</w:t>
            </w:r>
          </w:p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ентябре и октябр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— по 3 урока продолжительностью 35 минут;</w:t>
            </w:r>
          </w:p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ноябре и декабр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— по 4 урока продолжительностью 35 минут;</w:t>
            </w:r>
          </w:p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 января по ма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— по 4 урока продолжительностью 40 минут.</w:t>
            </w:r>
          </w:p>
          <w:p>
            <w:pPr>
              <w:pStyle w:val="Normal"/>
              <w:autoSpaceDE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ередине учебного дня (после второго урока) проводится динамическая пауза продолжительностью 40 минут.</w:t>
            </w:r>
          </w:p>
          <w:p>
            <w:pPr>
              <w:pStyle w:val="17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уроков во 2-4 классах составляет 45 минут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сновное общее образование    и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реднее общее образование.</w:t>
            </w:r>
          </w:p>
          <w:p>
            <w:pPr>
              <w:pStyle w:val="Normal"/>
              <w:tabs>
                <w:tab w:val="clear" w:pos="420"/>
                <w:tab w:val="left" w:pos="35" w:leader="none"/>
              </w:tabs>
              <w:overflowPunct w:val="false"/>
              <w:autoSpaceDE w:val="false"/>
              <w:ind w:right="17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должительность учебной недели составляет 6 дней – для 5-11 классов.    Продолжительность учебного года для 5-11 классов– 35 учебных недель. Продолжительность урока в 5-11-х  классах —   45 минут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должительность каникул в течение учебного года составляет не менее 30 календарных дней, летом — не менее 12  недель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новное общее образование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меты изучаются на базовом уровне (БУП-2004). В качестве рабочих программ по русскому языку  используются авторские программы Т.А.Ладыженской, М.Т.Баранова, Л.А.Тростенцовой,  по литературе -  программы С.Г.Бархударова, С.Е.Крючкова, Л.Ю. Максимова; по математике – Виленкина Н.Я.; по алгебре – А.Г.Мордкович, по геометрии – Атанасяна Л.С., по истории России– А.А.Вигасина; А.А.Данилова; по всеобщей истории – А.Я.Юдовской, П.А. Баранова; по обществознанию -Л.Н.Боголюбова; по биологии – Сонин ; по химии – О.С.Габриеляна; по физике – А.В. Перышкина  и други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нее общее образование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меты изучаются на базовом уровне (БУП-2004)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Calibri"/>
                <w:lang w:val="ru-RU" w:eastAsia="en-US"/>
              </w:rPr>
              <w:t>В качестве рабочих программ по базовым предметам  используются программы: по русскому языку программа А.И.Власенкова; по литературе – Ю.В.Лебедева; по математике программа А.Г.Мордковича; по обществознанию - Л.Н.Боголюбова; по химии – О.С.Габриеляна, по физике – Г.Я.Мякишева и др. Рабочие программы соответствуют государственным образовательным стандартам, виду, миссии, целям, особенностям ОУ  и направлены на формирование у обучающихся</w:t>
            </w:r>
            <w:r>
              <w:rPr>
                <w:rFonts w:eastAsia="Calibri"/>
                <w:lang w:val="ru-RU" w:eastAsia="ru-RU"/>
              </w:rPr>
              <w:t xml:space="preserve"> общеучебных </w:t>
            </w:r>
            <w:r>
              <w:rPr>
                <w:rFonts w:eastAsia="Calibri"/>
                <w:lang w:val="ru-RU" w:eastAsia="en-US"/>
              </w:rPr>
              <w:t>умений и навыков, универсальных способов деятельности и ключевых компетенций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граммы элективных курсов в 8 и 9  классах соответствуют миссии, целям, особенностям ОУ и контингента обучающихся, а также их запросам и интересам. Особенности программ: направлены на развитие интересов и способностей, к социальному и профессиональному самоопреде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элективных курсов 10-11 классов направлены на реализацию запросов социума, сохранение преемственности и подготовку старшеклассников к сознательному выбору профессий с последующим профессиональным образованием.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дивидуальные образовательные программы по учебным предметам составлены на основе авторских программ начального общего и среднего общего образования для обучающихся с ограниченными возможностями здоровья (надомное обучение) и  соответствуют  государственным образовательным стандартам и требованиям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снование  выбора  используемых учебников, учебных пособий, учебного и лабораторного оборудования  дано в пояснительных записках рабочих программ по учебным предметам. Все учебники включены в Федеральный перечень. Их выбор обусловлен необходимостью достижения целей и задач, определенных в Образовательных программах  школы, выполнением  её миссии. Выбираемые образовательные ресурсы наиболее полно реализуют содержание рабочих программ.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420"/>
                <w:tab w:val="left" w:pos="299" w:leader="none"/>
              </w:tabs>
              <w:spacing w:before="0" w:after="0"/>
              <w:ind w:left="18" w:right="0" w:hanging="1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 пояснительной записке имеется обоснование выбора изучения предметов инвариантной части УП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обенностью Учебного плана ОУ на уровне среднего общего образования является  наличие универсального профиля. Учебный план соответствует БУП, миссии и  целям ОУ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  <w:p>
            <w:pPr>
              <w:pStyle w:val="Default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  <w:p>
            <w:pPr>
              <w:pStyle w:val="Default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Распределение учебных часов вариативной  части учебного плана соответствуе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Учебному плану на всех уровнях образования.</w:t>
            </w:r>
          </w:p>
          <w:p>
            <w:pPr>
              <w:pStyle w:val="Defaul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Начальное общее образование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Особенностью учебного плана1-4 классов является ведение внеурочной деятельности в рамках реализации ФГОС НОО.</w:t>
            </w:r>
          </w:p>
          <w:p>
            <w:pPr>
              <w:pStyle w:val="Defaul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ное  общее образование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ариативная часть Учебного плана  5-9 классов характеризуется набором элективных курсов , дополняющих различные учебные предметы.</w:t>
            </w:r>
          </w:p>
          <w:p>
            <w:pPr>
              <w:pStyle w:val="Defaul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реднее  общее образова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базисного учебного плана направлена на реализацию запросов социум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ует</w:t>
            </w:r>
          </w:p>
          <w:p>
            <w:pPr>
              <w:pStyle w:val="Defaul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420"/>
                <w:tab w:val="left" w:pos="299" w:leader="none"/>
              </w:tabs>
              <w:spacing w:before="0" w:after="0"/>
              <w:ind w:left="0" w:righ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учебно-тематическом плане перечня разделов, те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а</w:t>
            </w:r>
          </w:p>
        </w:tc>
      </w:tr>
    </w:tbl>
    <w:p>
      <w:pPr>
        <w:pStyle w:val="Normal"/>
        <w:spacing w:before="0" w:after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8. Мониторинг удовлетворенности качеством условий осуществления деятельности организации и подготовк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ониторинг удовлетворенности качеством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существления деятельности организации и подготовки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довлетворенность родителей  организационными условиями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разовательной программы –89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довлетворенность родителей социально-психологическими условиями реализации образовательной программы –78 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овлетворенность выпускников социально-психологическими условиями реализации образовательной программы -78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довлетворенность   выпускников      организационными   условиями   реализации образовательной программы –89%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9. Выводы  о качестве условий реализации образовательной деятельности, в т.ч. для участников образовательных отношений  с ограниченными возможностями здоровья и инвалидов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В целом </w:t>
      </w:r>
      <w:r>
        <w:rPr>
          <w:rFonts w:eastAsia="Times New Roman"/>
          <w:color w:val="000000"/>
          <w:sz w:val="24"/>
          <w:szCs w:val="24"/>
          <w:lang w:val="ru-RU" w:eastAsia="ru-RU"/>
        </w:rPr>
        <w:t>организация востребована   населением Вешкельского  сельского поселения, нуждающейся в образовании и имеет высокий уровень удовлетворённости получателей услуг.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В МОУ Вешкельская средняя школа созданы удовлетворительные условия для реализации образовательной деятельности, школа готова к реализации деятельности в современных условиях развития сферы образования. 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МОУ Вешкельская средняя школа» стремится к обеспечению комфортных условий при оказании услуг, но имеются определенные трудности (технические, финансовые).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Материально-техническая база МОУ Вешкельская средняя школа отвечает индивидуальным потребностям, возможностям и интересам  получателям образовательных услуг.</w:t>
      </w:r>
    </w:p>
    <w:p>
      <w:pPr>
        <w:pStyle w:val="Normal"/>
        <w:spacing w:before="0" w:after="45"/>
        <w:jc w:val="both"/>
        <w:rPr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>. Точки роста по повышению  качества  условий реализации деятельности, в т.ч. для участников образовательных отношений  с ограниченными возможностями здоровья и инвалидов</w:t>
      </w:r>
    </w:p>
    <w:p>
      <w:pPr>
        <w:pStyle w:val="Normal"/>
        <w:tabs>
          <w:tab w:val="clear" w:pos="420"/>
          <w:tab w:val="left" w:pos="90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Создание безопасных, комфортных и доступных условий оказания услуг участникам  отношений, особенно с ограниченными возможностями здоровья  и инвалидностью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5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Раздел 3. Качество процессов осуществления образовательной деятельности организации и  подготовки обучающихся:</w:t>
      </w:r>
    </w:p>
    <w:p>
      <w:pPr>
        <w:pStyle w:val="Normal"/>
        <w:spacing w:before="0" w:after="45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3.1.Система управления организацией:</w:t>
      </w:r>
    </w:p>
    <w:p>
      <w:pPr>
        <w:pStyle w:val="Normal"/>
        <w:spacing w:before="0" w:after="45"/>
        <w:jc w:val="center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Структура управления организацией</w:t>
      </w:r>
    </w:p>
    <w:p>
      <w:pPr>
        <w:pStyle w:val="Normal"/>
        <w:tabs>
          <w:tab w:val="clear" w:pos="420"/>
          <w:tab w:val="left" w:pos="900" w:leader="none"/>
        </w:tabs>
        <w:ind w:left="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ind w:left="18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Управленческий аппарат</w:t>
      </w:r>
      <w:r>
        <w:rPr>
          <w:sz w:val="24"/>
          <w:szCs w:val="24"/>
          <w:lang w:val="ru-RU"/>
        </w:rPr>
        <w:t xml:space="preserve"> сформирован, распределены функциональные обязанности между членами администрации</w:t>
      </w:r>
    </w:p>
    <w:p>
      <w:pPr>
        <w:pStyle w:val="Normal"/>
        <w:tabs>
          <w:tab w:val="clear" w:pos="420"/>
          <w:tab w:val="left" w:pos="900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3"/>
        <w:gridCol w:w="1560"/>
        <w:gridCol w:w="1134"/>
        <w:gridCol w:w="1134"/>
        <w:gridCol w:w="1417"/>
        <w:gridCol w:w="21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административной  работ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ая катег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,5 л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ответ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ко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ответствие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left="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ункциональные обязанности, распределенные среди членов администрации, обеспечивают режим жесткого функционирования и гибкого развития, однако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Целеполаганием управленческой деятельности МОУ Вешкельская средняя школа  является обеспечение участникам образовательного процесса условий дл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  <w:lang w:val="ru-RU" w:eastAsia="ru-RU"/>
        </w:rPr>
        <w:t>•</w:t>
      </w:r>
      <w:r>
        <w:rPr>
          <w:bCs/>
          <w:color w:val="000000"/>
          <w:spacing w:val="5"/>
          <w:sz w:val="24"/>
          <w:szCs w:val="24"/>
          <w:lang w:val="ru-RU" w:eastAsia="ru-RU"/>
        </w:rPr>
        <w:tab/>
        <w:t>развития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  <w:lang w:val="ru-RU" w:eastAsia="ru-RU"/>
        </w:rPr>
        <w:t>•</w:t>
      </w:r>
      <w:r>
        <w:rPr>
          <w:bCs/>
          <w:color w:val="000000"/>
          <w:spacing w:val="5"/>
          <w:sz w:val="24"/>
          <w:szCs w:val="24"/>
          <w:lang w:val="ru-RU" w:eastAsia="ru-RU"/>
        </w:rPr>
        <w:tab/>
        <w:t>роста профессионального мастерств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  <w:lang w:val="ru-RU" w:eastAsia="ru-RU"/>
        </w:rPr>
        <w:t>•</w:t>
      </w:r>
      <w:r>
        <w:rPr>
          <w:bCs/>
          <w:color w:val="000000"/>
          <w:spacing w:val="5"/>
          <w:sz w:val="24"/>
          <w:szCs w:val="24"/>
          <w:lang w:val="ru-RU" w:eastAsia="ru-RU"/>
        </w:rPr>
        <w:tab/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Формами коллегиального управления школы являются общее собрание работников школы, педагогический совет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Общее собрание работников школы имеет право поддерживать общественные инициативы по совершенствованию обучения и воспитания учащихся, принимать локальные акты, регламентирующие образовательную деятельность. В школе функционирует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- Методический совет - заместитель директора по УВР, педагоги школы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pacing w:val="5"/>
          <w:sz w:val="24"/>
          <w:szCs w:val="24"/>
          <w:lang w:val="ru-RU" w:eastAsia="ru-RU"/>
        </w:rPr>
        <w:t>-</w:t>
        <w:tab/>
        <w:t>МО классных руководителей - классные руководители 1-11 классов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- Психолого-педагогический консилиум - социальный педагог педагог-психолог, учитель-логопед, заместитель директора по УВР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  <w:lang w:val="ru-RU" w:eastAsia="ru-RU"/>
        </w:rPr>
        <w:t>- Временные творческие группы - педагоги одного или различных предметов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pacing w:val="5"/>
          <w:sz w:val="24"/>
          <w:szCs w:val="24"/>
          <w:lang w:val="ru-RU" w:eastAsia="ru-RU"/>
        </w:rPr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администрации и педагогического коллектива является обмен информацией, индивидуально-групповые консультации, собеседования.  Все документы, регламентирующие работу школы, размещены на школьном сайт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лостная работа механизма управления, координирование деятельности педагогического коллектива осуществляется через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ткое определение уровня управления, их функционала и связи между ним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строение работы на перспективной, прогнозируемой основе по программе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ность ВШ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методическом совете или методических объединениях, совещаниях при директоре, проходящих регулярно по плану. Школьная документация представлена справками директора и заместителя директора, протоколами педагогического и методического советов, совещаний при директоре, книгами приказов по основной деятельности и учащимся,  планами и анализом работы за год, программами образовательного учреждения.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е контроля ведется по следующим направления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стояние знаний, умений и навыков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школьной документ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чала учебного год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бота по подготовке к экзамена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полнение требований по охране труда, безопасности жизнедеятельности, правил пожарной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 работы по сохранению контингент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емость учебных занят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никул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новление и пополнение библиотечного фонд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библиотек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школьного зд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ru-RU"/>
        </w:rPr>
        <w:t xml:space="preserve">Готовность школы к зимнему периоду. </w:t>
      </w:r>
      <w:r>
        <w:rPr>
          <w:sz w:val="24"/>
          <w:szCs w:val="24"/>
        </w:rPr>
        <w:t xml:space="preserve">Соблюдение температурного режим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Кроме этого, ВШК является и механизмом материального поощрения педагогов, работающих результативно и эффективно. Усилен акцент на общественный, коллективный контроль над ходом УВП через проведение уроков взаимопосещений учителями, методических недель, анкетирования участников образовательного процесса.  Педагогический анализ и годовой план работы школы сбалансированы. На совещаниях при директоре уточняются еженедельные выборки плана с последующим анализом и коррекцией, заслушиваются аналитические справки, отчеты по различным направлениям деятельности.  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3.2. Процессы предоставления образовательных услуг: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спектр оказываемых услуг,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учет индивидуальных особенностей участников отношений,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самооценка уровня развития компетентности работников,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 инновационность, эффективность и мультипликативность процессов. 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3. Процессы осуществления образовательной деятельности и подготовки обучающихся: 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непосредственная/урочная  образовательная деятельность участников отношений с учетом потребностей, интересов и  возможностей каждого и коллектива;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дополнительная/внеурочная образовательная деятельность участников отношений с учетом потребностей, интересов и  возможностей каждого и коллектива;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свободная самостоятельная деятельность  участников отношений с учетом потребностей, интересов и  возможностей каждого и коллектива;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самостоятельная деятельность  участников отношений при взаимной поддержке участников отношений с учетом потребностей, интересов и  возможностей каждого и коллектива.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3.4. Мониторинг удовлетворенности качеством  процессов осуществления образовательной деятельности и  подготовки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Вывод:</w:t>
      </w:r>
      <w:r>
        <w:rPr>
          <w:sz w:val="24"/>
          <w:szCs w:val="24"/>
          <w:lang w:val="ru-RU"/>
        </w:rPr>
        <w:t xml:space="preserve">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84" w:leader="none"/>
          <w:tab w:val="left" w:pos="14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ритерии факта – отсутствует количество обучающихся, оставленных на повторный курс, незначительно, но улучшилось состояние здоровья детей, повысились результаты участия в олимпиадах, конкурсах, соревнованиях;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84" w:leader="none"/>
          <w:tab w:val="left" w:pos="14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84" w:leader="none"/>
          <w:tab w:val="left" w:pos="14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ритерии качества – позволяют проследить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spacing w:before="0" w:after="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Раздел 4. Качество результатов осуществления  образовательной деятельности организации и подготовки обучающихся:</w:t>
      </w:r>
    </w:p>
    <w:p>
      <w:pPr>
        <w:pStyle w:val="Normal"/>
        <w:keepLines/>
        <w:ind w:left="21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1 </w:t>
      </w:r>
      <w:r>
        <w:rPr>
          <w:b/>
          <w:bCs/>
          <w:sz w:val="24"/>
          <w:szCs w:val="24"/>
          <w:lang w:val="ru-RU"/>
        </w:rPr>
        <w:t>Общая численность учащихс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е пространство школы  охватывает детей, начиная с  6-7-летнего возраста до 16 - 18 лет:</w:t>
      </w:r>
    </w:p>
    <w:p>
      <w:pPr>
        <w:pStyle w:val="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упень   – 1-4 классы;</w:t>
      </w:r>
    </w:p>
    <w:p>
      <w:pPr>
        <w:pStyle w:val="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упень (уровень) – 5-9 классы;</w:t>
      </w:r>
    </w:p>
    <w:p>
      <w:pPr>
        <w:pStyle w:val="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ступень (уровень)- 10-11 классы.</w:t>
      </w:r>
    </w:p>
    <w:p>
      <w:pPr>
        <w:pStyle w:val="16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71"/>
        <w:gridCol w:w="1584"/>
        <w:gridCol w:w="1623"/>
      </w:tblGrid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</w:t>
            </w:r>
          </w:p>
        </w:tc>
      </w:tr>
      <w:tr>
        <w:trPr>
          <w:trHeight w:val="5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-во уч-ся на конец учебного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keepLines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210" w:hanging="0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490156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течение учебного года на ступени начального общего образования прибыло 2 обучающихся в 3 и 4 классы. На ступени основного общего образования прибыли обучающиеся в 5 класс (2человека), в 9 класс(1 человек). В 8 классе в течение учебного года один обучающийся выбыл, один прибыл. Из числа обучающихся 6 класса выбыл один человек. В 10 класс в течение учебного года прибыли 2 обучающихся и  один выбыл. Таким образом, контингент обучающихся увеличился на 4 человека. </w:t>
      </w:r>
    </w:p>
    <w:p>
      <w:pPr>
        <w:pStyle w:val="Normal"/>
        <w:ind w:left="-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вод: на протяжении последних трех лет количество обучающихся по ступеням не изменяется. Школа создает все необходимые предпосылки, условия и механизмы для обеспечения возможностей получения качественного, доступного образования детям, проживающим  в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ельской местности, а также сохранения контингента.  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1 Достижения  участников отношений в результате  участия в образовательной деятельности – уровень формирования компетентностей, личностного роста, развития творческого потенциала, государственного и общественного признания в соответствии с приоритетными направлениями.</w:t>
      </w:r>
    </w:p>
    <w:p>
      <w:pPr>
        <w:pStyle w:val="Style14"/>
        <w:jc w:val="center"/>
        <w:rPr/>
      </w:pPr>
      <w:r>
        <w:rPr>
          <w:rStyle w:val="StrongEmphasis"/>
          <w:lang w:val="ru-RU"/>
        </w:rPr>
        <w:t xml:space="preserve">Результаты образовательной деятельности </w:t>
      </w:r>
    </w:p>
    <w:p>
      <w:pPr>
        <w:pStyle w:val="Normal"/>
        <w:shd w:fill="FFFFFF" w:val="clear"/>
        <w:tabs>
          <w:tab w:val="clear" w:pos="420"/>
          <w:tab w:val="left" w:pos="8789" w:leader="none"/>
        </w:tabs>
        <w:autoSpaceDE w:val="false"/>
        <w:rPr>
          <w:sz w:val="24"/>
          <w:szCs w:val="24"/>
        </w:rPr>
      </w:pPr>
      <w:r>
        <w:rPr>
          <w:rFonts w:eastAsia="Times New Roman"/>
          <w:bCs/>
          <w:color w:val="000000"/>
          <w:spacing w:val="5"/>
          <w:sz w:val="24"/>
          <w:szCs w:val="24"/>
          <w:lang w:val="ru-RU" w:eastAsia="ru-RU"/>
        </w:rPr>
        <w:t xml:space="preserve">  </w:t>
      </w:r>
      <w:r>
        <w:rPr>
          <w:bCs/>
          <w:color w:val="000000"/>
          <w:spacing w:val="5"/>
          <w:sz w:val="24"/>
          <w:szCs w:val="24"/>
          <w:lang w:val="ru-RU" w:eastAsia="ru-RU"/>
        </w:rPr>
        <w:t>Учебный процесс для 6-11 классов в школе осуществляется по базисному учебному плану 2004 года. 1-5классы года обучались в прошедшем   учебном году по Федеральному Государственному стандарту 2010 года. В соответствии  с программой развития и  с социокультурными условиями  села образовательное учреждение в минувшем учебном году направило усилия на реализацию цели, поставленной перед школой: создание оптимальных условий для развития духовно богатой, физически здоровой, творчески мыслящей личности, соблюдающей нравственные нормы, способной к самоопределению и саморазвитию.</w:t>
      </w:r>
    </w:p>
    <w:p>
      <w:pPr>
        <w:pStyle w:val="Normal"/>
        <w:shd w:fill="FFFFFF" w:val="clear"/>
        <w:autoSpaceDE w:val="false"/>
        <w:spacing w:lineRule="auto" w:line="276"/>
        <w:ind w:left="1494"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Задачи: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 xml:space="preserve">1.Обеспечить прочное усвоение базового компонента обязательного государственного стандарта знаний. </w:t>
      </w:r>
    </w:p>
    <w:p>
      <w:pPr>
        <w:pStyle w:val="Normal"/>
        <w:shd w:fill="FFFFFF" w:val="clear"/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2.</w:t>
        <w:tab/>
        <w:t>Создать условия для достижения высокого качества результатов образования через формирование школьной системы оценки качества.</w:t>
      </w:r>
    </w:p>
    <w:p>
      <w:pPr>
        <w:pStyle w:val="Normal"/>
        <w:shd w:fill="FFFFFF" w:val="clear"/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3.</w:t>
        <w:tab/>
        <w:t xml:space="preserve">Проводить  целенаправленную предпрофильную подготовку в школе </w:t>
      </w:r>
      <w:r>
        <w:rPr>
          <w:iCs/>
          <w:color w:val="000000"/>
          <w:spacing w:val="5"/>
          <w:sz w:val="24"/>
          <w:szCs w:val="24"/>
          <w:lang w:eastAsia="ru-RU"/>
        </w:rPr>
        <w:t>II</w:t>
      </w:r>
      <w:r>
        <w:rPr>
          <w:iCs/>
          <w:color w:val="000000"/>
          <w:spacing w:val="5"/>
          <w:sz w:val="24"/>
          <w:szCs w:val="24"/>
          <w:lang w:val="ru-RU" w:eastAsia="ru-RU"/>
        </w:rPr>
        <w:t xml:space="preserve"> ступени.</w:t>
      </w:r>
    </w:p>
    <w:p>
      <w:pPr>
        <w:pStyle w:val="Normal"/>
        <w:shd w:fill="FFFFFF" w:val="clear"/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4.</w:t>
        <w:tab/>
        <w:t xml:space="preserve">Проводить переподготовку кадров  </w:t>
      </w:r>
    </w:p>
    <w:p>
      <w:pPr>
        <w:pStyle w:val="Normal"/>
        <w:shd w:fill="FFFFFF" w:val="clear"/>
        <w:tabs>
          <w:tab w:val="clear" w:pos="420"/>
          <w:tab w:val="left" w:pos="8647" w:leader="none"/>
        </w:tabs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6.Установить равный доступ к полноценному образованию разным категориям обучающихся, расширить возможности их социализации.</w:t>
      </w:r>
    </w:p>
    <w:p>
      <w:pPr>
        <w:pStyle w:val="Normal"/>
        <w:shd w:fill="FFFFFF" w:val="clear"/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7.</w:t>
        <w:tab/>
        <w:t>Продолжить работу по материально-техническому обеспечению учебно-воспитательного процесса, по выполнению предписаний надзорных органов через субвенции школы, участие в грантовых конкурсах.</w:t>
      </w:r>
    </w:p>
    <w:p>
      <w:pPr>
        <w:pStyle w:val="Normal"/>
        <w:shd w:fill="FFFFFF" w:val="clear"/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8.</w:t>
        <w:tab/>
        <w:t xml:space="preserve"> Расширить общественное участие в управлении образованием через деятельность Управляющего совета школы. </w:t>
      </w:r>
    </w:p>
    <w:p>
      <w:pPr>
        <w:pStyle w:val="Normal"/>
        <w:shd w:fill="FFFFFF" w:val="clear"/>
        <w:autoSpaceDE w:val="false"/>
        <w:spacing w:lineRule="auto" w:line="276"/>
        <w:ind w:right="1075" w:hanging="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  <w:lang w:val="ru-RU" w:eastAsia="ru-RU"/>
        </w:rPr>
        <w:t>9.</w:t>
        <w:tab/>
        <w:t>Продолжить формирование патриотического сознания и  гражданской позиции учащихся.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i/>
          <w:i/>
          <w:iCs/>
          <w:color w:val="000000"/>
          <w:spacing w:val="5"/>
          <w:sz w:val="24"/>
          <w:szCs w:val="24"/>
          <w:lang w:val="ru-RU" w:eastAsia="ru-RU"/>
        </w:rPr>
      </w:pPr>
      <w:r>
        <w:rPr>
          <w:i/>
          <w:iCs/>
          <w:color w:val="000000"/>
          <w:spacing w:val="5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val="ru-RU" w:eastAsia="ru-RU"/>
        </w:rPr>
        <w:t xml:space="preserve"> </w:t>
      </w:r>
      <w:r>
        <w:rPr>
          <w:i/>
          <w:color w:val="000000"/>
          <w:spacing w:val="5"/>
          <w:sz w:val="24"/>
          <w:szCs w:val="24"/>
          <w:lang w:val="ru-RU" w:eastAsia="ru-RU"/>
        </w:rPr>
        <w:t xml:space="preserve">Миссия школы: </w:t>
      </w:r>
    </w:p>
    <w:p>
      <w:pPr>
        <w:pStyle w:val="Normal"/>
        <w:shd w:fill="FFFFFF" w:val="clear"/>
        <w:tabs>
          <w:tab w:val="clear" w:pos="420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7350" w:leader="none"/>
        </w:tabs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val="ru-RU" w:eastAsia="ru-RU"/>
        </w:rPr>
        <w:tab/>
        <w:t>Научиться познавать</w:t>
        <w:tab/>
        <w:tab/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val="ru-RU" w:eastAsia="ru-RU"/>
        </w:rPr>
        <w:tab/>
        <w:t xml:space="preserve">Научиться делать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val="ru-RU" w:eastAsia="ru-RU"/>
        </w:rPr>
        <w:tab/>
        <w:t>Научиться жить вместе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val="ru-RU" w:eastAsia="ru-RU"/>
        </w:rPr>
        <w:tab/>
        <w:t>Научиться жить в ладу с самим собой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i/>
          <w:color w:val="000000"/>
          <w:spacing w:val="5"/>
          <w:sz w:val="24"/>
          <w:szCs w:val="24"/>
          <w:lang w:val="ru-RU" w:eastAsia="ru-RU"/>
        </w:rPr>
        <w:t>Школа формирует четыре культуры: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val="ru-RU" w:eastAsia="ru-RU"/>
        </w:rPr>
        <w:tab/>
        <w:t>Интеллектуальную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val="ru-RU" w:eastAsia="ru-RU"/>
        </w:rPr>
        <w:tab/>
        <w:t>Исследовательскую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eastAsia="ru-RU"/>
        </w:rPr>
        <w:tab/>
        <w:t>Информационную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sz w:val="24"/>
          <w:szCs w:val="24"/>
        </w:rPr>
      </w:pPr>
      <w:r>
        <w:rPr>
          <w:rFonts w:eastAsia="Times New Roman"/>
          <w:i/>
          <w:color w:val="000000"/>
          <w:spacing w:val="5"/>
          <w:sz w:val="24"/>
          <w:szCs w:val="24"/>
          <w:lang w:eastAsia="ru-RU"/>
        </w:rPr>
        <w:t></w:t>
      </w:r>
      <w:r>
        <w:rPr>
          <w:i/>
          <w:color w:val="000000"/>
          <w:spacing w:val="5"/>
          <w:sz w:val="24"/>
          <w:szCs w:val="24"/>
          <w:lang w:eastAsia="ru-RU"/>
        </w:rPr>
        <w:tab/>
        <w:t>Культуру самоорганизации</w:t>
      </w:r>
    </w:p>
    <w:p>
      <w:pPr>
        <w:pStyle w:val="Normal"/>
        <w:shd w:fill="FFFFFF" w:val="clear"/>
        <w:autoSpaceDE w:val="false"/>
        <w:spacing w:lineRule="auto" w:line="276"/>
        <w:ind w:left="634" w:right="1075" w:hanging="355"/>
        <w:rPr>
          <w:i/>
          <w:i/>
          <w:color w:val="000000"/>
          <w:spacing w:val="5"/>
          <w:sz w:val="24"/>
          <w:szCs w:val="24"/>
          <w:lang w:val="ru-RU" w:eastAsia="ru-RU"/>
        </w:rPr>
      </w:pPr>
      <w:r>
        <w:rPr>
          <w:i/>
          <w:color w:val="000000"/>
          <w:spacing w:val="5"/>
          <w:sz w:val="24"/>
          <w:szCs w:val="24"/>
          <w:lang w:val="ru-RU" w:eastAsia="ru-RU"/>
        </w:rPr>
      </w:r>
    </w:p>
    <w:p>
      <w:pPr>
        <w:pStyle w:val="Normal"/>
        <w:spacing w:before="0" w:after="45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b/>
          <w:sz w:val="24"/>
          <w:szCs w:val="24"/>
          <w:lang w:val="ru-RU" w:eastAsia="ru-RU"/>
        </w:rPr>
        <w:t>Положительные результаты итоговой аттестации в течение трех последних лет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95"/>
        <w:gridCol w:w="2161"/>
        <w:gridCol w:w="2280"/>
      </w:tblGrid>
      <w:tr>
        <w:trPr>
          <w:trHeight w:val="53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</w:tr>
      <w:tr>
        <w:trPr>
          <w:trHeight w:val="2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 ступе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4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 ступе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 ступе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целом по О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</w:t>
            </w: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На начало учебного года в образовательном учреждении обучалось 62 обучающихся, на конец 63. Из них на ступени начального общего образования 15 обучающихся. Учебный год на отлично окончили 2 (Кира Ч., ученица 4 класса, и   Юля К., обучающаяся 3 класса), что составило 18% от обучающихся первой ступени. На “4” и “5” учебный год окончили 5 обучающихся. Успеваемость на ступени начального общего образования составило 100%, качество 58%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На ступени основного общего образования на конец года обучался 41 человек. На отлично учебный год окончили:   Екатерина М.., обучающаяся 5 класса,   Виктория А. и  Матвей З., обучающиеся 8 класса,  Елизавета Ч., обучающаяся 9 класса, что составило 7% от числа обучающихся на ступени основного общего образования. На “4” и “5” учебный год закончило 9 обучающихся. С одной тройкой 3 обучающихся. Успеваемость составила 100%, качество 32%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На ступени общего среднего образования обучалось 7 обучающихся. Успеваемость составила 100%, качество 29%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Успеваемость по школе составила 100%, Качество 37%.</w:t>
      </w:r>
    </w:p>
    <w:p>
      <w:pPr>
        <w:pStyle w:val="Normal"/>
        <w:ind w:left="-10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80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7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ончили на «5», ФИ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-5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успевают, предметы, пр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*не аттестованные, не могут быть неуспевающими)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ru-RU"/>
              </w:rPr>
              <w:t>ля 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ира 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катерина 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`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иктория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атвей 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лизавета 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тлично учебный год окончили 6 (10%) обучающихся, 16 (27%) обучающихся на “хорошо” и “отлично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ru-RU"/>
        </w:rPr>
        <w:t>Сравнительный анализ качества знаний  I</w:t>
      </w:r>
      <w:r>
        <w:rPr>
          <w:sz w:val="24"/>
          <w:szCs w:val="24"/>
        </w:rPr>
        <w:t xml:space="preserve"> ступени обучения</w:t>
      </w:r>
    </w:p>
    <w:tbl>
      <w:tblPr>
        <w:tblW w:w="85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3"/>
        <w:gridCol w:w="463"/>
        <w:gridCol w:w="463"/>
        <w:gridCol w:w="463"/>
        <w:gridCol w:w="416"/>
        <w:gridCol w:w="510"/>
        <w:gridCol w:w="463"/>
        <w:gridCol w:w="463"/>
        <w:gridCol w:w="463"/>
        <w:gridCol w:w="511"/>
        <w:gridCol w:w="567"/>
        <w:gridCol w:w="463"/>
        <w:gridCol w:w="463"/>
        <w:gridCol w:w="463"/>
        <w:gridCol w:w="5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К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К.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рг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чителя начальных классов используют в работе различные приёмы для повышения мотивации к предмету, усилили  индивидуальную работу с детьми, привлекают дополнительное внимание родителей к успехам учащихся.</w:t>
      </w:r>
    </w:p>
    <w:p>
      <w:pPr>
        <w:pStyle w:val="Normal"/>
        <w:jc w:val="center"/>
        <w:rPr/>
      </w:pPr>
      <w:r>
        <w:rPr/>
        <w:t>Качество обученности по предметам на ступени основного и среднего образования:</w:t>
      </w:r>
    </w:p>
    <w:tbl>
      <w:tblPr>
        <w:tblW w:w="9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30"/>
        <w:gridCol w:w="996"/>
        <w:gridCol w:w="915"/>
        <w:gridCol w:w="780"/>
        <w:gridCol w:w="810"/>
        <w:gridCol w:w="1150"/>
      </w:tblGrid>
      <w:tr>
        <w:trPr>
          <w:trHeight w:val="5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ьский 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я Карел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 Карел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>Вывод: анализ успеваемости свидетельствует о том, что все учащиеся успевают в обучении (учатся без «двоек»). Изучение сведений о качестве знаний учащихся по предметам показывает, что в течение нескольких лет сохраняется стабильно высокий процент качества знаний по информатики и ИКТ, физической культуре, технологии; ИЗО, ОБЖ, Моя Карелия, музыка хорошая результативность обучения (более 60 % качество знаний); по всем учебным дисциплинам в 5 классе качество обученности составляет более 50 %. Низкое качество обученности по основным предметам в 10 классе (причина низкого качества обученности обучающихся 10 класса обусловлена низкомотивированных, с большими пробелами в знаниях обучающимися)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>Ведущая роль классных руководителей направлена на сплочение ученического коллектива, формирование у учащихся положительной мотивации к обучению, развитие познавательных интересов и познавательной активности, организацию и проведение внеклассных мероприятий. Система дополнительных занятий способствует своевременному устранению пробелов в знаниях учащихся через внеурочную деятельность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  <w:lang w:val="ru-RU"/>
        </w:rPr>
        <w:t>В школе ведется систематический промежуточный контроль знаний. Этот контроль высветил проблемы, над которыми педагогический коллектив работал в течение года. Контролирующие материалы должны отражать и выявлять не только ЗУН учащихся, но и «продвинутый уровень» обученности. С целью повышения качественной результативности обучения обращается внимание на то, что учителя-предметники должны отработать и совершенствовать систему работы с одаренными детьми. Особое внимание обратить на культуру устного и письменного ответа, т.е. на уровень сформированности речевой культур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Качество преподаваемых предметов: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420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Доля обучающихся, закончивших  </w:t>
      </w:r>
      <w:r>
        <w:rPr/>
        <w:t xml:space="preserve"> на «4» и «5»</w:t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4"/>
        <w:gridCol w:w="2128"/>
        <w:gridCol w:w="2262"/>
      </w:tblGrid>
      <w:tr>
        <w:trPr>
          <w:trHeight w:val="49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пени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  г.</w:t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 ступ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%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 ступ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%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I ступ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%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целом по 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%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420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961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1"/>
        <w:gridCol w:w="1273"/>
        <w:gridCol w:w="1407"/>
        <w:gridCol w:w="1327"/>
        <w:gridCol w:w="1365"/>
        <w:gridCol w:w="127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5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, принявших участие в ГИА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 положитель-но справив-шихся (% от принявших участ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, принявших участие в ГИА 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, положитель-но справив-шихся (% от принявших участ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, принявших участие в ГИА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 положитель-но справив-шихся (% от принявших участие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ствозна-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7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4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75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1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1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0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сего обучающихся по образовательной программе основного общего образования в </w:t>
      </w:r>
      <w:r>
        <w:rPr>
          <w:bCs/>
          <w:sz w:val="24"/>
          <w:szCs w:val="24"/>
          <w:lang w:val="ru-RU"/>
        </w:rPr>
        <w:t xml:space="preserve">МОУ Вешкельская средняя школа </w:t>
      </w:r>
      <w:r>
        <w:rPr>
          <w:sz w:val="24"/>
          <w:szCs w:val="24"/>
          <w:lang w:val="ru-RU"/>
        </w:rPr>
        <w:t xml:space="preserve">  - 9 человек. Допущены к ГИА 9 выпускников 9-ого класса.  </w:t>
      </w:r>
    </w:p>
    <w:p>
      <w:pPr>
        <w:pStyle w:val="TextBody"/>
        <w:ind w:left="23" w:right="20" w:firstLine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Государственная итоговая аттестация по образовательным программам основного общего образования проходила по следующим общеобразовательным предметам: </w:t>
      </w:r>
    </w:p>
    <w:p>
      <w:pPr>
        <w:pStyle w:val="TextBody"/>
        <w:widowControl w:val="false"/>
        <w:numPr>
          <w:ilvl w:val="0"/>
          <w:numId w:val="22"/>
        </w:numPr>
        <w:ind w:left="1082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усский язык, математика - для всех выпускнико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X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классов, допущенных в установленном порядке к государственной итоговой аттестации по результатам освоения образовательных программ основного общего образования</w:t>
      </w:r>
    </w:p>
    <w:p>
      <w:pPr>
        <w:pStyle w:val="TextBody"/>
        <w:widowControl w:val="false"/>
        <w:numPr>
          <w:ilvl w:val="0"/>
          <w:numId w:val="22"/>
        </w:numPr>
        <w:ind w:left="1082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обществознание, география, история, биология, карельский язык - для выпускнико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IX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классов с учётом выбора предметов, не менее двух для каждого обучающегося, сдающего экзамены по выбору в форме ОГЭ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вух формах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0"/>
          <w:tab w:val="left" w:pos="899" w:leader="none"/>
        </w:tabs>
        <w:spacing w:lineRule="exact" w:line="274"/>
        <w:ind w:left="74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форме основного государственного экзамена (далее – ОГЭ) - для обучающихся,  освоивших образовательные программы основного общего образования в очной форме;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ероприятия по обеспечению подготовки и проведения государственной итоговой аттестации по образовательным программам основного общего образования в </w:t>
      </w:r>
      <w:r>
        <w:rPr>
          <w:bCs/>
          <w:sz w:val="24"/>
          <w:szCs w:val="24"/>
          <w:lang w:val="ru-RU"/>
        </w:rPr>
        <w:t>МОУ Вешкельская средняя школа</w:t>
      </w:r>
      <w:r>
        <w:rPr>
          <w:sz w:val="24"/>
          <w:szCs w:val="24"/>
          <w:lang w:val="ru-RU"/>
        </w:rPr>
        <w:t xml:space="preserve">  в 2016 году выполнены в полном объе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течение 2015 – 2016 учебного года проводился предварительный контроль готовности к итоговой аттестации выпускников основной школы в виде тренировочных и диагностических работ в системе СТАТГРАД, административных контрольных работ, пробных экзаменов по русскому языку, математике,  биологии,  истории в 9-м классе в формате ГИ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2015 – 2016 учебном году в 9 -м классе обучалось 9 учащихся. Все они были допущены к государственной (итоговой) аттестации. Все  допущенные  к экзаменам  учащиеся  прошли  итоговую аттестацию  за курс основной школы и получили документ об образовании  соответствующего образца. Обучающаяся  Елизавета Ч. получила аттестат особого образ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 обучающихся 9 класса сдавали обязательный предмет – математику – в  форме ГИА, русский язык – 9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15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57"/>
        <w:gridCol w:w="1633"/>
        <w:gridCol w:w="1153"/>
        <w:gridCol w:w="1141"/>
        <w:gridCol w:w="1166"/>
        <w:gridCol w:w="860"/>
        <w:gridCol w:w="11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ол-во сдававши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% </w:t>
            </w:r>
            <w:r>
              <w:rPr>
                <w:b/>
                <w:sz w:val="24"/>
                <w:szCs w:val="24"/>
              </w:rPr>
              <w:t>успевае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 зн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</w:t>
            </w:r>
            <w:r>
              <w:rPr>
                <w:b/>
                <w:sz w:val="24"/>
                <w:szCs w:val="24"/>
                <w:lang w:val="ru-RU"/>
              </w:rPr>
              <w:t xml:space="preserve"> балл по предмету в школ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балл по предм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балл по шко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Результаты экзамена по русскому языку (учитель Ефимова Ю.В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редний балл  по школе 29 (порог – 20, максимальный – 35).  Максимальный балл по школе – 35 – у   Дианы Л. и   Елизаветы Ч.,  минимальный по школе  - 20 баллов - у   Данила Б.</w:t>
      </w:r>
    </w:p>
    <w:p>
      <w:pPr>
        <w:pStyle w:val="Normal"/>
        <w:ind w:firstLine="567"/>
        <w:jc w:val="both"/>
        <w:rPr/>
      </w:pPr>
      <w:r>
        <w:rPr/>
        <w:t>Успеваемость – 100%, качество-56%</w:t>
      </w:r>
    </w:p>
    <w:tbl>
      <w:tblPr>
        <w:tblW w:w="415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1"/>
        <w:gridCol w:w="992"/>
        <w:gridCol w:w="103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дили годовую отметку 5 человек – 56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ценка на экзамене выше годовой у 4 человек – 44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ru-RU"/>
        </w:rPr>
        <w:t>Экзамен по русскому языку в    форме ОГ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тоговая аттестация у учащихся 9 класса по русскому языку  проводилась в  форме ОГЭ. Работа состояла из трёх частей: подробное изложение, тестовые задания (задания с выбором ответа и задания части В – ответ нужно сформулировать самостоятельно), сочинение-рассу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учающийся   Игорь Л. набрал 31  балл, что соответствует оценке «4», но в критериях грамотности не хватило до четвёрки одного балла, поэтому за экзамен – «3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ВЫВ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спеваемость на экзаменах по русскому языку - 100%, качество –56%, что свидетельствует о достаточно высоком уровне подготовки учащихся к государственной итоговой аттес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РЕКОМЕНД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ителям  учителей русского языка и литературы необходимо провести заседание по итогам экзаменов, обратить внимание на подготовку выпускников к итоговой аттес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должать контролировать подготовку к экзамену в форме ОГЭ и ГВЭ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Результаты экзамена по математике ( учитель Баклан Ю.М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редний балл  по школе 15 (порог – 7, максимальный – 32). Максимальный балл по школе – 24 – у   Ивана к., минимальный – 7 – у   Данила 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певаемость – 100%,</w:t>
      </w:r>
      <w:r>
        <w:rPr>
          <w:sz w:val="24"/>
          <w:szCs w:val="24"/>
          <w:u w:val="single"/>
          <w:lang w:val="ru-RU"/>
        </w:rPr>
        <w:t xml:space="preserve"> качество </w:t>
      </w:r>
      <w:r>
        <w:rPr>
          <w:sz w:val="24"/>
          <w:szCs w:val="24"/>
          <w:u w:val="single"/>
        </w:rPr>
        <w:t>– 56%</w:t>
      </w:r>
    </w:p>
    <w:tbl>
      <w:tblPr>
        <w:tblW w:w="415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1"/>
        <w:gridCol w:w="992"/>
        <w:gridCol w:w="103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дили годовую отметку 7 человек – 7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ценки на экзамене выше годовой у 2 человек – 2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42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4.1.4.Сведения об участии выпускников в ЕГЭ</w:t>
      </w:r>
    </w:p>
    <w:p>
      <w:pPr>
        <w:pStyle w:val="Normal"/>
        <w:tabs>
          <w:tab w:val="clear" w:pos="420"/>
          <w:tab w:val="left" w:pos="426" w:leader="none"/>
        </w:tabs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36"/>
        <w:gridCol w:w="1340"/>
        <w:gridCol w:w="1237"/>
        <w:gridCol w:w="1223"/>
        <w:gridCol w:w="1241"/>
        <w:gridCol w:w="15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</w:tr>
      <w:tr>
        <w:trPr>
          <w:trHeight w:val="16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 принявших участие в ЕГЭ 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 положительно справившихся (% от сдававши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 принявших участие в ЕГЭ (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 положительно справившихся (% от сдававши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  <w:lang w:val="ru-RU" w:eastAsia="ru-RU"/>
        </w:rPr>
        <w:t>Анализ результатов итоговой аттестации 2015-2016 учебного год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4997450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2"/>
                              <w:gridCol w:w="1490"/>
                              <w:gridCol w:w="1490"/>
                              <w:gridCol w:w="1626"/>
                              <w:gridCol w:w="1551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исло выпуск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опущенных до экзамено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сло выпуск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роходивших ГИ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сло выпуск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давших  ЕГ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исло выпускников, окончивших школу на «4» и «5»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исло выпуск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кончивших школу со спра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97.7pt;mso-wrap-distance-left:9.05pt;mso-wrap-distance-right:9.05pt;mso-wrap-distance-top:0pt;mso-wrap-distance-bottom:0pt;margin-top:16.95pt;mso-position-vertical-relative:text;margin-left:19.2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9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2"/>
                        <w:gridCol w:w="1490"/>
                        <w:gridCol w:w="1490"/>
                        <w:gridCol w:w="1626"/>
                        <w:gridCol w:w="1551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17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Число выпуск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допущенных до экзамено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Число выпуск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проходивших ГИ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Число выпускни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сдавших  ЕГ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Число выпускников, окончивших школу на «4» и «5»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Число выпускн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окончивших школу со справко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7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7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период при сдаче ЕГЭ по русскому языку все учащиеся 11   класса преодолели минимальный порог и успешно сдали экзамены. При сдаче ЕГЭ по математике базового уровня все преодолели минимальный порог, при сдаче математики профильного уровня двое учащихся   набрали нужное число баллов.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заменах по выбору  (обществознание)не преодолели минимальный порог  2 обучающихся. В целом, баллы, полученные выпускниками за экзаменационные работы, соответствуют их годовым отметкам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Распределение результатов итоговой аттестации по предметам и баллам.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Средний балл  по результатам ЕГЭ- 2015.</w:t>
      </w:r>
    </w:p>
    <w:tbl>
      <w:tblPr>
        <w:tblW w:w="950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32"/>
        <w:gridCol w:w="2126"/>
        <w:gridCol w:w="1843"/>
        <w:gridCol w:w="1903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давших ЕГ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балл по предмет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Средний балл   по предмету по району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7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3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ab/>
        <w:t>Все  выпускники успешно преодолели минимальный порог - 24 балла,  набрав 36 и более баллов</w:t>
      </w: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. </w:t>
      </w:r>
      <w:r>
        <w:rPr>
          <w:rFonts w:eastAsia="Times New Roman"/>
          <w:sz w:val="24"/>
          <w:szCs w:val="24"/>
          <w:lang w:val="ru-RU" w:eastAsia="ru-RU"/>
        </w:rPr>
        <w:t>Лучшие результаты: 60 баллов  -  Анна Л.  Практически все выпускники подтвердили свои годовые отметки при сдаче ЕГЭ. Средний балл по предмету в этом году составил 50,75 балла. Это  меньше, чем в прошлом учебном году. Результаты ЕГЭ позволяют достаточно эффективно определять уровень подготовки выпускников по русскому языку, выявлять недостатки в усвоении отдельных частей школьной программы, обозначить направления по совершенствованию изучения предмета в школе. Анализ результатов единого государственного экзамена по русскому языку в 2016г. позволяет дать рекомендации по совершенствованию процесса преподавания русского языка в 2016-2017 учебном году. Особенность обучения языку состоит не только в развитии и совершенствовании уже сложившейся речевой практики, но и в осмыслении учащимися своего речевого опыта при помощи соответствующих понятий. Поэтому в 2016-2017 уч. г. стоит особое внимание уделить методики преподавания русского языка с точки зрения развития всех видов речевой деятельности в их единстве и взаимосвязи. Ориентация на речевую деятельность в учебном процессе соответствует главному требованию коммуникативной лингвистики, согласно которому язык всегда следует рассматривать и исследовать в конкретной ситуации общения. Одним из главных требований к организации учебной деятельности по усвоению языка в 2016-2017 уч. г. следует организовать по отношению к различным языковым значениям (лексическому, грамматическому, словообразовательному и др.). На уроках русского языка целесообразно использовать разнообразные виды деятельности, направленные на применение знаний и умений в различных ситуациях, а не на простое их воспроизведение. Анализ результатов сочинений-рассуждений выпускников показал, что необходимо повышать общекультурный уровень учащихся, совершенствовать уровень культуры полемики, культуры высказывания своей точки зрения. Результаты ЕГЭ по русскому языку в 2016 г. убеждают в необходимости использования в работе учителя современных способов проверки знаний, умений и навыков обучающихся, освоения критериального подхода к оценке творческих работ учащихся, соблюдения единых норм проверки ученических работ. В связи с этим, в следующем учебном году учителям рекомендовано активнее использовать средства ИКТ для решения указанных задач, осваивать новые формы оценивания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67"/>
        <w:gridCol w:w="1973"/>
        <w:gridCol w:w="1637"/>
        <w:gridCol w:w="180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нимальный бал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сдавших ЕГ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балл по предме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Средний балл   по предмету по району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зад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ьный уров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7</w:t>
            </w:r>
          </w:p>
        </w:tc>
      </w:tr>
    </w:tbl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обучающихся успешно преодолели минимальный порог при сдаче экзамена базового уровня: 1 обучающийся получил «5», двое – «4», один – «3» . При сдаче математики профильного уровня из 2 сдававших экзамен   набрали нужное число баллов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 xml:space="preserve">По сравнению с прошлым учебным годом, в этом году средний балл </w:t>
      </w:r>
      <w:r>
        <w:rPr>
          <w:rFonts w:eastAsia="Times New Roman"/>
          <w:color w:val="FF66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 xml:space="preserve">понизился на 26,5 баллов. Приведенные данные показывают, что выпускники с повышенным уровнем подготовки слабо освоили   базовые задачи, проверяемые заданиями с кратким ответом. Процент выполнения заданий базового уровня показывает, что вычислительные навыки у выпускников в основном сформированы. Итоги экзамена показали, что </w:t>
      </w:r>
      <w:r>
        <w:rPr>
          <w:sz w:val="24"/>
          <w:szCs w:val="24"/>
          <w:lang w:val="ru-RU"/>
        </w:rPr>
        <w:t xml:space="preserve">выпускники владеют математикой на </w:t>
      </w:r>
      <w:r>
        <w:rPr>
          <w:rFonts w:eastAsia="Times New Roman"/>
          <w:sz w:val="24"/>
          <w:szCs w:val="24"/>
          <w:lang w:val="ru-RU" w:eastAsia="ru-RU"/>
        </w:rPr>
        <w:t>удовлетворительном</w:t>
      </w:r>
      <w:r>
        <w:rPr>
          <w:sz w:val="24"/>
          <w:szCs w:val="24"/>
          <w:lang w:val="ru-RU"/>
        </w:rPr>
        <w:t xml:space="preserve"> уровне, потенциально готовы к продолжению образования в вузах, предъявляющих невысокие требования к уровню математической подготовки абитуриентов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пределяющим фактором успешной сдачи ЕГЭ, как и любого серьезного экзамена по математике, по-прежнему является целостное и качественное прохождение курса математики. Итоговое повторение и завершающий этап подготовки к экзамену способствуют выявлению и ликвидации проблемных зон в знаниях учащихся, закреплению имеющихся умений и навыков в решении задач, снижению вероятности ошибок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ля успешной сдачи ЕГЭ необходимо систематически изучать математику, развивать мышление, отрабатывать навыки решения задач различного уровня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  Для организации непосредственной подготовки к ЕГЭ учителю и самому будущему участнику ЕГЭ рекомендуется, прежде всего, точнее определить целевые установки, уровень знаний и проблемные зоны, в соответствии с этим выработать стратегию подготовки.   Еще раз следует подчеркнуть, что подготовка к ЕГЭ не может заменить регулярное и постепенное изучение курса математики старшей школы в соответствии с утвержденным тематическим и поурочным планированием. Подготовка к ЕГЭ в течение учебного года уместна в качестве закрепления пройденного материала, педагогической диагностики и контроля и должна сопровождать, а не подменять полноценное преподавание курса средней школ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Times New Roman"/>
          <w:sz w:val="24"/>
          <w:szCs w:val="24"/>
          <w:lang w:val="ru-RU" w:eastAsia="ru-RU"/>
        </w:rPr>
        <w:t xml:space="preserve">Результаты ЕГЭ обязательных для сдачи предметов математики и русского языка как внешней независимой экспертизы показывают, что все ученики овладели государственным стандартом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Средний балл</w:t>
      </w:r>
      <w:r>
        <w:rPr/>
        <w:t xml:space="preserve"> ЕГЭ-2016 по предметам по выбору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7"/>
        <w:gridCol w:w="2216"/>
        <w:gridCol w:w="1794"/>
        <w:gridCol w:w="184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нимальный балл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давших ЕГ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ий балл по предме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Средний балл   по предмету по району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Выводы и рекомендац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 w:eastAsia="ru-RU"/>
        </w:rPr>
        <w:t>1.</w:t>
      </w:r>
      <w:r>
        <w:rPr>
          <w:rFonts w:eastAsia="Times New Roman"/>
          <w:sz w:val="24"/>
          <w:szCs w:val="24"/>
          <w:lang w:val="ru-RU" w:eastAsia="ru-RU"/>
        </w:rPr>
        <w:t xml:space="preserve"> Продолжить планомерную работу школы в подготовке учащихся к ЕГЭ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 w:eastAsia="ru-RU"/>
        </w:rPr>
        <w:t>2.</w:t>
      </w:r>
      <w:r>
        <w:rPr>
          <w:rFonts w:eastAsia="Times New Roman"/>
          <w:sz w:val="24"/>
          <w:szCs w:val="24"/>
          <w:lang w:val="ru-RU" w:eastAsia="ru-RU"/>
        </w:rPr>
        <w:t xml:space="preserve"> Совершенствовать систему текущего контроля успеваемости, обеспечить объективность оценивания уровня подготовки учащих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3.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Рассмотреть подробный анализ работ учащихся по русскому языку, математике, обществознанию.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bCs/>
          <w:sz w:val="24"/>
          <w:szCs w:val="24"/>
          <w:lang w:val="ru-RU" w:eastAsia="ru-RU"/>
        </w:rPr>
        <w:t>Изучить вопросы, вызвавшие затруднение при сдаче экзаменов. На школьных  заседаниях  регулярно обсуждать результаты проводимых контрольных, диагностических работ и намечать пути по ликвидации возникающих у учащихся затруднен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4.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Усилить  эффективность подготовки учащихся 11 класса к государственной итоговой аттестаци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одготовки к итоговой аттестации 2016-2017 учебного года рекомендуется каждому учителю отразить в календарно-тематическом плане работу по подготовке к ЕГЭ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учебный процесс с использованием  активных форм обучения;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использовать в работе с учащимися такого рода задания, которые требуют умений решать проблемные задачи, анализировать и интерпретировать оригинальные тексты, выражать и аргументировать собственные оценки и суждения, конкретизировать теоретические положения учебного курса, применять контекстные зна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ерно осуществлять мониторинг учебных достижений учащихс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успеваемости и качества обучения организовать индивидуальную работу со слабоуспевающими и сильными учащимися (предусмотренную учебным планом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ителям рекомендовано проводить дополнительные занятия с учащимися «группы риска»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учащимися выпускных классов и их родителями работу по профилактике стрессового состояни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 сочетать изучение нового материала с повторением основных разделов, создавать ситуации «погружения» в предмет, при этом организуя системное повторение пройденного материала, особенно за курс основной школ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ланировать итоговое повторение в конце полугодия и года с учетом содержания КИМ ЕГЭ предшествующих лет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ьезно анализировать нормативную документацию по проведению ЕГЭ: «Спецификации экзаменационных работ», «Кодификаторы», «Планы экзаменационных работ», «Демонстрационные варианты ЕГЭ»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с учащимися по правильности заполнения экзаменационных бланков</w:t>
      </w:r>
    </w:p>
    <w:p>
      <w:pPr>
        <w:pStyle w:val="Normal"/>
        <w:tabs>
          <w:tab w:val="clear" w:pos="420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4.1.5. Количество обучающихся, о</w:t>
      </w:r>
      <w:r>
        <w:rPr/>
        <w:t>кончивших образовательное учреждение с медалью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4"/>
        <w:gridCol w:w="1344"/>
        <w:gridCol w:w="1344"/>
        <w:gridCol w:w="1344"/>
        <w:gridCol w:w="1344"/>
        <w:gridCol w:w="1608"/>
      </w:tblGrid>
      <w:tr>
        <w:trPr>
          <w:trHeight w:val="495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ал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г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 г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</w:t>
            </w:r>
          </w:p>
        </w:tc>
      </w:tr>
      <w:tr>
        <w:trPr>
          <w:trHeight w:val="5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 выпускников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426" w:leader="none"/>
        </w:tabs>
        <w:jc w:val="both"/>
        <w:rPr/>
      </w:pPr>
      <w:r>
        <w:rPr/>
        <w:t>4.1.6. Количество обучающихся образовательного учреждения занявших призовые (1-3) места во Всероссийской предметной олимпиаде на муниципальном уровне (в течение трех последних лет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34"/>
        <w:gridCol w:w="354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720" w:hanging="0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2240" w:h="15819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287" w:charSpace="0"/>
        </w:sect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160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естр одаренных и талантливых детей</w:t>
      </w:r>
    </w:p>
    <w:p>
      <w:pPr>
        <w:pStyle w:val="Normal"/>
        <w:tabs>
          <w:tab w:val="clear" w:pos="420"/>
          <w:tab w:val="left" w:pos="160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победители, призеры районных, республиканских, всероссийских конкурсов, олимпиад, фестивалей, соревнований)</w:t>
      </w:r>
    </w:p>
    <w:p>
      <w:pPr>
        <w:pStyle w:val="Normal"/>
        <w:jc w:val="center"/>
        <w:rPr/>
      </w:pPr>
      <w:r>
        <w:rPr/>
        <w:t>2015 – 2016 учебный год.</w:t>
      </w:r>
    </w:p>
    <w:tbl>
      <w:tblPr>
        <w:tblW w:w="1319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"/>
        <w:gridCol w:w="1726"/>
        <w:gridCol w:w="1842"/>
        <w:gridCol w:w="4678"/>
        <w:gridCol w:w="2126"/>
        <w:gridCol w:w="2308"/>
      </w:tblGrid>
      <w:tr>
        <w:trPr>
          <w:trHeight w:val="6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/результат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. Матв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XI</w:t>
            </w: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 Международный литературно-художественный детского  и юношеского  конкурса «Гренадеры, вперед!» </w:t>
            </w: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«Русская земля – земля герое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октя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>Республиканский конкурс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"Юный краевед Карелии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28.11.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Конкурс компьютерных презентаций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"О Есенине замолвите слово"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(г. Колом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30.10.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rFonts w:eastAsia="DejaVu Sans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Конкурс на присуждение Республиканской стипендии «За особые успехи в интеллектуальной, художественно-творческой, спортивной и общественной деятельности» в  номинации "Интеллектуальная деятельность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дека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</w:t>
            </w: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 Всероссийская олимпиад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>2015-2016 учебного года по литературе для 5-11 классов (г. Краснода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14.12.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Международный  конкурс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"Звёзды нового века" в номинации "Публицистика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дека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б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дека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ризёр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дека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региональный литературный конкурс "Неутомима и безмерна моя жажда жизни", посвящённом 145-летию со дня рождения И.А. Бунина и Году Литературы в России (Моск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-й Международный фестиваль культуры и искусства </w:t>
            </w:r>
            <w:r>
              <w:rPr>
                <w:sz w:val="24"/>
                <w:szCs w:val="24"/>
              </w:rPr>
              <w:t>Cultne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                       (в номинации "Публицистика"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станционный конкурс "Праздники Святой Руси. Рождество Христово" в номинации "Электронная открытка"                (г. Колом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6г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Всероссийский конкурса "Талантум" в номинации "Лтературный конкурс имени А.П. Чехова" (г. Пятигор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Всероссийский конкурса "Талантум" в номинации "Эврика" (г. Пятигор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дистанционный блиц-турнир по русской литературе "Русский слог" (г. Смоле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ru-RU"/>
              </w:rPr>
              <w:t xml:space="preserve"> Межд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ународная конференция студентов и школьников "Чем человек просвещеннее, тем полезнее он своему Отечеству" </w:t>
            </w:r>
            <w:r>
              <w:rPr>
                <w:sz w:val="24"/>
                <w:szCs w:val="24"/>
                <w:lang w:val="ru-RU"/>
              </w:rPr>
              <w:t xml:space="preserve"> (секция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"Литература"</w:t>
            </w:r>
            <w:r>
              <w:rPr>
                <w:sz w:val="24"/>
                <w:szCs w:val="24"/>
                <w:lang w:val="ru-RU"/>
              </w:rPr>
              <w:t xml:space="preserve">,                  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г. 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0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Конкурс на участие в смене №3 «Театральный проспект» международного детского центра «Арт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.03.- 02.04.20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учно — познавательный конкурс </w:t>
            </w:r>
            <w:r>
              <w:rPr>
                <w:rFonts w:eastAsia="Times New Roman"/>
                <w:sz w:val="24"/>
                <w:szCs w:val="24"/>
                <w:lang w:val="ru-RU"/>
              </w:rPr>
              <w:t>исследование «</w:t>
            </w:r>
            <w:r>
              <w:rPr>
                <w:rFonts w:eastAsia="Times New Roman"/>
                <w:sz w:val="24"/>
                <w:szCs w:val="24"/>
              </w:rPr>
              <w:t>LEON</w:t>
            </w:r>
            <w:r>
              <w:rPr>
                <w:sz w:val="24"/>
                <w:szCs w:val="24"/>
              </w:rPr>
              <w:t>ARDO</w:t>
            </w:r>
            <w:r>
              <w:rPr>
                <w:sz w:val="24"/>
                <w:szCs w:val="24"/>
                <w:lang w:val="ru-RU"/>
              </w:rPr>
              <w:t xml:space="preserve"> #7</w:t>
            </w:r>
            <w:r>
              <w:rPr>
                <w:rFonts w:eastAsia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Ноя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районе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Всероссийски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с международным участием конкурс научных работ и научных проектов "Научный прорыв" в номинации "Социо-гуманитарные науки" (Южно-уральский институт управления и экономики, г. Челябинск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rFonts w:eastAsia="DejaVu Sans"/>
                <w:sz w:val="24"/>
                <w:szCs w:val="24"/>
                <w:lang w:eastAsia="en-US"/>
              </w:rPr>
              <w:t xml:space="preserve">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 xml:space="preserve">Освещение темы связи поколений в номинации "Публицистика" </w:t>
            </w: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 xml:space="preserve"> конкурса литературного творчества "Земля. </w:t>
            </w:r>
            <w:r>
              <w:rPr>
                <w:sz w:val="24"/>
                <w:szCs w:val="24"/>
              </w:rPr>
              <w:t>Природа. Родина. Будущее"       ( г. Москв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приз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ниципальн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городска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конференция "Лённротовские чтения" (Петрозавод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Всероссийский  конкурс "Родное слово" ( г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катеринбург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 в регионе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>Дистанционная олимпиада «История Карелии» (г.Петрозавод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>Дистанционная олимпиада «История» (г.Петрозавод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>Дистанционная олимпиада «Русский язык» (г.Петрозавод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Республиканский творческий конкурс «Туризм и гостеприимство: шаг в професс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20.05.20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спубликанский конкурс  творческих работ детей и подростков «Как многолик наш удивительный язык» - номинация «Литературное творчество с использованием информационных технологий» (г. Петрозавод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Республиканский конкурс научно-исследовательских работ «Краевед-2016» - номинация "Лучшая работа в области литературного краеведения"                 (, Петрозавод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. Елизавет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Публикация статьи  в сборнике "Рябининские чтения-2015"(материалы </w:t>
            </w:r>
            <w:r>
              <w:rPr>
                <w:rFonts w:eastAsia="DejaVu Sans"/>
                <w:sz w:val="24"/>
                <w:szCs w:val="24"/>
                <w:lang w:eastAsia="en-US"/>
              </w:rPr>
              <w:t>VII</w:t>
            </w: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 конференции по изучению и актуализации культурного наследия Русского Сев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сентя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II</w:t>
            </w: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 Всероссийская олимпиада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2015-2016 учебного года по литературе для 5-11 классов ( г. Краснода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4.12.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Всероссийская  олимпиад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по русскому языку "Матрёшка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25.12.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станционный конкурс "Праздники Святой Руси. Рождество Христово" в номинации "Презентация" (г. Колом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дистанционный блиц-турнир по русской литературе "Русский слог" (г. Смоле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конкурс-игра по русскому языку «Ёж» ( ЦДО «Снейл», г. Ом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лауреат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ru-RU"/>
              </w:rPr>
              <w:t xml:space="preserve"> Межд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ународная конференция студентов и школьников «Чем человек просвещеннее, тем полезнее он своему Отечеству» (</w:t>
            </w:r>
            <w:r>
              <w:rPr>
                <w:sz w:val="24"/>
                <w:szCs w:val="24"/>
                <w:lang w:val="ru-RU"/>
              </w:rPr>
              <w:t xml:space="preserve">секция «История»,                    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г. 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0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карель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26.02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гиональный этап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Всероссийской </w:t>
            </w:r>
            <w:r>
              <w:rPr>
                <w:sz w:val="24"/>
                <w:szCs w:val="24"/>
                <w:lang w:val="ru-RU"/>
              </w:rPr>
              <w:t>олимпиады школьников по карельскому, вепсскому и финскому язы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02.04.20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учно — познавательный конкурс </w:t>
            </w:r>
            <w:r>
              <w:rPr>
                <w:rFonts w:eastAsia="Times New Roman"/>
                <w:sz w:val="24"/>
                <w:szCs w:val="24"/>
                <w:lang w:val="ru-RU"/>
              </w:rPr>
              <w:t>исследование «</w:t>
            </w:r>
            <w:r>
              <w:rPr>
                <w:rFonts w:eastAsia="Times New Roman"/>
                <w:sz w:val="24"/>
                <w:szCs w:val="24"/>
              </w:rPr>
              <w:t>LEON</w:t>
            </w:r>
            <w:r>
              <w:rPr>
                <w:sz w:val="24"/>
                <w:szCs w:val="24"/>
              </w:rPr>
              <w:t>ARDO</w:t>
            </w:r>
            <w:r>
              <w:rPr>
                <w:sz w:val="24"/>
                <w:szCs w:val="24"/>
                <w:lang w:val="ru-RU"/>
              </w:rPr>
              <w:t xml:space="preserve"> #7</w:t>
            </w:r>
            <w:r>
              <w:rPr>
                <w:rFonts w:eastAsia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Ноябрь 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 в районе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станционны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нкурс компьютерных рисунков и презентаци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«Праздники Святой Руси.Масленица» (Колом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А. Виктория</w:t>
            </w:r>
          </w:p>
          <w:p>
            <w:pPr>
              <w:pStyle w:val="Normal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</w:t>
            </w: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 xml:space="preserve"> Всероссийская олимпиад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val="ru-RU" w:eastAsia="en-US"/>
              </w:rPr>
              <w:t>2015-2016 учебного года по русскому языку для 5-11 классов (г. Краснода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16.12.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русскому язык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декабрь 201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ризёр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курс на присуждение премий для поддержки способных и талантливых обучающихся в рамках инициатив Главы администрации муниципального образования "Суоярвский район" в номинации "Научно-техническое творчество и учебно-исследовательская деятельность" ( г. Суоярви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  <w:r>
              <w:rPr>
                <w:bCs/>
                <w:sz w:val="24"/>
                <w:szCs w:val="24"/>
                <w:lang w:val="ru-RU"/>
              </w:rPr>
              <w:t xml:space="preserve"> Межд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ународная конференция студентов и школьников «Чем человек просвещеннее, тем полезнее он своему Отечеству» (</w:t>
            </w:r>
            <w:r>
              <w:rPr>
                <w:sz w:val="24"/>
                <w:szCs w:val="24"/>
                <w:lang w:val="ru-RU"/>
              </w:rPr>
              <w:t>секция «История»,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                         г. Моск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02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I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спубликанский конкурс «Служение Отечеству. Служение Карелии: события и имена» (в номинации «Фрагменты истории моей Карелии»,                                     г. Петрозавод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 игровой конкурс «</w:t>
            </w:r>
            <w:r>
              <w:rPr>
                <w:sz w:val="24"/>
                <w:szCs w:val="24"/>
              </w:rPr>
              <w:t>Britis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ulldog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5.12.2015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районе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Республиканская учебно-исследовательская  конференция    "Шаг в науку" (п. Эссойла)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Всероссийский конкурс «Человек на земле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июнь 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В. – С. Ангели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Конкурс исполнительского мастерства им. К.Э.Раутио в номинации «Инструментальное исполнительство» (фортепиано сол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Ноябрь 201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III степени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Л. Диан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мотр-конкурс от Национального архива РК «Семейный архив- 2015: свет Великой Победы» в номинации «Литературное творчество в истории семьи» ( г. Петрозавод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народного голос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блиц-турнир по русскому языку «Красота родного языка» (г. Смоленск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I степени 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карельскому язы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26.02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  <w:t>лауреат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ий конкурс «Служение Отечеству. Служение Карелии: события и имена» (в номинации «Эссе «Мы против терроризма»,  г. Петрозаводск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Ф. Али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ий конкурс «Служение Отечеству. Служение Карелии: события и имена» (в номинации «Эссе «Мы против терроризма», г. Петрозаводск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Всероссийский  конкурс "Родное слово" ( г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катеринбург,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регионе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Ч. Кир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карельскому язы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26.02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гиональный этап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Всероссийской </w:t>
            </w:r>
            <w:r>
              <w:rPr>
                <w:sz w:val="24"/>
                <w:szCs w:val="24"/>
                <w:lang w:val="ru-RU"/>
              </w:rPr>
              <w:t>олимпиады школьников по карельскому, вепсскому и финскому языка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02.04.2016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 игровой конкурс «</w:t>
            </w:r>
            <w:r>
              <w:rPr>
                <w:sz w:val="24"/>
                <w:szCs w:val="24"/>
              </w:rPr>
              <w:t>Britis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ulldog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5.12.2015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районе</w:t>
            </w:r>
          </w:p>
        </w:tc>
      </w:tr>
      <w:tr>
        <w:trPr>
          <w:trHeight w:val="323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матический конкурс – игра «Кенгуру – 2016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9.03.2016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районе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Л. Ан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карельскому язы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26.02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П. Алё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униципальный  этап Всероссийской олимпиады школьников по карельскому язы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26.02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М. Тимофе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 игровой конкурс «</w:t>
            </w:r>
            <w:r>
              <w:rPr>
                <w:sz w:val="24"/>
                <w:szCs w:val="24"/>
              </w:rPr>
              <w:t>Britis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ulldog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15.12.2015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место в районе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К. </w:t>
            </w:r>
            <w:r>
              <w:rPr>
                <w:rFonts w:eastAsia="DejaVu Sans"/>
                <w:sz w:val="24"/>
                <w:szCs w:val="24"/>
                <w:lang w:eastAsia="en-US"/>
              </w:rPr>
              <w:t xml:space="preserve">Юл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одный  игровой конкурс «</w:t>
            </w:r>
            <w:r>
              <w:rPr>
                <w:sz w:val="24"/>
                <w:szCs w:val="24"/>
              </w:rPr>
              <w:t>Britis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ulldog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5.12.2015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 в районе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С. Дмитр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станционны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нкурс компьютерных рисунков и презентаци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«Праздники Святой Руси.Масленица» (Коломн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 xml:space="preserve">Л. Али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российский  конкурс "Родное слово" ( г.Екатеринбург,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й 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место в регионе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Ф. Светла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DejaVu Sans"/>
                <w:sz w:val="24"/>
                <w:szCs w:val="24"/>
                <w:lang w:val="ru-RU" w:eastAsia="en-US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российский  конкурс "Родное слово" ( г.Екатеринбург,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й 201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место в регионе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  <w:t>М</w:t>
            </w:r>
            <w:r>
              <w:rPr>
                <w:rFonts w:eastAsia="DejaVu Sans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DejaVu Sans"/>
                <w:sz w:val="24"/>
                <w:szCs w:val="24"/>
                <w:lang w:eastAsia="en-US"/>
              </w:rPr>
              <w:t xml:space="preserve"> Ангелина 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Вешкельская 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российский  конкурс "Родное слово" ( г.Екатеринбург,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 в регионе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/>
                <w:sz w:val="24"/>
                <w:szCs w:val="24"/>
                <w:lang w:eastAsia="en-US"/>
              </w:rPr>
            </w:pPr>
            <w:r>
              <w:rPr>
                <w:rFonts w:eastAsia="DejaVu Sans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DejaVu San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DejaVu Sans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5819" w:h="12240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287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2"/>
          <w:numId w:val="17"/>
        </w:numPr>
        <w:autoSpaceDE w:val="false"/>
        <w:ind w:left="0" w:hanging="0"/>
        <w:jc w:val="both"/>
        <w:rPr/>
      </w:pPr>
      <w:r>
        <w:rPr/>
        <w:t xml:space="preserve">Реализация внеурочной деятельности  (ФГОС) </w:t>
      </w:r>
    </w:p>
    <w:tbl>
      <w:tblPr>
        <w:tblW w:w="8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9"/>
        <w:gridCol w:w="1701"/>
        <w:gridCol w:w="1418"/>
        <w:gridCol w:w="188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правления развития личности (спортивно-оздоровительное, духовно-нравственное, социальное, общеинтеллектуальное, общекультур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ормы внеурочной деятельности  в образовательном учреждении (объединения, клубы, кружки, секции, студии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оля обучающихся, охваченных внеурочной деятельностью от общего количества обучающихся класса</w:t>
            </w:r>
          </w:p>
        </w:tc>
      </w:tr>
      <w:tr>
        <w:trPr/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ртивно-оздоровительное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ту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бщеинтеллекту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культурное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жо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ту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ртивно-оздоровительное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ция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ту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бщеинтеллекту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жо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культурное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ту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45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требованность выпускников организации </w:t>
      </w:r>
    </w:p>
    <w:p>
      <w:pPr>
        <w:pStyle w:val="Normal"/>
        <w:spacing w:before="0" w:after="45"/>
        <w:ind w:left="900" w:hanging="0"/>
        <w:jc w:val="both"/>
        <w:rPr>
          <w:rFonts w:eastAsia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ru-RU" w:eastAsia="ru-RU"/>
        </w:rPr>
        <w:t>Сведения о самоопределении выпускников основной школы </w:t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397"/>
        <w:gridCol w:w="1417"/>
        <w:gridCol w:w="2126"/>
        <w:gridCol w:w="2293"/>
      </w:tblGrid>
      <w:tr>
        <w:trPr>
          <w:trHeight w:val="67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280"/>
              <w:ind w:right="16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й</w:t>
              <w:br/>
              <w:t>год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пускники общеобразовательной программы основного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7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олжили образование, трудоустроены</w:t>
            </w:r>
          </w:p>
        </w:tc>
      </w:tr>
      <w:tr>
        <w:trPr>
          <w:trHeight w:val="6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ind w:right="1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р. спец.</w:t>
              <w:br/>
              <w:t>учрежд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ют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bCs/>
          <w:sz w:val="24"/>
          <w:szCs w:val="24"/>
          <w:u w:val="single"/>
          <w:lang w:val="ru-RU" w:eastAsia="ru-RU"/>
        </w:rPr>
      </w:pPr>
      <w:r>
        <w:rPr>
          <w:rFonts w:eastAsia="Times New Roman"/>
          <w:bCs/>
          <w:sz w:val="24"/>
          <w:szCs w:val="24"/>
          <w:u w:val="single"/>
          <w:lang w:val="ru-RU" w:eastAsia="ru-RU"/>
        </w:rPr>
        <w:t>Сведения о самоопределении выпускников средней школы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783"/>
        <w:gridCol w:w="1464"/>
        <w:gridCol w:w="1600"/>
        <w:gridCol w:w="1477"/>
        <w:gridCol w:w="1960"/>
      </w:tblGrid>
      <w:tr>
        <w:trPr>
          <w:trHeight w:val="84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right="1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right="1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Выпускники общеобразовательной программы среднего (полного) общего образования </w:t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должили образование,</w:t>
              <w:br/>
              <w:t>трудоустроены</w:t>
            </w:r>
          </w:p>
        </w:tc>
      </w:tr>
      <w:tr>
        <w:trPr>
          <w:trHeight w:val="464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У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рудоустроены</w:t>
            </w:r>
          </w:p>
        </w:tc>
      </w:tr>
      <w:tr>
        <w:trPr>
          <w:trHeight w:val="4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3. Востребованность организации 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</w:rPr>
        <w:t>- у участников образовательных отношений;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у участников отношений в сфере образования;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на региональном, федеральном и международном уровнях.</w:t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4. Мониторинг удовлетворенности качеством  результатов осуществления образовательной деятельности и  подготовки обучающихся</w:t>
      </w:r>
    </w:p>
    <w:p>
      <w:pPr>
        <w:pStyle w:val="Normal"/>
        <w:tabs>
          <w:tab w:val="clear" w:pos="420"/>
          <w:tab w:val="left" w:pos="817" w:leader="none"/>
        </w:tabs>
        <w:spacing w:before="0" w:after="120"/>
        <w:ind w:left="1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817" w:leader="none"/>
        </w:tabs>
        <w:spacing w:before="0" w:after="120"/>
        <w:ind w:left="108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5.</w:t>
        <w:tab/>
        <w:t>Выводы  о качестве результатов  осуществления образовательной деятельности и подготовки обучающихся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 xml:space="preserve">МОУ Вешкельская средняя школа </w:t>
      </w:r>
      <w:r>
        <w:rPr>
          <w:rFonts w:eastAsia="Times New Roman"/>
          <w:color w:val="000000"/>
          <w:sz w:val="24"/>
          <w:szCs w:val="24"/>
          <w:lang w:val="ru-RU" w:eastAsia="ru-RU"/>
        </w:rPr>
        <w:t>востребована  населением Вешкельского  сельского поселения, нуждающимся в образовании и имеет высокий уровень удовлетворённости получателей услуг.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Работники </w:t>
      </w:r>
      <w:r>
        <w:rPr>
          <w:rFonts w:eastAsia="Times New Roman"/>
          <w:sz w:val="24"/>
          <w:szCs w:val="24"/>
          <w:lang w:val="ru-RU" w:eastAsia="ru-RU"/>
        </w:rPr>
        <w:t xml:space="preserve">МОУ Вешкельская средняя школа 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доброжелательны, вежливы и компетентны, готовы к реализации деятельности в современных условиях развития сферы образования. 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Школа имеет достаточно высокий потенциал развития качества образовательной деятельности, подготовки обучающихся и  создания комфортных условий для участников отношений.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  <w:tab w:val="left" w:pos="426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Школа недостаточно использует возможности проектной деятельности в увеличении ресурсов, направленных на повышение качества деятельности и расширения возможностей участников отношений.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Школа стремится к обеспечению информационной открытости деятельности и максимальному использованию информационно - телекоммуникационных ресурсов при оказании услуг, но имеются определенные трудности (технические, кадровые).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Спектр оказываемых организацией услуг частично отвечает индивидуальным потребностям, возможностям и интересам  их получателей.</w:t>
      </w:r>
    </w:p>
    <w:p>
      <w:pPr>
        <w:pStyle w:val="Normal"/>
        <w:tabs>
          <w:tab w:val="clear" w:pos="420"/>
          <w:tab w:val="left" w:pos="817" w:leader="none"/>
        </w:tabs>
        <w:spacing w:before="0" w:after="120"/>
        <w:ind w:left="108" w:hanging="0"/>
        <w:rPr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817" w:leader="none"/>
        </w:tabs>
        <w:spacing w:before="0" w:after="120"/>
        <w:ind w:left="108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.6.</w:t>
        <w:tab/>
        <w:t>Точки роста по повышению  качества  результатов реализации образовательной деятельности и подготовки обучающихся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 Создание условий  для повышения образовательного  и профессионального уровня работников в соответствии с их занимаемой должностью и развития их методического потенциала.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 Разработка и утверждение нормативных актов, регулирующих трудовые отношения и внутреннюю систему оценки качества деятельности организации.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Создание безопасных, комфортных и доступных условий оказания услуг участникам  отношений, особенно с ограниченными возможностями здоровья  и инвалидностью. 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Создание условий для включенности работников, получателей, их представителей, партнеров и общественности в систему государственно-общественного управления организацией. 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Обеспечение деятельности системной и продуктивной работы органов управления организации и привлечение социально ориентированных некоммерческих организаций к сотрудничеству в рамках функционирования Управляющего совета. 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Обеспечение информационной открытости организации в соответствии с современными требованиями, повышение уровня доступности информации для получателей услуг и включенности  работников в развитие информационно-телекоммуникационных ресурсов.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 Совершенствование системы изучения потребностей и удовлетворённости получателей услуг, их представителей и работников организации с целью оказания им своевременной, адресной и профессиональной поддержки в повышении профессиональной и социальной компетенций, развитии творческого потенциала и улучшении качества жизни. </w:t>
      </w:r>
    </w:p>
    <w:p>
      <w:pPr>
        <w:pStyle w:val="Normal"/>
        <w:tabs>
          <w:tab w:val="clear" w:pos="420"/>
          <w:tab w:val="left" w:pos="817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 Создание Плана мероприятий на 2016-2017 годы по повышению качества деятельности организации и качеству подготовки обучающихся.</w:t>
      </w:r>
    </w:p>
    <w:p>
      <w:pPr>
        <w:pStyle w:val="Normal"/>
        <w:spacing w:before="0" w:after="4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Раздел 5. Финансово-экономическая деятельность организаци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упления и расходование финансовых и материальных средств по итогам финансового года (2016 г.) см. ссылку на сайте школы по адресу: </w:t>
      </w:r>
      <w:hyperlink r:id="rId10">
        <w:r>
          <w:rPr>
            <w:rStyle w:val="InternetLink"/>
            <w:sz w:val="24"/>
            <w:szCs w:val="24"/>
            <w:lang w:val="ru-RU"/>
          </w:rPr>
          <w:t>http://minunmua.do.am/index/plan_finansovo_khozjajstvennoj_dejatelnosti_ou/0-59#</w:t>
        </w:r>
      </w:hyperlink>
    </w:p>
    <w:p>
      <w:pPr>
        <w:pStyle w:val="Normal"/>
        <w:ind w:left="363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>Для подготовки школы к новому учебному году потрачено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Косметический ремонт школы (краска, цемент и др.) – 19 719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- Учебники – 51040,10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Водонагреватель – 11660 руб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- Заправка огнетушителей – </w:t>
      </w:r>
      <w:r>
        <w:rPr>
          <w:sz w:val="24"/>
          <w:szCs w:val="24"/>
          <w:lang w:val="ru-RU"/>
        </w:rPr>
        <w:t>3885,03 руб.</w:t>
      </w:r>
    </w:p>
    <w:p>
      <w:pPr>
        <w:pStyle w:val="Normal"/>
        <w:spacing w:before="0" w:after="45"/>
        <w:jc w:val="both"/>
        <w:rPr>
          <w:rFonts w:eastAsia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</w:r>
    </w:p>
    <w:tbl>
      <w:tblPr>
        <w:tblW w:w="968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178"/>
        <w:gridCol w:w="303"/>
        <w:gridCol w:w="3099"/>
        <w:gridCol w:w="40"/>
      </w:tblGrid>
      <w:tr>
        <w:trPr>
          <w:trHeight w:val="45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 6.  Результаты самообслед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критерия/показателя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(соответствие/частичное соответствие/несоответствие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чество организации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рмативное правовое обеспечение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тав ОУ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структуры и содержания Устава ОУ Федеральному Закону от 29.12.2012 г. № 273-ФЗ "Об образовании в Российской Федерации" и действующему законодательству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1.1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личие изменений в Уставе ОУ в соответствии с поправками в законодательство на момент представления документов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3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организации образовательного процесса типу и виду ОУ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4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 процедуры принятия, утверждения и регистрации Устава ОУ действующему законодательству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ицензия с приложением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в части: а) наличия  лицензии с приложением;   б)  наименования ОП в приложении к лицензии, Закону РФ "Об образовании", типовому положению, Уставу; в) отсутствия реализуемых ОП, не имеющих лицензии; г) фактической деятельности ОУ контрольным нормативам, установленным при лицензировании;   д) наименования ОУ в лицензии наименованию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У в Уставе и типовом положении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Локальные акты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1.3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в части:  а) наличия локальных актов, обеспечивающих полноту реализации ОП и обеспечение прав всех субъектов образовательного процесса, соответствующих Уставу и действующему законодательству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1.4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оответствие договоров, заключенных учреждением, требованиям,  обеспечивающим качество реализации ОП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адровое обеспечение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комплектованность   штатов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образовательного ценза педагогических работников  квалификационным характеристикам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вень квалификации педагогических работников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полнение плана повышения квалификации педагогических работников за предыдущие пять лет (курсы по профилю образовательной деятельности  объемом не менее 72 ч.)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правление образовательным учреждением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оответствие организационно – управленческой документации содержанию и  организации образовательного процесса  (приказы, алфавитная книга, личные дела, журналы)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6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Соответствие системы организации психолого-педагогического  и медико-социального сопровождения обучающихся содержанию и уровню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П 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оответствие системы информированности обучающихся и их родителей (законных представителей) установленным требованиям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Материально-техническое и информационно-техническое обеспечение образовательного процесса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и обеспеченность комплектами учебников всех обучающихся  в соответствии с федеральными перечнями учебников, рекомендованных МО РФ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и обеспеченность учебно-лабораторным оборудованием в соответствии с федеральными перечнями оснащения кабинетов МО РФ и учебного оборудования по кабинетам РАО (адрес сайта федеральных перечней оснащения кабинетов МО РФ и учебного оборудования по кабинетам РАО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http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posobie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pos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rus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index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htm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) 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нформационная среда образовательного учреждения  и ее соответствие требованиям  ГОС и ФГОС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тодическое обеспечение образовательного процесса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методической деятельности  средним аккредитационным показателям по РК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методического обеспечения и сопровождения педагогических кадров уровню и содержанию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3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используемых форм, средств, методов, технологий уровню и содержанию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4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исследовательской (проектной), опытно-экспериментальной, издательской деятельности содержанию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тсутствие  замечаний (предписаний) со стороны контрольно-надзорных органов (прокуратуры, МО РК) 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3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системы организации питания, медицинского обеспечения установленным требованиям Сан ПиН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4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системы организации психолого-педагогического и медико-социального сопровождения обучающихся содержанию и уровню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5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блюдение правил и норм охраны труда, техники безопасности  установленным требованиям в т.ч. доступа к информации сети Интернет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6.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качества условий для реализации образовательных услуг для обучающихся с ограниченными возможностями здоровья, детей- сирот и (или) чьи семьи находятся в жизненно трудной ситуации установленным требованиям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чество содержания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Годовой календарный учебный график  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в части:    а) наличия годового календарного учебного графика  б) полного соответствия учебному плану; в) наличия согласования с органами местного самоуправления 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ебные планы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  учебных планов ГОС (ФБУП (для специального (коррекционного) образования), РБУП) в части:   а) наименования ОП; б) перечня документов, на основе которых составлен учебный план ОУ; в) структуры учебного плана; г) сохранения количества часов инвариантной части; д) использования часов национально-регионального компонента и компонента ОУ в полном объёме;   е) соответствия максимально допустимой нагрузки обучающихся;   ж) содержания пояснительной записки, обосновывающей  учебный план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Рабочие программы учебных предметов, курсов (дисциплин), модулей 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в части: а) наименования рабочих программ учебных курсов и дисциплин наименованию образовательного компонента (предмета) в учебном плане;  б) наличия процедуры принятия, согласования и утверждения рабочих программ;   в) наличия учебно-тематического планирования и его соответствия содержанию рабочей программы; г) обеспеченности рабочих программ необходимыми учебно-методическими комплектами, соответствующими Федеральному перечню учебников; д) обеспеченности учебно-лабораторным оборудованием (в том числе ЦОР) в соответствии с федеральными перечнями оснащения кабинетов МО РФ и учебного оборудования по кабинетам РАО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Система оценки достижения планируемых результатов освоения ОП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 содержания и организации текущего контроля, промежуточной  и итоговой аттестации установленным требованиям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 содержания и организации учета, контроля  за уровнем сформированности основных компетентностей выпускников ОП  уровню и направленности ОП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личие и эффективность системы  диагностики учебных и внеучебных достижений обучающихся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личие мониторинга качества образования  в ОУ (системность и полнота направлений мониторинговых исследований, их результативность, наличие данных об удовлетворённости реализацией ОП всех субъектов образовательного  процесса)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Система дополнительного образования. Результаты реализации системы воспитательной деятельности, обеспечивающей духовно-нравственное развитие и воспитание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 организационно - управленческой документации по организации дополнительного образования и воспитательной деятельности содержанию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5.2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оответствие системы дополнительного образования уровню, направленности, содержанию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 и социальному заказу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5.3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Наличие и результативность реализации надпредметных программ 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.5.4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личие и эффективность системы  диагностики, определяющей результативность дополнительного образования и  воспитательной деятельности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Качество подготовки обучающихся и выпуск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(за последние три г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зультаты освоения ОП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полнение ГОС (ФГОС)  в полном  объёме на каждого обучающегося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ответствие среднего балла по результатам освоения образовательных программ средним аккредитационным показателям по РК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 по математике по государственной ( итоговой)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14 – 13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Равен 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2015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2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Ниже 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016 –  15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1.4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 по русскому языку по государственной  (итоговой)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4 –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1,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ш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5 –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1,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е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6 –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ЕГЭ по математике выпускников ОП средне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4 –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44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иже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5 –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56,5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ше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6 –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иже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ЕГЭ по русскому языку выпускников ОП средне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4 –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5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иже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5 –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57,5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6 –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50,7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.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иже</w:t>
            </w:r>
          </w:p>
        </w:tc>
      </w:tr>
    </w:tbl>
    <w:p>
      <w:pPr>
        <w:pStyle w:val="Normal"/>
        <w:spacing w:before="0" w:after="4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45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Раздел 7. Приложения  к отчету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Анализ показателей деятельности организации (форма Министерства образования и науки Российской Федерации, Приказ от 10 декабря 201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324)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ОКАЗАТЕЛИ</w:t>
        <w:br/>
        <w:t>ДЕЯТЕЛЬНОСТИ ОБЩЕОБРАЗОВАТЕЛЬНОЙ ОРГАНИЗАЦИИ,</w:t>
        <w:br/>
        <w:t>ПОДЛЕЖАЩЕЙ САМООБСЛЕДОВАНИЮ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на 01.09.201</w:t>
      </w:r>
      <w:bookmarkStart w:id="0" w:name="_GoBack"/>
      <w:bookmarkEnd w:id="0"/>
      <w:r>
        <w:rPr>
          <w:rFonts w:eastAsia="Times New Roman"/>
          <w:b/>
          <w:bCs/>
          <w:sz w:val="24"/>
          <w:szCs w:val="24"/>
          <w:lang w:val="ru-RU" w:eastAsia="ru-RU"/>
        </w:rPr>
        <w:t>6</w:t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920"/>
        <w:gridCol w:w="18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 / 3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0,75 балл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0 балл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человек/ 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7человек/7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5 человек/24%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7 человек/1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человека/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человека/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9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человека/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ловек/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/ 2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/ 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/ 6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4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 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человека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1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/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человек/ 6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 единиц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личие читального зала библиотеки, 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 контролируемой распечаткой бумаж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ловек/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кв.м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4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11"/>
      <w:type w:val="nextPage"/>
      <w:pgSz w:w="12240" w:h="15819"/>
      <w:pgMar w:left="1797" w:right="1797" w:gutter="0" w:header="0" w:top="1440" w:footer="709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/>
        <w:color w:val="auto"/>
        <w:lang w:val="ru-RU"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2"/>
        <w:szCs w:val="22"/>
        <w:rFonts w:eastAsia="Times New Roman"/>
        <w:lang w:eastAsia="ru-RU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eastAsia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szCs w:val="22"/>
        <w:rFonts w:eastAsia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szCs w:val="22"/>
        <w:rFonts w:eastAsia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szCs w:val="22"/>
        <w:rFonts w:eastAsia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szCs w:val="22"/>
        <w:rFonts w:eastAsia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szCs w:val="22"/>
        <w:rFonts w:eastAsia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szCs w:val="22"/>
        <w:rFonts w:eastAsia="Times New Roman"/>
        <w:lang w:eastAsia="ru-RU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eastAsia="Times New Roman"/>
        <w:lang w:val="ru-RU"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  <w:rFonts w:eastAsia="Times New Roman"/>
        <w:lang w:val="ru-RU" w:eastAsia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eastAsia="Times New Roman"/>
        <w:lang w:val="ru-RU"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zCs w:val="22"/>
        <w:rFonts w:eastAsia="Times New Roman"/>
        <w:lang w:val="ru-RU"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eastAsia="Times New Roman"/>
        <w:lang w:val="ru-RU"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zCs w:val="22"/>
        <w:rFonts w:eastAsia="Times New Roman"/>
        <w:lang w:val="ru-RU"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eastAsia="Times New Roman"/>
        <w:lang w:val="ru-RU"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zCs w:val="22"/>
        <w:rFonts w:eastAsia="Times New Roman"/>
        <w:lang w:val="ru-RU"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eastAsia="Times New Roman"/>
        <w:lang w:val="ru-RU" w:eastAsia="ru-RU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420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auto"/>
      <w:sz w:val="22"/>
      <w:szCs w:val="22"/>
      <w:lang w:val="ru-RU" w:eastAsia="ru-RU"/>
    </w:rPr>
  </w:style>
  <w:style w:type="character" w:styleId="WW8Num17z1">
    <w:name w:val="WW8Num17z1"/>
    <w:qFormat/>
    <w:rPr>
      <w:rFonts w:eastAsia="Times New Roman"/>
      <w:sz w:val="22"/>
      <w:szCs w:val="22"/>
      <w:lang w:eastAsia="ru-RU"/>
    </w:rPr>
  </w:style>
  <w:style w:type="character" w:styleId="WW8Num18z0">
    <w:name w:val="WW8Num18z0"/>
    <w:qFormat/>
    <w:rPr>
      <w:rFonts w:eastAsia="Times New Roman"/>
      <w:sz w:val="22"/>
      <w:szCs w:val="22"/>
      <w:lang w:val="ru-RU" w:eastAsia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eastAsia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eastAsia="Times New Roman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6">
    <w:name w:val="Основной текст Знак"/>
    <w:qFormat/>
    <w:rPr>
      <w:rFonts w:ascii="Tahoma" w:hAnsi="Tahoma" w:eastAsia="Times New Roman" w:cs="Tahoma"/>
      <w:b/>
      <w:u w:val="single"/>
    </w:rPr>
  </w:style>
  <w:style w:type="character" w:styleId="Style7">
    <w:name w:val="Текст Знак"/>
    <w:qFormat/>
    <w:rPr>
      <w:rFonts w:ascii="Consolas" w:hAnsi="Consolas" w:cs="Consolas"/>
      <w:sz w:val="21"/>
      <w:szCs w:val="21"/>
    </w:rPr>
  </w:style>
  <w:style w:type="character" w:styleId="Zag11">
    <w:name w:val="Zag_11"/>
    <w:qFormat/>
    <w:rPr/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basedOn w:val="1"/>
    <w:qFormat/>
    <w:rPr>
      <w:kern w:val="2"/>
      <w:sz w:val="21"/>
      <w:lang w:val="en-US" w:eastAsia="zh-CN"/>
    </w:rPr>
  </w:style>
  <w:style w:type="character" w:styleId="12">
    <w:name w:val="Основной текст Знак1"/>
    <w:basedOn w:val="1"/>
    <w:qFormat/>
    <w:rPr>
      <w:kern w:val="2"/>
      <w:sz w:val="21"/>
      <w:lang w:val="en-US" w:eastAsia="zh-CN"/>
    </w:rPr>
  </w:style>
  <w:style w:type="character" w:styleId="13">
    <w:name w:val="Текст Знак1"/>
    <w:basedOn w:val="1"/>
    <w:qFormat/>
    <w:rPr>
      <w:rFonts w:ascii="Courier New" w:hAnsi="Courier New" w:cs="Courier New"/>
      <w:kern w:val="2"/>
      <w:lang w:val="en-US" w:eastAsia="zh-CN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yle9">
    <w:name w:val="Нижний колонтитул Знак"/>
    <w:basedOn w:val="1"/>
    <w:qFormat/>
    <w:rPr>
      <w:kern w:val="2"/>
      <w:sz w:val="18"/>
      <w:szCs w:val="18"/>
      <w:lang w:val="en-US" w:eastAsia="zh-CN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-766" w:hanging="0"/>
      <w:jc w:val="center"/>
    </w:pPr>
    <w:rPr>
      <w:rFonts w:ascii="Tahoma" w:hAnsi="Tahoma" w:eastAsia="Times New Roman" w:cs="Tahoma"/>
      <w:b/>
      <w:kern w:val="2"/>
      <w:sz w:val="20"/>
      <w:u w:val="single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4"/>
      <w:szCs w:val="24"/>
      <w:lang w:val="en-US"/>
    </w:rPr>
  </w:style>
  <w:style w:type="paragraph" w:styleId="17">
    <w:name w:val="Текст1"/>
    <w:basedOn w:val="Normal"/>
    <w:qFormat/>
    <w:pPr>
      <w:widowControl/>
    </w:pPr>
    <w:rPr>
      <w:rFonts w:ascii="Consolas" w:hAnsi="Consolas" w:cs="Consolas"/>
      <w:kern w:val="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inunmua.do.am/index/mtb/0-63" TargetMode="Externa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minunmua.do.am/index/plan_finansovo_khozjajstvennoj_dejatelnosti_ou/0-59%23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6:00Z</dcterms:created>
  <dc:creator>nadezda</dc:creator>
  <dc:description/>
  <cp:keywords/>
  <dc:language>en-US</dc:language>
  <cp:lastModifiedBy>Директор</cp:lastModifiedBy>
  <cp:lastPrinted>2016-08-15T09:29:00Z</cp:lastPrinted>
  <dcterms:modified xsi:type="dcterms:W3CDTF">2016-09-16T08:17:00Z</dcterms:modified>
  <cp:revision>2</cp:revision>
  <dc:subject/>
  <dc:title>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45</vt:lpwstr>
  </property>
</Properties>
</file>