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5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педагогического совет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У Вешкельской средней общеобразовательной школы 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оярвского района РК от 08.12.2010 г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- 16  человек.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Т.А.Афанасьев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: О.Н.Серебрянников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Введение ФГОС начального общего образования (переход на стандарты второго поколения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По первому вопросу о переходе образовательных учреждений на федеральные государственные образовательные стандарты выступила зам.директора по УВР Муравко Н.В. Познакомила с  </w:t>
      </w:r>
      <w:r>
        <w:rPr>
          <w:rFonts w:eastAsia="Times New Roman" w:cs="Times New Roman" w:ascii="Times New Roman" w:hAnsi="Times New Roman"/>
        </w:rPr>
        <w:t>распоряжени</w:t>
      </w:r>
      <w:r>
        <w:rPr>
          <w:rFonts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</w:rPr>
        <w:t xml:space="preserve"> Правительства Российской Федерации от 27 февраля 2010 года № 246-р «О реализации национальной образовательной инициативы «Наша новая школа»,  приказом Министерства образования и науки Российской Федерации от 06.10.2009 года № 373 «Об 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</w:rPr>
        <w:t xml:space="preserve">. Ознакомила с перечнем нормативных правовых актов, информационных и методических материалов, разработанных в РК по введению ФГОС начального общего образования. Рекомендовано  </w:t>
      </w:r>
      <w:r>
        <w:rPr>
          <w:rFonts w:eastAsia="Times New Roman" w:cs="Times New Roman" w:ascii="Times New Roman" w:hAnsi="Times New Roman"/>
        </w:rPr>
        <w:t xml:space="preserve"> муниципальным общеобразовательным учреждениям организовать образовательный процесс в соответствии с федеральным государственным образовательным стандартом начального общего образования с 1 сентября 2011 года.</w:t>
      </w:r>
      <w:r>
        <w:rPr>
          <w:rFonts w:cs="Times New Roman" w:ascii="Times New Roman" w:hAnsi="Times New Roman"/>
        </w:rPr>
        <w:t xml:space="preserve"> В связи с этим возникают вопросы о пересмотре целей образования, иного подхода общества, родителей к образовательной системе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российского образования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задает ориентиры развития системы образования и рассматривается как общественный договор; он направлен на достижение личностных, метапредметных и предметных результатов; в его основе лежит системно – деятельностный подход; представляет совокупность трех систем требований. Это означает, что в основе Стандарта лежит новый тип взаимоотношений между личностью, обществом и государством в формировании и реализации политики в област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тандарт – общественный договор</w:t>
      </w:r>
      <w:r>
        <w:rPr>
          <w:rFonts w:cs="Times New Roman" w:ascii="Times New Roman" w:hAnsi="Times New Roman"/>
        </w:rPr>
        <w:t xml:space="preserve">, включающий баланс взаимообязательств и баланс требований, отражающий направления формирования качеств личности (личностное развитие, социальное, общекультурное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Стандарт рассматривается как общественный договор в отношении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х результатов образования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ов формирования и сущности взаимных обязательств и прав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х принципов организации образовательного процесса и важнейших условий его реализации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новационность структуры ФГОС </w:t>
      </w:r>
      <w:r>
        <w:rPr>
          <w:rFonts w:cs="Times New Roman" w:ascii="Times New Roman" w:hAnsi="Times New Roman"/>
        </w:rPr>
        <w:t>заключается в совокупности требований, обязательных при реализации ООП НОО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своения ООП (описание целевых установок общего образования)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 ООП (рамочное описание ее базовых компонентов)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словиям, необходимым для обеспечения реализации образовательных программ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е Стандарта лежит </w:t>
      </w:r>
      <w:r>
        <w:rPr>
          <w:rFonts w:cs="Times New Roman" w:ascii="Times New Roman" w:hAnsi="Times New Roman"/>
          <w:b/>
        </w:rPr>
        <w:t xml:space="preserve">системно – деятельностный подход. </w:t>
      </w:r>
      <w:r>
        <w:rPr>
          <w:rFonts w:cs="Times New Roman" w:ascii="Times New Roman" w:hAnsi="Times New Roman"/>
        </w:rPr>
        <w:t>Знаниевая парадигма (ЗУНы) сменилась системно – деятельностной парадигмой (обучение через деятельность). Такой подход в обучении ориентирован на результаты образования, а развитие личности обучающихся происходит на основе усвоения универсальных учебных действий (УУД)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тобы получить новый образовательный результат, учителю необходимо ответить на вопрос: «Как учить?» «Как учить» - это технологии. ФГОС НОО рекомендует базовые </w:t>
      </w:r>
      <w:r>
        <w:rPr>
          <w:rFonts w:cs="Times New Roman" w:ascii="Times New Roman" w:hAnsi="Times New Roman"/>
          <w:b/>
        </w:rPr>
        <w:t>педагогические технологии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евая дифференциация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 основе «учебных ситуаций»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ятельность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и коммуникационные технолог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ся структура стандартов (стандарты нового поколения). Федеральный компонент государственного стандарта начального общего образования определяет качественно новую личностно –ориентированную развивающую модель массовой начальной школы, которая призвана обеспечить основные цели:</w:t>
      </w:r>
    </w:p>
    <w:p>
      <w:pPr>
        <w:pStyle w:val="NoSpacing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</w:rPr>
        <w:t>-развитее личности школьника, его творческих способностей, интереса к учению, формирование желание и умение учиться;</w:t>
      </w:r>
    </w:p>
    <w:p>
      <w:pPr>
        <w:pStyle w:val="NoSpacing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</w:rPr>
        <w:t>-духовно –нравственное и эстетическое воспитание;</w:t>
      </w:r>
    </w:p>
    <w:p>
      <w:pPr>
        <w:pStyle w:val="NoSpacing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</w:rPr>
        <w:t>- освоение системы знаний, навыков, опыта  осуществления разнообразных видов деятельности;</w:t>
      </w:r>
    </w:p>
    <w:p>
      <w:pPr>
        <w:pStyle w:val="NoSpacing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</w:rPr>
        <w:t>- охрана и укрепление здоровья учащихся;</w:t>
      </w:r>
    </w:p>
    <w:p>
      <w:pPr>
        <w:pStyle w:val="NoSpacing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</w:rPr>
        <w:t>- сохранение и поддержка индивидуальности ребенк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ажен  деятельностный, практический подход к содержанию образования. В связи с введением </w:t>
      </w:r>
      <w:r>
        <w:rPr>
          <w:rFonts w:cs="Times New Roman" w:ascii="Times New Roman" w:hAnsi="Times New Roman"/>
        </w:rPr>
        <w:t xml:space="preserve">ФГОС начального общего образования необходимо предусмотреть курсовую переподготовку учителей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Продолжила выступление учитель начальных классов Логинова Н.К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крыла  характеристики основных результатов начального образования в рамках введения новых стандартов. Необходимо учить адаптироваться к взрослой жизни во взрослом обществе. Система образования ориентирована на воспитание гражданских, демократических и патриотических убеждений.  Особое внимание  уделяется воспитательной работе в ОУ. Представила вниманию «портрет выпускника начальной школы». Раскрыла цели и задачи учебных предметов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3.   Выступила Муравко Н.В., зам директора по УВР о  создании рабочей группы </w:t>
      </w:r>
      <w:r>
        <w:rPr>
          <w:rFonts w:eastAsia="Times New Roman" w:cs="Times New Roman" w:ascii="Times New Roman" w:hAnsi="Times New Roman"/>
          <w:color w:val="000000"/>
        </w:rPr>
        <w:t>по обеспечению введения ФГОС НОО</w:t>
      </w:r>
      <w:r>
        <w:rPr>
          <w:rFonts w:eastAsia="Times New Roman" w:cs="Times New Roman" w:ascii="Times New Roman" w:hAnsi="Times New Roman"/>
        </w:rPr>
        <w:t xml:space="preserve">. Рабочей группе необходимо  </w:t>
      </w:r>
      <w:r>
        <w:rPr>
          <w:rFonts w:cs="Times New Roman" w:ascii="Times New Roman" w:hAnsi="Times New Roman"/>
          <w:color w:val="000000"/>
        </w:rPr>
        <w:t>составить и в дальнейшем при необходимости откорректировать</w:t>
      </w:r>
      <w:r>
        <w:rPr>
          <w:rFonts w:eastAsia="Times New Roman" w:cs="Times New Roman" w:ascii="Times New Roman" w:hAnsi="Times New Roman"/>
          <w:color w:val="000000"/>
        </w:rPr>
        <w:t xml:space="preserve"> план-графи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подготовки образовательного учреждения к введению ФГОС НОО (план-график изменений и дополнений образовательной системы начальной школы)</w:t>
      </w:r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eastAsia="Times New Roman" w:cs="Times New Roman" w:ascii="Times New Roman" w:hAnsi="Times New Roman"/>
          <w:bCs/>
        </w:rPr>
        <w:t xml:space="preserve"> разработать проект основной образовательной программы начального общего образования с учетом рекомендаций Минобрнауки России; необходимо внести изменения в нормативно –правровую базу ОУ в соответствии с требованиями ФГОС НОО (должностные инструкции, Устав ОУ и др. нормативно –правовые документы, регламентирующие деятельность ОУ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едложили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едагогическому коллективу обеспечить целенаправленную и качественную подготовку к ведению в действие федерального государственного образовательного стандарта начального общего образования с 01.09.2011 г.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здать   рабочую группу по </w:t>
      </w:r>
      <w:r>
        <w:rPr>
          <w:rFonts w:cs="Times New Roman" w:ascii="Times New Roman" w:hAnsi="Times New Roman"/>
          <w:color w:val="000000"/>
        </w:rPr>
        <w:t xml:space="preserve"> обеспечению введения ФГОС НОО в следующем состав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равко Н.В., зам.директора по УВ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яргина Е.А., учитель начальных класс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гинова Н.К., учитель начальных класс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екунова А.С., педагог –психолог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бочей группе  по обеспечению введения ФГОС НОО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)</w:t>
      </w:r>
      <w:r>
        <w:rPr>
          <w:rFonts w:cs="Times New Roman" w:ascii="Times New Roman" w:hAnsi="Times New Roman"/>
          <w:color w:val="000000"/>
        </w:rPr>
        <w:t xml:space="preserve"> представить к утверждению план мероприятий по введению ФГОС НО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с дальнейшей корректировкой  при  необходимости);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2)</w:t>
      </w:r>
      <w:r>
        <w:rPr>
          <w:rFonts w:eastAsia="Times New Roman" w:cs="Times New Roman" w:ascii="Times New Roman" w:hAnsi="Times New Roman"/>
          <w:bCs/>
        </w:rPr>
        <w:t xml:space="preserve"> разработать проект основной образовательной программы начального общего   образования с учетом рекомендаций Минобрнауки Росси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3) откорректировать график поэтапного прохождения курсов квалификации учителей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начальных классов </w:t>
      </w:r>
      <w:r>
        <w:rPr>
          <w:rFonts w:eastAsia="Times New Roman" w:cs="Times New Roman" w:ascii="Times New Roman" w:hAnsi="Times New Roman"/>
          <w:color w:val="000000"/>
        </w:rPr>
        <w:t xml:space="preserve">по введению нового ФГОС НО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4) обеспечить заказ УМК, используемый в образовательном процессе в соответствии с ФГОС НОО 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нести  своевременно соответствующие изменения в нормативно –правовые документы, регламентирующие деятельность ОУ в связи с переходом на  ФГОС НОО;</w:t>
      </w:r>
    </w:p>
    <w:p>
      <w:pPr>
        <w:pStyle w:val="NoSpacing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Голосовали: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за» - 16 человек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против» -нет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воздержались» -нет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Решения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дагогическому коллективу 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нять к сведению информацию по </w:t>
      </w:r>
      <w:r>
        <w:rPr>
          <w:rFonts w:cs="Times New Roman" w:ascii="Times New Roman" w:hAnsi="Times New Roman"/>
        </w:rPr>
        <w:t>введению ФГОС начального общего образования в О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еспечить целенаправленную и качественную подготовку к ведению в действие федерального государственного образовательного стандарта начального общего образования с 01.09.2011 года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рабочую группу по обеспечению введения ФГОС НОО в составе: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уравко Н.В., зам.директора по УВР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яргина Е.А., учитель начальных классов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Логинова Н.К., учитель начальных классов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Декунова А.С., педагог –психолог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Рабочей группе  по обеспечению введения ФГОС НО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)</w:t>
      </w:r>
      <w:r>
        <w:rPr>
          <w:rFonts w:cs="Times New Roman" w:ascii="Times New Roman" w:hAnsi="Times New Roman"/>
          <w:color w:val="000000"/>
        </w:rPr>
        <w:t xml:space="preserve"> представить к утверждению план мероприятий по введению ФГОС НОО (срок: до 31.12.2010 г.)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с дальнейшей корректировкой  при  необходимости);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2)</w:t>
      </w:r>
      <w:r>
        <w:rPr>
          <w:rFonts w:eastAsia="Times New Roman" w:cs="Times New Roman" w:ascii="Times New Roman" w:hAnsi="Times New Roman"/>
          <w:bCs/>
        </w:rPr>
        <w:t xml:space="preserve"> разработать проект основной образовательной программы начального общего образования с учетом рекомендаций Минобрнауки России (в срок: до 01.02.2011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3) откорректировать график поэтапного прохождения курсов квалификации учителей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начальных классов </w:t>
      </w:r>
      <w:r>
        <w:rPr>
          <w:rFonts w:eastAsia="Times New Roman" w:cs="Times New Roman" w:ascii="Times New Roman" w:hAnsi="Times New Roman"/>
          <w:color w:val="000000"/>
        </w:rPr>
        <w:t>по введению нового ФГОС НОО (отв. Муравко Н.В., зам директора по УВ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обеспечить заказ УМК, используемый в образовательном процессе в соответствии с ФГОС НОО (отв. библиотекарь Агафонова С.Н., срок: до 01.06.2011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:</w:t>
      </w:r>
    </w:p>
    <w:p>
      <w:pPr>
        <w:pStyle w:val="ListParagraph"/>
        <w:spacing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кретарь: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32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717f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486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b55a0"/>
    <w:pPr>
      <w:spacing w:before="0" w:after="200"/>
      <w:ind w:left="720" w:hanging="0"/>
      <w:contextualSpacing/>
    </w:pPr>
    <w:rPr/>
  </w:style>
  <w:style w:type="paragraph" w:styleId="Style14" w:customStyle="1">
    <w:name w:val="Знак Знак Знак Знак"/>
    <w:basedOn w:val="Normal"/>
    <w:qFormat/>
    <w:rsid w:val="00c91c9d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3</Pages>
  <Words>1186</Words>
  <Characters>6761</Characters>
  <CharactersWithSpaces>7932</CharactersWithSpaces>
  <Paragraphs>15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9:00Z</dcterms:created>
  <dc:creator>Директор</dc:creator>
  <dc:description/>
  <dc:language>en-US</dc:language>
  <cp:lastModifiedBy>Директор</cp:lastModifiedBy>
  <cp:lastPrinted>2011-03-31T09:16:00Z</cp:lastPrinted>
  <dcterms:modified xsi:type="dcterms:W3CDTF">2012-03-24T05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