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700"/>
        <w:gridCol w:w="1629"/>
        <w:gridCol w:w="1620"/>
        <w:gridCol w:w="1793"/>
      </w:tblGrid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     не выполнения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величении числа мест в дошкольных образовательных 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в том числе:</w:t>
            </w:r>
          </w:p>
          <w:p>
            <w:pPr>
              <w:pStyle w:val="Normal"/>
              <w:ind w:left="175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(муниципальных) организаций</w:t>
            </w:r>
          </w:p>
          <w:p>
            <w:pPr>
              <w:pStyle w:val="Normal"/>
              <w:spacing w:before="0" w:after="120"/>
              <w:ind w:left="175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33" w:hanging="0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,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расчете на 1 педагогического работника государственных и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14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4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240"/>
        <w:ind w:left="993" w:hanging="0"/>
        <w:jc w:val="center"/>
        <w:rPr/>
      </w:pPr>
      <w:r>
        <w:rPr/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10"/>
        <w:gridCol w:w="3235"/>
        <w:gridCol w:w="1692"/>
        <w:gridCol w:w="3299"/>
      </w:tblGrid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-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 дошкольные образовательные организации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Уточнение нормативных затрат на оказание муниципальных услуг в сфере дошкольного образования в связи с изменениями требований СанПинов: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несение изменений в нормативные правовые акты Суоярвского  района на основании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b/>
                <w:sz w:val="24"/>
                <w:szCs w:val="24"/>
                <w:lang w:eastAsia="en-US"/>
              </w:rPr>
              <w:t>выполнение требований к условиям предоставления услуг дошкольного образования,  предписаний надзорных органов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Style w:val="115pt"/>
                <w:sz w:val="24"/>
                <w:szCs w:val="24"/>
                <w:lang w:eastAsia="en-US"/>
              </w:rPr>
              <w:t xml:space="preserve"> 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уководители муниципальных образовательных организаций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Развитие  вариативных форм дошкольного образования</w:t>
            </w:r>
            <w:r>
              <w:rPr>
                <w:rStyle w:val="115pt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формирование нормативной правовой базы, регламентирующей развитие  вариативн</w:t>
            </w:r>
            <w:r>
              <w:rPr>
                <w:rStyle w:val="115pt"/>
                <w:sz w:val="24"/>
                <w:szCs w:val="24"/>
                <w:lang w:eastAsia="en-US"/>
              </w:rPr>
              <w:t>ых форм дошкольного образования: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открытие дошкольных групп 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ткрытие  группы кратковременного пребывания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ткрытие Консультационного пункта для оказания консультативно-методичесокй поддержки родителями детей в возрасте от 0 о 3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5 годы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еализация  Плана-графика введения федеральных государственных образовательных стандартов (далее – ФГОС) дошкольного образования дошкольного образования в МДОУ Суоярвского района, утвержденного Постановлением  администрации муниципального образования  «Суоярвский район» от 17.03.2014 года № 166</w:t>
            </w:r>
          </w:p>
          <w:p>
            <w:pPr>
              <w:pStyle w:val="Normal"/>
              <w:autoSpaceDE w:val="false"/>
              <w:jc w:val="both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несение изменений и дополнений в районное Положение о сетевом взаимодействии муниципальных образовательных учреждений Суояр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разработка и внедр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разработка и  внедрение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актуализация основной образовательной программы в соответствии с ФГОС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оснащение муниципальных дошкольных образовательных организаций компьютерным оборудование, учебно-наглядными пособиями, мебелью и т.д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и муниципальных  дошкольных образовательных организаций, педагогические работники дошкольных образовательных организаций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6  год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адровое обеспечение системы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азработка и утверждение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внедрение профессиональных стандартов педагогических работников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и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4-2015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 на основе методических указаний Министерства образования Республики Карел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50 процентов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с участием руководителей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Внедрение системы оценки качества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рректиров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41"/>
              <w:shd w:fill="auto" w:val="clear"/>
              <w:spacing w:lineRule="auto" w:line="240"/>
              <w:ind w:right="-126" w:hanging="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right="16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ind w:right="16" w:hanging="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right="16" w:hanging="0"/>
              <w:jc w:val="both"/>
              <w:rPr>
                <w:rStyle w:val="11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left="-90" w:right="-151" w:hanging="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Реализация мероприятий по развитию независимой системы оценки качества работы организаций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мониторинг информационной открытости организаций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публичная презентация результатов оценки качества муниципальных образовательных организаций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и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2014-2018 годы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77" w:hRule="atLeast"/>
        </w:trPr>
        <w:tc>
          <w:tcPr>
            <w:tcW w:w="1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несение изменений и дополнений в Положения об оплате труда педагогических работников муниципальных дошкольных образовательных организаций, коллективные  и трудовые договоры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внедрение системы нормирования труда в дошкольных образовательных организация 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внедрение апробированных моделей эффективного контракта в дошкольном образовании</w:t>
            </w:r>
          </w:p>
          <w:p>
            <w:pPr>
              <w:pStyle w:val="41"/>
              <w:shd w:fill="auto" w:val="clear"/>
              <w:spacing w:lineRule="auto" w:line="240" w:before="0" w:after="12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руководители муниципальных дошкольных образовательных организаций,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Министерство труда и занятости Республики Карелия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B0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руководители муниципальных дошкольных образовательных организаций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5-2018 год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повышение квалификации педагогических работников дошкольного образования, в том числе и с учетом карты профессиональных компетенций и квалификаций педагогических работников дошкольного образования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квалификации педагогических работников на первую и высшую квалификационные категории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ей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и внедрение механизмов эффективного контракта с руководителями организаций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внесение дополнений  в  районное Положение об оплате труда руководителей муниципальных образовательных учреждений Суоярвского района, трудовые договоры с руководителями муниципальных организаций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разъяснительной работы в трудовых коллективах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публикации в районных средствах массовой информации 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Style10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семинаров, конференций</w:t>
            </w:r>
            <w:r>
              <w:rPr>
                <w:rStyle w:val="Style10"/>
                <w:sz w:val="24"/>
                <w:szCs w:val="24"/>
                <w:lang w:eastAsia="en-US"/>
              </w:rPr>
              <w:t>, круглых столов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рганизация сбора и предоставление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с участием руководителей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бюджетных расходов дошкольном образовании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Совершенствование нормативного подушевого финансирования образовательных организаций дошкольного образования:</w:t>
            </w:r>
          </w:p>
          <w:p>
            <w:pPr>
              <w:pStyle w:val="Normal"/>
              <w:autoSpaceDE w:val="false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мониторинг эффективного использования субвенции </w:t>
            </w:r>
            <w:r>
              <w:rPr>
                <w:rFonts w:eastAsia="Calibri"/>
                <w:b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внесение изменений и дополнений в </w:t>
            </w:r>
            <w:r>
              <w:rPr>
                <w:sz w:val="24"/>
                <w:szCs w:val="24"/>
              </w:rPr>
              <w:t>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образовательных организациях Суоярвского района из  бюджета Республики Карел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«Суоярвский район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с участием руководителей  муниципальных дошкольных образовательных организаций                       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14"/>
        <w:spacing w:lineRule="atLeast" w:line="240" w:before="120" w:after="200"/>
        <w:ind w:left="0" w:right="-7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120" w:after="200"/>
        <w:ind w:left="0" w:right="-7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120" w:after="200"/>
        <w:ind w:left="0" w:right="-7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120" w:after="200"/>
        <w:ind w:left="-567" w:right="-7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120" w:after="200"/>
        <w:ind w:left="-567" w:right="-73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/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3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4"/>
        <w:gridCol w:w="872"/>
        <w:gridCol w:w="894"/>
        <w:gridCol w:w="3827"/>
      </w:tblGrid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пла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 руководящих работников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 и руководящ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Courier New"/>
                <w:sz w:val="24"/>
                <w:szCs w:val="24"/>
              </w:rPr>
              <w:t xml:space="preserve">Удельный вес дошкольных образовательных организаций, в которых  их деятельность, деятельность их руководителей и основных категорий работников осуществляется на основании показателей эффективности деятельности государственных (муниципальных) организаций дошко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довлетворенн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3. Основные количественные характеристики системы общего образования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701"/>
        <w:gridCol w:w="992"/>
        <w:gridCol w:w="851"/>
        <w:gridCol w:w="1461"/>
      </w:tblGrid>
      <w:tr>
        <w:trPr>
          <w:trHeight w:val="315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 выполн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организациях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в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678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708" w:right="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6"/>
        <w:gridCol w:w="38"/>
        <w:gridCol w:w="3363"/>
        <w:gridCol w:w="44"/>
        <w:gridCol w:w="2005"/>
        <w:gridCol w:w="15"/>
        <w:gridCol w:w="2870"/>
        <w:gridCol w:w="24"/>
      </w:tblGrid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32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32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-32" w:right="-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жение новых качественных образователь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лекс мероприятий по внедрению федеральных государственных образовательных стандартов (далее – ФГОС):</w:t>
            </w:r>
          </w:p>
          <w:p>
            <w:pPr>
              <w:pStyle w:val="Normal"/>
              <w:widowControl w:val="false"/>
              <w:spacing w:lineRule="exact" w:line="274"/>
              <w:ind w:righ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бучения учащихся по ФГОС основного и среднего  общего образования: закупка оборудования и материалов, учебников и методических пособий.</w:t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сение изменений и дополнений в Положение о сетевом взаимодействии муниципальных образовательных учреждений Суоярвского района </w:t>
            </w:r>
          </w:p>
          <w:p>
            <w:pPr>
              <w:pStyle w:val="Normal"/>
              <w:widowControl w:val="false"/>
              <w:spacing w:lineRule="exact" w:line="274"/>
              <w:ind w:left="34"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для работы по ФГОС основного общего и среднего обще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,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-2018 годы</w:t>
            </w:r>
          </w:p>
          <w:p>
            <w:pPr>
              <w:pStyle w:val="Normal"/>
              <w:widowControl w:val="false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32"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 мониторинга готовности обучающихся к освоению основной образовательной программы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,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 и учителя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014 - 2018 годы 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32" w:right="-134" w:hanging="0"/>
              <w:rPr>
                <w:rFonts w:ascii="Courier New" w:hAnsi="Courier New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в реализации  регионального комплекса мер, направленного на совершенствование профессиональной ориентации обучающихся в общеобразовательных организациях:</w:t>
            </w:r>
          </w:p>
          <w:p>
            <w:pPr>
              <w:pStyle w:val="Normal"/>
              <w:widowControl w:val="false"/>
              <w:spacing w:lineRule="exact" w:line="274"/>
              <w:ind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мониторинговых исследований по уровням допрофессиональной компетенции обучающихся</w:t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тавление опыта работы на муниципальном Совете по профориентации</w:t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одели организации профильного обучения, в том числе с использованием дистанционного обучения</w:t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,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 и учителя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014 - 2018 годы 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32" w:right="14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ректировка основных 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е лучших педагогических практик на методических семинарах, круглых столах, открытых уро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-50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 и педагогические работники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4-2015 год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2" w:right="149" w:hanging="0"/>
              <w:jc w:val="both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:</w:t>
            </w:r>
          </w:p>
          <w:p>
            <w:pPr>
              <w:pStyle w:val="Normal"/>
              <w:widowControl w:val="false"/>
              <w:spacing w:lineRule="exact" w:line="274"/>
              <w:ind w:left="120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ция оплаты труда административно управленческого, вспомогательного персонала исходя из предельной доли расходов на оплату их труда в общем фонде оплаты труда учреждения не более 40 процентов</w:t>
            </w:r>
          </w:p>
          <w:p>
            <w:pPr>
              <w:pStyle w:val="Normal"/>
              <w:widowControl w:val="false"/>
              <w:spacing w:lineRule="exact" w:line="274"/>
              <w:ind w:left="120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right="3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,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 и учителя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3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4-2018</w:t>
            </w:r>
          </w:p>
          <w:p>
            <w:pPr>
              <w:pStyle w:val="Normal"/>
              <w:widowControl w:val="false"/>
              <w:spacing w:lineRule="exact" w:line="274"/>
              <w:ind w:left="120"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д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подготовки и переподготовки современных педагогических кадров:</w:t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дрение профессиональных стандартов педагогических работников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квалификации педагогических работников на первую и высшую квалификационные категории</w:t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right="24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 и педагогические работники</w:t>
            </w:r>
          </w:p>
          <w:p>
            <w:pPr>
              <w:pStyle w:val="Normal"/>
              <w:widowControl w:val="false"/>
              <w:spacing w:lineRule="exact" w:line="270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й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5 -2016 годы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2" w:right="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-32" w:right="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-32"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доступности качественного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28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2" w:right="1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</w:t>
            </w:r>
            <w:r>
              <w:rPr>
                <w:sz w:val="24"/>
                <w:szCs w:val="24"/>
                <w:shd w:fill="FFFFFF" w:val="clear"/>
              </w:rPr>
              <w:t xml:space="preserve">мероприятий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птимизации сети организаций общего образования и образовательных программ общего образования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етевых моделей обучения в разновозрастных классах (КСО и др.)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реализация сетевой программы по изучению карельскому языку (с помощью дистанционных технологий)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реализация сетевой программы по изучению финскому языку (с помощью дистанционных технологий)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уководители МОУ 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5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5 го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 реализации республиканской программы поддержки школ, работающих в сложных социальных условиях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и сравнительный анализ результатов единого государственного экзамена школ, работающих в сложных социальных условиях, с остальными школами района и Республики Карелия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и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-2018 годы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Формирование независимой системы оценки качества работы организаций общего образова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мониторинг информационной открытости организаций обще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убличная презентация результатов оценки качества муниципальных образовательных организаций общего образовани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 й район»</w:t>
            </w:r>
          </w:p>
          <w:p>
            <w:pPr>
              <w:pStyle w:val="Normal"/>
              <w:widowControl w:val="false"/>
              <w:ind w:left="-90" w:right="-151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 участием руководителей организаций общего образования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15- 2018 год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2" w:right="1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1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2" w:right="19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ведение эффективного контракта в общем образовании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апробация муниципальных моделей эффективного контракта в общем образовании:</w:t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ции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моделей эффективного контракта в общем образовании</w:t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и с изменениями, внесенными в приказ Минобрнауки России от 24 декабря 2010 года № 2075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недрение системы нормирования труда в муниципальных  организациях общего образования</w:t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уководители муниципальных организаций общего образ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муниципальных организаций общего образования,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труда и занятости Республики Карелия</w:t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-2018 годы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 – 2015 годы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jc w:val="center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jc w:val="center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rPr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hanging="0"/>
              <w:jc w:val="both"/>
              <w:rPr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ационное сопровождение муниципальных мероприятий по введению эффективного контракта: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я проведения разъяснительной работы в трудовых коллективах,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убликации в  районных средствах массовой информации,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ение семинаров, конференций, круглых столов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 w:before="0" w:after="28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widowControl w:val="false"/>
              <w:ind w:left="-9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 участием руководителей организаций общего образования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-2018 годы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2" w:right="19" w:hanging="0"/>
              <w:jc w:val="both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276"/>
        <w:gridCol w:w="1012"/>
        <w:gridCol w:w="1203"/>
        <w:gridCol w:w="3685"/>
      </w:tblGrid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план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дельный вес муниципальных организаций общего образования, оценка деятельности  в которых, их руководителей и основных категорий работников осуществляется на основании показателей эффективности деятельности государственных (муниципальных)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</w:t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31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Cs w:val="28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992"/>
        <w:gridCol w:w="993"/>
        <w:gridCol w:w="2213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 и молодежи от 5 до 18 лет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ключая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 детско-юношеских спортив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260"/>
        <w:gridCol w:w="142"/>
        <w:gridCol w:w="127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униципального плана развития дополнительного образования детей, предусматривающих мероприятия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ю  муниципального заказа на услуги дополнительного образования детей и финансовому обеспечению его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муниципального ресурсного центра дополнительного образования  - МОУ Д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и реализации сетевых дополнительных образовательных программ по здоровому образу жизни, спортивным играм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е и реализации  сетевых программ: «Основы раннего эстетического развития»,  «Воспитание искусством»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му конкурсу  программ  для  летнего образовательного отдых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мониторинга и предоставление информации в Министерство образования Республики Карелия  о реализации муниципального плана развит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 Д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 ДШИ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федеральных нормативных а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овременных (в том числе сетевых) региональных и муниципальных моделей организации дополнительного образования детей, в том числе проведение мероприятий по принятию соответствующих нормативных актов, повышению квалификации руководителей и педагогов организаций дополнительного образования детей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сетевых дополнительных общеобразовательных программ муниципальными ресурсными центрами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нормативных актов в соответствии с компетенцией органов местн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jc w:val="both"/>
              <w:rPr>
                <w:rStyle w:val="115pt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b/>
                <w:color w:val="FF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астием руководителей МОУ ДШИ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образования на 2011-2015 годы» в части мероприятий по  выявлению и развитию молодых талан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спектра муниципальных  мероприятий для выявления и поддержки молодых тала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сетевых образовательных проектов, направленных на поиск и выявление талантлив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очно-заочного (дистанционного) обучения  и сопровождения детей и молодежи с высокой мотивацией к познанию и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ОУ ДШИ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ого контракта в системе дополните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пробация и внедрение моделей эффективного контракта в дополнительном образовани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истемы нормирования труда в образовательных организациях дополнительного образования детей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планирование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дополнительных расходов</w:t>
            </w:r>
            <w:r>
              <w:rPr>
                <w:rStyle w:val="115pt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бюджета Суоярвского района </w:t>
            </w:r>
            <w:r>
              <w:rPr>
                <w:rStyle w:val="115pt"/>
                <w:sz w:val="24"/>
                <w:szCs w:val="24"/>
                <w:lang w:eastAsia="en-US"/>
              </w:rPr>
              <w:t>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ода  № 761 «О национальной стратегии действий в интересах детей на 2012-2017 год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ОУ ДШИ,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5pt"/>
                <w:color w:val="00B05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115pt"/>
                <w:color w:val="00B0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зрачного механизма оплаты труда руководителей организаций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и дополнений в Положение об оплате труда руководителей муниципальных образовательных учреждений Суоярвского района, направленное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дополнительного образования детей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результатам независимой оце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и дополнений в  трудовые договоры с руководителями муниципальных организаций дополнительного образования де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астием руководителей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руководители </w:t>
            </w:r>
            <w:r>
              <w:rPr>
                <w:sz w:val="24"/>
                <w:szCs w:val="24"/>
              </w:rPr>
              <w:t>МОУ ДШИ, ДЮСШ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организаций дополнительного образования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временных менеджеров организаций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астием руководителей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руководители </w:t>
            </w:r>
            <w:r>
              <w:rPr>
                <w:sz w:val="24"/>
                <w:szCs w:val="24"/>
              </w:rPr>
              <w:t>МОУ ДШИ, ДЮСШ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зъяснительной работы в трудовых коллектив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и в районных 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минаров, конференций, круглых сто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74"/>
              <w:ind w:left="-95" w:right="-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участием руководителей 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руководители </w:t>
            </w:r>
            <w:r>
              <w:rPr>
                <w:sz w:val="24"/>
                <w:szCs w:val="24"/>
              </w:rPr>
              <w:t>МОУ ДШИ, ДЮСШ</w:t>
            </w: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360" w:after="12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2"/>
        <w:gridCol w:w="1542"/>
        <w:gridCol w:w="1158"/>
        <w:gridCol w:w="1080"/>
        <w:gridCol w:w="382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фак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(не включая 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государственных (муниципальных)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426" w:right="252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1134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начение показателя определяется по результатам федерального социологического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spacing w:val="80"/>
      <w:sz w:val="52"/>
      <w:lang w:val="en-US" w:bidi="ar-SA"/>
    </w:rPr>
  </w:style>
  <w:style w:type="character" w:styleId="16">
    <w:name w:val=" Знак Знак16"/>
    <w:qFormat/>
    <w:rPr>
      <w:sz w:val="32"/>
      <w:lang w:val="en-US" w:bidi="ar-SA"/>
    </w:rPr>
  </w:style>
  <w:style w:type="character" w:styleId="End">
    <w:name w:val="end Знак Знак"/>
    <w:qFormat/>
    <w:rPr>
      <w:sz w:val="28"/>
      <w:lang w:val="en-US" w:bidi="ar-SA"/>
    </w:rPr>
  </w:style>
  <w:style w:type="character" w:styleId="15">
    <w:name w:val=" Знак Знак15"/>
    <w:qFormat/>
    <w:rPr>
      <w:b/>
      <w:spacing w:val="40"/>
      <w:sz w:val="32"/>
      <w:lang w:val="en-US" w:bidi="ar-SA"/>
    </w:rPr>
  </w:style>
  <w:style w:type="character" w:styleId="14">
    <w:name w:val=" Знак Знак14"/>
    <w:qFormat/>
    <w:rPr>
      <w:b/>
      <w:bCs/>
      <w:sz w:val="24"/>
      <w:szCs w:val="24"/>
      <w:lang w:val="en-US" w:bidi="ar-SA"/>
    </w:rPr>
  </w:style>
  <w:style w:type="character" w:styleId="13">
    <w:name w:val=" Знак Знак13"/>
    <w:qFormat/>
    <w:rPr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rFonts w:ascii="Arial" w:hAnsi="Arial" w:cs="Arial"/>
      <w:i/>
      <w:iCs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lang w:val="en-US" w:bidi="ar-SA"/>
    </w:rPr>
  </w:style>
  <w:style w:type="character" w:styleId="1">
    <w:name w:val="Основной текст 1 Знак Знак"/>
    <w:qFormat/>
    <w:rPr>
      <w:sz w:val="28"/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Menu3br1">
    <w:name w:val="menu3br1"/>
    <w:qFormat/>
    <w:rPr>
      <w:rFonts w:ascii="Arial" w:hAnsi="Arial" w:cs="Arial"/>
      <w:b/>
      <w:bCs/>
      <w:color w:val="FF0000"/>
      <w:sz w:val="13"/>
      <w:szCs w:val="13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z w:val="26"/>
      <w:szCs w:val="26"/>
      <w:shd w:fill="FFFFFF" w:val="clear"/>
      <w:lang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7">
    <w:name w:val="Текст письма Знак"/>
    <w:qFormat/>
    <w:rPr>
      <w:sz w:val="24"/>
      <w:lang w:val="en-US" w:bidi="ar-SA"/>
    </w:rPr>
  </w:style>
  <w:style w:type="character" w:styleId="2">
    <w:name w:val="Знак2 Знак"/>
    <w:qFormat/>
    <w:rPr>
      <w:color w:val="242428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bidi="ar-SA"/>
    </w:rPr>
  </w:style>
  <w:style w:type="character" w:styleId="3">
    <w:name w:val=" Знак Знак3"/>
    <w:qFormat/>
    <w:rPr>
      <w:rFonts w:eastAsia="Calibri"/>
      <w:sz w:val="24"/>
      <w:szCs w:val="24"/>
      <w:lang w:val="en-US" w:bidi="ar-SA"/>
    </w:rPr>
  </w:style>
  <w:style w:type="character" w:styleId="Style8">
    <w:name w:val="МОН Знак"/>
    <w:qFormat/>
    <w:rPr>
      <w:sz w:val="28"/>
      <w:lang w:val="en-US" w:bidi="ar-SA"/>
    </w:rPr>
  </w:style>
  <w:style w:type="character" w:styleId="21">
    <w:name w:val="Знак2 Знак Знак1"/>
    <w:qFormat/>
    <w:rPr>
      <w:sz w:val="24"/>
      <w:lang w:val="ru-RU" w:bidi="ar-SA"/>
    </w:rPr>
  </w:style>
  <w:style w:type="character" w:styleId="22">
    <w:name w:val=" Знак Знак2"/>
    <w:qFormat/>
    <w:rPr>
      <w:rFonts w:ascii="Courier New" w:hAnsi="Courier New" w:cs="Courier New"/>
      <w:lang w:val="en-US" w:bidi="ar-SA"/>
    </w:rPr>
  </w:style>
  <w:style w:type="character" w:styleId="Style9">
    <w:name w:val="Оснтекст Знак"/>
    <w:qFormat/>
    <w:rPr>
      <w:sz w:val="28"/>
      <w:szCs w:val="24"/>
      <w:lang w:val="en-US" w:bidi="ar-SA"/>
    </w:rPr>
  </w:style>
  <w:style w:type="character" w:styleId="18">
    <w:name w:val="Заголовок №1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9">
    <w:name w:val=" Знак Знак1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Style12">
    <w:name w:val=" Знак Знак"/>
    <w:qFormat/>
    <w:rPr>
      <w:rFonts w:ascii="Courier New" w:hAnsi="Courier New" w:eastAsia="Courier New" w:cs="Courier New"/>
      <w:b/>
      <w:bCs/>
      <w:color w:val="000000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10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right="-1" w:firstLine="851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2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242428"/>
      <w:sz w:val="24"/>
      <w:szCs w:val="24"/>
      <w:lang w:val="en-US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lang w:val="en-US"/>
    </w:rPr>
  </w:style>
  <w:style w:type="paragraph" w:styleId="Announce">
    <w:name w:val="announce"/>
    <w:basedOn w:val="Normal"/>
    <w:qFormat/>
    <w:pPr>
      <w:spacing w:before="28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Оснтекст"/>
    <w:basedOn w:val="Normal"/>
    <w:qFormat/>
    <w:pPr>
      <w:spacing w:lineRule="auto" w:line="276"/>
      <w:ind w:firstLine="709"/>
      <w:jc w:val="both"/>
    </w:pPr>
    <w:rPr>
      <w:szCs w:val="24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outlineLvl w:val="0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b/>
      <w:bCs/>
      <w:sz w:val="23"/>
      <w:szCs w:val="23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3:00Z</dcterms:created>
  <dc:creator>User</dc:creator>
  <dc:description/>
  <cp:keywords/>
  <dc:language>en-US</dc:language>
  <cp:lastModifiedBy>User</cp:lastModifiedBy>
  <dcterms:modified xsi:type="dcterms:W3CDTF">2015-03-23T07:41:00Z</dcterms:modified>
  <cp:revision>6</cp:revision>
  <dc:subject/>
  <dc:title/>
</cp:coreProperties>
</file>