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/>
      </w:pPr>
      <w:r>
        <w:rPr/>
        <w:drawing>
          <wp:inline distT="0" distB="0" distL="0" distR="0">
            <wp:extent cx="5334000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еобразовательная программа начального общего  образования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0"/>
        <w:gridCol w:w="6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исциплин, учебных предметов,  входящих в заявленную образовательную программу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4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 xml:space="preserve">Канакина   В.П.    «Русский язык»  ФГОС М. Просвещение 2014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накина   В.П.    «Русский язык»  ФГОС М. Просвещение 2011г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2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 xml:space="preserve">Канакина    В.П.   «Русский язык»  ФГОС   М. Просвещение    2012г.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3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 xml:space="preserve">Канакина    В.П.   «Русский язык»  ФГОС   М. Просвещение    2013г.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Литературное чтение.                     1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 « Азбука»  ФГОС М. Просвещение. 2011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  Л.Ф.   « Литературное чтение» ФГОС М. Просвещение  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.                  2 класс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  Л.Ф.   « Литературное чтение»  ФГОС М. Просвещение  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Литературное чтение.                   3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  Л.Ф.   « Литературное чтение»  ФГОС М. Просвещение  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Литературное чтение.                              4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  Л.Ф.   « Литературное чтение»  ФГОС М. Просвещение  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ной язык и литература  ( карельский язык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язык. 1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Жаринова О.М. «Карельский язык» 1 кл. Карелия. 200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язык. 2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Т.А  « Карельский язык» 2 класс  « Фонд творческой инициативы»  Петрозаводск 2012г.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язык. 3 класс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И.И. Учимся говорить по- карельски.  П.Переодика. 2004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А. Родное слово. 3 кл., Петрозаводск, 2011 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Т.А  « Карельский язык» 3 класс  « Фонд творческой инициативы»  Петрозаводск 2013г.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язык. 4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янова Л.Ф. Грамотей. П. Карелия. 1992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чергина И.И. Учимся говорить по-карельски. П.Переодика. 2004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Т.А  « Карельский язык» 4 класс  « Фонд творческой инициативы» ,  Петрозаводск 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(английский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2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Кузовлев В.П.  « Английский язык». ФГОС 2 кл. 1-2 часть М. Просвещение 2012г.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 xml:space="preserve">Английский язык . 3 класс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Кузовлев В.П.  « Английский язык». ФГОС 3 кл. 1-2 часть М. Просвещение 2013г</w:t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 xml:space="preserve">Английский язык. 4 класс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Кузовлев В.П.  « Английский язык».ФГОС 4 кл. М. Просвещение. 2014 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Кузовлев В.П. Книга для чтения. Английский язык .ФГОС 4 кл. М. Просвещение. 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.1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.И. «Математика» 1 кл М.1-2 часть ФГОС  Просвещение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.2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.И. «Математика» 2 кл М.1-2 часть ФГОС  Просвещение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.3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.И. «Математика» 3 кл М.1-2 часть ФГОС  Просвещение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.4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.И. «Математика» 4 кл М.1-2 часть ФГОС. Просвещение 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1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«Окружающий мир» 1-2 часть ФГОС  Просвещение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2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«Окружающий мир» 1-2 часть ФГОС  Просвещение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3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«Окружающий мир» 1-2 часть ФГОС  Просвещение 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4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Плешаков А.А. Мир вокруг нас1-2 часть. ФГОС. Просвещение. 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1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цкая Л.А. «Изобразительное искусство» 1 кл. М. Просвещение.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2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 «Изобразительное искусство» 2 кл  ФГОС  Просвещение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3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цкая Л.А. «Искусство вокруг нас» 3 кл. ФГОС М. Просвещение. 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4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цкая Л.А. «Искусство вокруг нас» 4 кл ФГОС. Просвещение. 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1 класс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Критская Е.Д. « Музыка» ФГОС М. Просвещение.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2 класс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Критская Е.Д. « Музыка» ФГОС М. Просвещение.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3 класс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Критская Е.Д. « Музыка» ФГОС М. Просвещение.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4 класс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Критская Е.Д. « Музыка» ФГОС М. Просвещение.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г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1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 Н.И Технология ФГОС  Просвещение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2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 Н.И. Технология ФГОС  Просвещение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. 3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  Технология ФГОС  Просвещение 2013 г.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ехнология .4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  Технология ФГОС  Просвещение 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Физическая культура.                   1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Мой друг физкультура. 1-4 кл. ФГОС М. Просвещение. 2011г.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Физическая культура.                  2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Мой друг физкультура.1-4 кл.ФГОС   М. Просвещение. 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Физическая культура.                     3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Мой друг физкультура.1-4 кл.ФГОС   М. Просвещение. 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Физическая культура.                  4 клас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Мой друг физкультура.1-4 кл.ФГОС   М. Просвещение. 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А.Я.  Основы светской этики 4-5 кл. М. Просвещение 2013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елия. Край, в котором я жи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елия. Край, в котором я живу. 2 класс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ков Н.П.  Край, в котором я живу . 2 класс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елия. Край, в котором я живу. 3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ков Н.П. Край, в котором я живу .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еобразовательная программа  основного общего образования.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исциплин, учебных предметов, входящих в заявленную образовательную программ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5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 Русский язык. 5 класс М. Просвещение. 2011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6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Т. Русский язык. 6 класс М. Просвещение. 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7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Русский язык. 7 класс М. Просвещение.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Русский язык. 8 класс М, Просвещение. 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9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Русский язык. 9 класс М, Просвещение. 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.5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 5 класс. М. Просвещение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.6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 6 класс. М. Просвещение 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.7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 7 класс. М. Просвещение 2009 г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.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 8класс. М. Просвещение 201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.9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 9 класс. М. Просвещение 20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(английский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5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Английский язык 5 кл. М. Просвещение. 2011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Книга для чтения. Английский язык 5 кл. М. Просвещение. 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6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Английский язык 6 кл. М. Просвещение. 2012г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Книга для чтения. Английский язык 6 кл. М. Просвещение. 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7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Английский язык 7 кл. М. Просвещение. 2007 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Книга для чтения. Английский язык 7 кл. М. Просвещение. 200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В.П. Английский язык 8 кл. М. Просвещение. 2008г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9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овлев В.П. Английский язык 9 кл. М. Просвещение. 2008г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и литература (карельский язы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язык. 5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янова Л.Ф. Карельский язык 5-9 кл.  Петрозаводск. Периодика.  200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язык. 6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янова Л.Ф. Карельский язык 5-9 кл.  Петрозаводск. Периодика.  200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язык. 7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янова Л.Ф. Карельский язык 5-9 кл.  Петрозаводск. Периодика.  200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язык. 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янова Л.Ф. Карельский язык 5-9 кл.  Петрозаводск. Периодика.  200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язык. 9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янова Л.Ф. Карельский язык 5-9 кл.  Петрозаводск. Периодика.  200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5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нкин Н.Я. Математика. 5 класс М: Мнемозина. 200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6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нкин Н.Я. Математика. 6 класс М: Мнемозина. 200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7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Мордкович А.Г.Алгебра 7 класс./ учебник, задачник. М: Мнемозина.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Алгебра 7 класс./ учебник, задачник. М: Мнемозина.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9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Алгебра 7 класс./ учебник, задачник. М: Мнемозина.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7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осян Л.С. Геометрия 7-9 кл. М. Просвещение. 200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осян Л.С. Геометрия 7-9 кл. М. Просвещение. 200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9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осян Л.С. Геометрия 7-9 кл. М. Просвещение. 200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5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  История древнего мира 5 кл. М. Просвещение. 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6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 История средних веков 6 кл.  М. Просвещение 2009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Косулина Л.П. История России 6 кл. М Просвещение. 20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7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Новейшая история 1500- 1800 г.г.   М.Просвещение. 2009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 Косулина Л.П. История России 7 кл. М Просвещение. 2009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  Косулина Л.П. История России 8 кл. М Просвещение. 2011г.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довская А.Я. Новейшая история 1800-1913 г. 8 кл.  М.Просвещение.2011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9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роко-Цюпа Новейшая история 20 век, 9 кл.М.:  Просвещение.. 2008 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История России 20-21 в.в.   М. Просвещение. 2008 г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, включая экономику и прав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Обществознание, включая экономику и право.                   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Введение в обществознание 8-9 кл. М. Просвещение. 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Обществознание, включая экономику и право.                   9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Введение в обществознание 8-9 кл. М. Просвещение. 20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Обществознание, включая экономику и право.                   6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 Обществознание М. Просвещение  2010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Обществознание, включая экономику и право.                   7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олюбов Л.Н Обществознание М. Просвещение 2010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6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 География 6 кл. М: Дрофа. 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7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. География 7 кл. М: Дрофа. 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        География России   . М: Дрофа. 2009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9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  Ром В.Я.        География России   . М: Дрофа. 2009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. 7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Физика 7 кл.  М. Дрофа. 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. 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Физика 8 кл.  М. Дрофа. 20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. 9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М. Физика 9 кл. Дрофа. 20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Хим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 8 кл. М. Дрофа. 20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9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 9 кл. М. Дрофа. 2009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. 5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 А.А.Природоведение 5 кл.  М. Дрофа. 2011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6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Биология 6 кл.  М. Дрофа. 2009г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7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Биология  М. Дрофа. 200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 М. Дрофа. 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9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Г.  М. Дрофа. 2008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(музыка и ИЗО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 (музыка и ИЗО)  5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Изобразительное искусство 5 класс М. Просвещение 2011г.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 Музыка. 5 класс М.  .М. Дрофа 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 (музыка и ИЗО)  6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нская Л.А. / Под ред. Неменского Б.М. Изобразительное искусство 6 кл. М. Просвещение 2011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менко Т.И. Музыка. 6 класс М. Дрофа 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 (Музыка и ИЗО)  7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ерских А.С., Гуров Г.Е. / Под ред. Неменского Б.М. Изобразительное искусство. 7-8, М.Просвещение 2011 г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менко Т.И. Музыка. 7 класс М.  .М. Дрофа 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 (Музыка и ИЗО)  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Питерских А.С., Гуров Г.Е. / Под ред. Неменского Б.М. Изобразительное искусство.,7-8 кл,  М. Просвещение 2011г., Науменко Т.И. Музыка. 8-9класс М.  .М. Дрофа 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о (Музыка и ИЗО)  9 кла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Питерских А.С., Гуров Г.Е. / Под ред. Неменского Б.М. Изобразительное искусство. 7-8 кл.  М. Просвещение 2011г.  Науменко Т.И. Музыка. 8-9 класс М.  .М. Дрофа 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5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Виленский М.Я. Физическая культура. 5 -7 класс М. Просвещение 2007г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6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 Физическая культура. 5 -7 класс М. Просвещение 20 0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7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енский М.Я. Физическая культура. 5 -7 класс М. Просвещение 200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8 -9 класс М. Просвещение 20 07г.. М. Просвещение 200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9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8 -9 класс М. Просвещение 2007г.М. Просвещение 200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Основы безопасности жизнедеятельности. 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Топоров И.К. Основы безопасности жизне деятельности 8 кл.М. Просвещение, 200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 .5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 (для мальчиков) 5 кл М. Просвещение. 2005 – 2007г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 (для девочек) 5 кл. М. Просвещение. 2005 – 2007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 .6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 (для мальчиков) 6 кл М. Просвещение. 2005 – 2007г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 (для девочек) 6 кл. М. Просвещение. 2005 – 2007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 .7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 (для мальчиков) 7 кл М. Просвещение. 2005 – 2007г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 (для девочек) 7 кл. М. Просвещение. 2005 – 2007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 .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 (для мальчиков) 8 кл М. Просвещение. 2005 – 2007г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 (для девочек) 8 кл. М. Просвещение. 2005 – 2007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 .9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 (для мальчиков) 9 кл М. Просвещение. 2005 – 2007г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 (для девочек) 9 кл. М. Просвещение. 2005 – 2007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Карел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Моя Карелия. 5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/>
              <w:t>Н.П. Кутьков Моя Карелия 5 класс Петрозаводск "Фонд творческой инициативы"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Моя Карелия.</w:t>
            </w:r>
            <w:r>
              <w:rPr/>
              <w:t xml:space="preserve"> 6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822"/>
            </w:tblGrid>
            <w:tr>
              <w:trPr>
                <w:trHeight w:val="51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.И. Агаркова и др Моя Карелия 6 класс Петрозаводск "Фонд творческой инициативы" 20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Моя Карелия. 7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/>
              <w:t>Т.И. Агаркова и др Моя Карелия 7 класс Петрозаводск "Фонд творческой инициативы"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Моя Карелия .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/>
              <w:t>Т.И. Агаркова и др Моя Карелия 8 класс Петрозаводск "Фонд творческой инициативы"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Моя Карелия. 9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/>
              <w:t xml:space="preserve">Т.И. Агаркова </w:t>
            </w:r>
            <w:r>
              <w:rPr>
                <w:sz w:val="22"/>
                <w:szCs w:val="22"/>
              </w:rPr>
              <w:t xml:space="preserve">Моя Карелия </w:t>
            </w:r>
            <w:r>
              <w:rPr>
                <w:color w:val="000000"/>
                <w:sz w:val="22"/>
                <w:szCs w:val="22"/>
              </w:rPr>
              <w:t>« Фонд творческой инициативы»  Петрозаводск 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и ИК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Информатика и ИКТ .8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Угринович Н.Д. Информатика и ИКТ .Бином 2010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Информатика и ИКТ. 9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гринович Н.Д. Информатика и ИКТ .Бином 2010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ивные кур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офессионального успех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Твоя профессиональная карьера: Учебник для 8-9 кл. общеобразоват. учреждений. / Под. ред. С. Н. Чистяковой, Т. И. Шалавиной.  М. - Просвещение, 20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 речи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/>
              <w:t>Е.Никитина  «Русская речь. Развитие речи».  Дрофа,200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 текстовых задач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, Н. Я., Сурвилло, Г. С., Симонов, А. С., Кудрявцев, А. И. Алгебра. 9 класс: учебн. пособие для учащихся школ и классов с углубленным изучением математики. – М-  Просвещение ,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 .5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сова Л.Л. Информатика и ИКТ. Бином 2010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. 6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 и ИКТ .Бином 2010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 .7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 и ИКТ .Бином 2010г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32"/>
          <w:szCs w:val="32"/>
        </w:rPr>
        <w:t>Раздел 3.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  <w:u w:val="single"/>
        </w:rPr>
        <w:t>Общеобразовательная программа среднего  общего образования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3118"/>
        <w:gridCol w:w="552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исциплин, учебных предметов, входящих в заявленную образовательную программ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0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 Русский язык 10-11 кл.  М. Просвещение. 2010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 русский язык 10-11 кл. М. Просвещение. 2010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.10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Русская литература 19 век .10 кл. М. Просвещение. 2010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.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.П. Русская литература 20 век. 11 кл. М. Просвещение. 2010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английский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10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Английский язык . 10-11 кл.М.Просвещение. 2008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Книга для чтения. Английский язык . 10-11 кл.М.Просвещение 2008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Английский язык. 10-11 кл. М.Просвещение. 2008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Кузовлев В.П. Книга для чтения. Английский язык, 10-11 кл.М.Просвещение. 2008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0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математика 10 кл. Учебник/ задачник. М: Мнемозина. 2010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. 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математика 11 кл. Учебник/ задачник. М: Мнемозина. 2010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10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10-11 кл. М. Бином. 2007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10-11 кл.   М. Бином. 2007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знание, включая экономику и право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10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 История России с древнейших времён до конца 19 века. М. Русское слово. 2006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история России и мира в 20 веке  М. Русское слово. 2006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2008г 11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липов А.В. история России 1945-2008г.г.  М. Просвещение. 2008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, включая экономику и право. 10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Человек и общество. 10 кл. 1 ч. М. Просвещение 20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,включая экономику и право,  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Человек и общество. 11 кл. 2 ч. М. Просвещение 2010 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10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Максаковский В.П.География 10-11  кл. М. Просвещение. 2010 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аковский В.П.География 10 – 11  кл. М.Просвещение, 2010 г.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 «Естествознание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10 клас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нштейн  Л.Э.  .Физика 10 кл. М .Илекса 2009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10 клас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нштейн  Л.Э.  .Физика 11 кл. М .Илекса 2009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10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 10 кл.  М. Просвещение. 2010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 Химия 11 кл.М. Просвещение. 2010 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10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 Общая биология 10 кл. М. Дрофа.2008 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 В.И. Общая биология 11 кл.М. Дрофа.2008 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10 класс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11 класс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енко В.Д. Технология 10-11 класс Вента-Граф 2009г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 10-11 класс Вента-Граф 2009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0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0-11 кл. М. Просвещение. 2005 – 2007г.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Физическая культура 10-11 кл.  М. Просвещение. 2005 – 2007г.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Основы безопасности жизнедеятельности . 10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Топоров И.К. Основы безопасности жизнедеятельности. 10-11 кл. М. Просвещение. 2012 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Основы безопасности жизнедеятельности .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2"/>
                <w:szCs w:val="22"/>
              </w:rPr>
              <w:t>Топоров И.К.Основы безопасности жизнедеятельности . 10-11 кл М. Просвещение. 2012 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МХК)</w:t>
            </w:r>
          </w:p>
        </w:tc>
      </w:tr>
      <w:tr>
        <w:trPr>
          <w:trHeight w:val="48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(МХК).10 клас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 Мировая художественная культура 10 класс Дрофа 2008</w:t>
            </w:r>
          </w:p>
        </w:tc>
      </w:tr>
      <w:tr>
        <w:trPr>
          <w:trHeight w:val="52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 .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 Мировая художественная культура 11 класс Дрофа 2008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.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(национально- региональный компонент:  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b/>
                <w:sz w:val="22"/>
                <w:szCs w:val="22"/>
              </w:rPr>
              <w:t>Родной язык и литература (карельский язык)</w:t>
            </w:r>
          </w:p>
        </w:tc>
      </w:tr>
      <w:tr>
        <w:trPr>
          <w:trHeight w:val="46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ельский язык 10 класс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ельский язык 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янова Л.Ф. Карельский язык 5-9 кл.  Петрозаводск. Периодика.  2002г.</w:t>
            </w:r>
          </w:p>
        </w:tc>
      </w:tr>
      <w:tr>
        <w:trPr>
          <w:trHeight w:val="6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Карелии 10-11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Шумилова М.И. Версо Петрозаводск 2009г.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задач по физике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кевич "Сборник задач по физике", Н.В. Турчина, Л.И. Рудакова "3800 задач по физике"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говорный английский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ицинский "Разговорный английский", М.Просвещение, 2007 г.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 по решению уравнений и неравен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гин И.Ф. "Факультативный курс по математике, М. 2005 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: теория и прак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урян М.Ю. "Истрии мировых цивилизаций", М.Просвещение, 2009 г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ные вопросы орфографии и пункту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ласенков А. И. Русский язык: грамматика. Текст. Стили речи: учебник для 10-11 кл. ,2006г.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811520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4.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общеобразовательная программа дошкольного образова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Изобразительная деятельность в детском саду 3-4 года. Вторая младшая группа  Комарова 2014 г.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образительная деятельность в детском саду 4-5 года Средняя группа  Комаро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зобразительная деятельность в детском саду 5-6 лет    Старшая группа  Комаро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Индивидуальная психологическая диагностика дошкольника  5-7 лет Веракс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Позновательно-исследовательскаядеятельность дошкольника 4-7 лет  Веракс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Развитие игровой деятельности 3-4 года Вторая младшая группа   Губано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Развитие игровой деятельности 2-3года  Первая младшая группа   Губано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Развитие игровой деятельности  4-5 года Средняя группа  Губанова 2014 М. Мозаика- Синтез</w:t>
      </w:r>
    </w:p>
    <w:p>
      <w:pPr>
        <w:pStyle w:val="Normal"/>
        <w:rPr/>
      </w:pPr>
      <w:r>
        <w:rPr>
          <w:sz w:val="22"/>
          <w:szCs w:val="22"/>
        </w:rPr>
        <w:t>9. Развитие познавательных способностей дошкольников 4-7 лет Крашенников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Развитие речи в детском саду 3-4 года Вторая младшая группа   Гербо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Развитие речи в детском саду 2-3года  Первая младшая группа Гербо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Развитие речи в детском саду 6-7 лет  Подготовительная группа Гербо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Развитие речи в детском саду 4-5 лет Средняя группа. Гербо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Развитие речи в детском саду 5-6 Старшая группа. Гербо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Развитие художественных способностей дошкольников 3-7 лет Комаро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Ребенок третьего года жизни Теплюк.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Сборник дидактических игр по ознакомлению с окружающим миром 4-7 лет. Павло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Сборник подвижных игр 2-7 лет Степаненко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Социально-нравственное воспитание дошкольников 3-7 лет Буре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Трудовое воспитание в детском саду 3-7 лет Куцакова 2014 М. Мозаика- Синтез</w:t>
      </w:r>
    </w:p>
    <w:p>
      <w:pPr>
        <w:pStyle w:val="Normal"/>
        <w:rPr/>
      </w:pPr>
      <w:r>
        <w:rPr>
          <w:sz w:val="22"/>
          <w:szCs w:val="22"/>
        </w:rPr>
        <w:t>21. Физическая культура в детском саду Вторая младшая группа Пензулае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Физическая культура в детском саду Подготовительная группа Пензулае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. Физическая культура в детском саду Средняя группа. Пензулае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Физическая культура в детском саду Старшая группа Пензулае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Формирование основ безопасности 2-7 лет Белая. 2014 М. Мозаика- Синтез</w:t>
      </w:r>
    </w:p>
    <w:p>
      <w:pPr>
        <w:pStyle w:val="Normal"/>
        <w:rPr/>
      </w:pPr>
      <w:r>
        <w:rPr>
          <w:sz w:val="22"/>
          <w:szCs w:val="22"/>
        </w:rPr>
        <w:t>26. Формирование элементарных математических представлений Вторая младшая группа. Помораева 2014 М. Мозаика- Синтез</w:t>
      </w:r>
    </w:p>
    <w:p>
      <w:pPr>
        <w:pStyle w:val="Normal"/>
        <w:rPr/>
      </w:pPr>
      <w:r>
        <w:rPr>
          <w:sz w:val="22"/>
          <w:szCs w:val="22"/>
        </w:rPr>
        <w:t>27. Формирование элементарных математических представлений Подготовительная группа. Поморае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Формирование элементарных математических представлений Средняя группа. Помораева 2014 М. Мозаика- Синтез</w:t>
      </w:r>
    </w:p>
    <w:p>
      <w:pPr>
        <w:pStyle w:val="Normal"/>
        <w:rPr/>
      </w:pPr>
      <w:r>
        <w:rPr>
          <w:sz w:val="22"/>
          <w:szCs w:val="22"/>
        </w:rPr>
        <w:t>29. Формирование элементарных математических представлений Старшая группа. Помораева 2014 М. Мозаика- 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От рождения до школы Примерная общеобразовательная  программа Веракса 2014 М. Мозаика- Синте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43:00Z</dcterms:created>
  <dc:creator>Admin</dc:creator>
  <dc:description/>
  <cp:keywords/>
  <dc:language>en-US</dc:language>
  <cp:lastModifiedBy>Директор</cp:lastModifiedBy>
  <cp:lastPrinted>2015-06-10T15:27:00Z</cp:lastPrinted>
  <dcterms:modified xsi:type="dcterms:W3CDTF">2015-06-14T11:12:00Z</dcterms:modified>
  <cp:revision>8</cp:revision>
  <dc:subject/>
  <dc:title>Утверждаю:____________________</dc:title>
</cp:coreProperties>
</file>