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№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3"/>
        <w:gridCol w:w="1270"/>
        <w:gridCol w:w="1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ечатные пособ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  безопасности труда ко всем разделам технологической подгот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(плакаты) по 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коммуникацион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чебно-практическое и учебно-лабораторное обору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чебно-практическое и учебно-лабораторное обору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жимок, поддержек, натяжек для клеп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 металл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электрощи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кацкий учеб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бытовая универс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44 размера (учебный, раздвижно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: Кулина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СВ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 чайн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ы: Растениеводство. Животноводств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цветоч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ая Тепл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: Электротехн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измерительных приб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технических дета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: Черчение и граф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чертежных инстр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ДЕЛИ (или натуральные образц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изучаемых материал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пециализированная учебная меб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2:00Z</dcterms:created>
  <dc:creator>Admin</dc:creator>
  <dc:description/>
  <cp:keywords/>
  <dc:language>en-US</dc:language>
  <cp:lastModifiedBy>Директор</cp:lastModifiedBy>
  <cp:lastPrinted>2012-10-30T17:36:00Z</cp:lastPrinted>
  <dcterms:modified xsi:type="dcterms:W3CDTF">2012-10-30T13:37:00Z</dcterms:modified>
  <cp:revision>9</cp:revision>
  <dc:subject/>
  <dc:title/>
</cp:coreProperties>
</file>