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№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РОДОВЕД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8"/>
        <w:gridCol w:w="1665"/>
        <w:gridCol w:w="12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еликих ученых–естествоиспыт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ездного не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карта звездного не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сновным темам курса природ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информационные ресурсы по природоведению (электронная энциклопедия, атласы карт, определители растений и животных, справочные материалы и Интернет–ресурс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–диски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оскоп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лнечной сис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Земли физический лаборатор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лаборатор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с принадлежностями демонстраци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–анероид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ростые и сложные вещ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Использование веществ человек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«Примеры приспособлений растений и животных к среде обитания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лезные ископаемые»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Горные породы и минералы»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дикорастущих раст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ультурных раст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лекарственных раст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 по теме «Клеточное строение живых организм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Съедобные и несъедобные гриб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плодов и овощ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одель «Торс челове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(10–15 вид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Экранно-звуковые пособ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по основным разделам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по курсу природ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Специализированная учебная меб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1:00Z</dcterms:created>
  <dc:creator>Admin</dc:creator>
  <dc:description/>
  <cp:keywords/>
  <dc:language>en-US</dc:language>
  <cp:lastModifiedBy>Директор</cp:lastModifiedBy>
  <dcterms:modified xsi:type="dcterms:W3CDTF">2012-10-30T13:28:00Z</dcterms:modified>
  <cp:revision>9</cp:revision>
  <dc:subject/>
  <dc:title/>
</cp:coreProperties>
</file>