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/>
      </w:pPr>
      <w:r>
        <w:rPr>
          <w:rFonts w:cs="Times New Roman" w:ascii="Times New Roman" w:hAnsi="Times New Roman"/>
          <w:b/>
        </w:rPr>
        <w:t>Приложение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№14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Calibri" w:cs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АЩЕНИЕ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Ы БЕЗОПАСНОСТИ ЖИЗНЕДЕЯТЕЛЬНОСТИ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467"/>
        <w:gridCol w:w="1270"/>
        <w:gridCol w:w="1233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6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ов и средств материально – технического обеспечения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 в образовательном учреждении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шко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школ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Печатные пособ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ая структура Вооруженных Сил Российской Федер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дена Росс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Военной присяг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инские звания и зна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енная форма одеж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обязательной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 к военной служб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, проводимые при первоначальной постановке на воинский у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ы по прикладной физической подготовк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средства защи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оры радиацио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ед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оры химической разведки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несение внутренней служб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ая подгото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ервой медицинской помощ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ая обор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раммы и графики,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>Информационно-коммуникационные средств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е обучающие программы и электронные учебники по основным разделам ОБ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ые библиотеки по ОБЖ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Учебно-практическое и учебно-лабораторное оборудовани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ая доска с магнитной поверхностью и набором приспособлений для крепления таблиц и репродукц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магнит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гут кровоостанавливающий резиновы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еревязочный пак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ынка перевязоч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 для перевязочного материала (прямые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язка малая стери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вязка больша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и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приц-тюби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разового поль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нный материа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лотные куски картона, рейки т.п.) длиной от 0,7 до 1,.5 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г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ирато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ка индивидуальная (АИ-2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1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лки санитарны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1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ыльные тканевые мас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1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но-марлевая повяз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Специализированная учебная мебел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екционный для хранения оборуд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екционный для хранения литературы и демонстрационного оборуд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ы для хранения табли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ив для табли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ность 63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5:00:00Z</dcterms:created>
  <dc:creator>Admin</dc:creator>
  <dc:description/>
  <cp:keywords/>
  <dc:language>en-US</dc:language>
  <cp:lastModifiedBy>Admin12</cp:lastModifiedBy>
  <dcterms:modified xsi:type="dcterms:W3CDTF">2010-12-12T20:06:00Z</dcterms:modified>
  <cp:revision>10</cp:revision>
  <dc:subject/>
  <dc:title/>
</cp:coreProperties>
</file>