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№ 7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АЩЕНИЕ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67"/>
        <w:gridCol w:w="250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ов и средств материально – техническ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ичии в образовательном учрежден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ечатные пособ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графики, отражающие статистические данные различных социальных процес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Государственные символы Российской Федераци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по основным разделам обществ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курсу обществ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пьютерные программы (по тематике курса обществоведен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бществоведен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(диапозитивы) по тематике курсов обществоведения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и фонохрестоматии  по обществоведению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чебно-практическое и учебно-лабораторное оборуд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 для хранения табли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и для аудиовизуальных средств (слайдов, кассет и др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карт и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пециализированная учебная меб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для хранения оборуд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для хранения литературы и демонстрационного оборуд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для хранения табли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табли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00:00Z</dcterms:created>
  <dc:creator>Admin</dc:creator>
  <dc:description/>
  <cp:keywords/>
  <dc:language>en-US</dc:language>
  <cp:lastModifiedBy>Директор</cp:lastModifiedBy>
  <cp:lastPrinted>2012-10-30T17:26:00Z</cp:lastPrinted>
  <dcterms:modified xsi:type="dcterms:W3CDTF">2012-10-30T13:26:00Z</dcterms:modified>
  <cp:revision>9</cp:revision>
  <dc:subject/>
  <dc:title/>
</cp:coreProperties>
</file>