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(МУЗЫКА)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аблицы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отные пример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знаки характера звуч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а музыкальной вырази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ы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положение партий в хор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– </w:t>
            </w:r>
            <w:r>
              <w:rPr>
                <w:rFonts w:cs="Times New Roman" w:ascii="Times New Roman" w:hAnsi="Times New Roman"/>
              </w:rPr>
              <w:t>графические парти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арант: нотный и поэтический текст Гимна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сполн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 музыкальных инстр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дактический раздаточный материал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с признаками характера звуч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библиотеки по искус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художественные компьютерные про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, видео касс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магнитофо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с записью известных оркестровых колле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с записью фрагментов из мюзик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ы (диапозитивы)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изведения пластических искусств различных исторических стилей и направлений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отный и поэтический текст песен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ображения музыкантов, играющих на различных инструментах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/аккорде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шный синтеза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студия (микше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отная бумаг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цветные фломаст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цветные мел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4:00Z</dcterms:created>
  <dc:creator>Admin</dc:creator>
  <dc:description/>
  <cp:keywords/>
  <dc:language>en-US</dc:language>
  <cp:lastModifiedBy>Директор</cp:lastModifiedBy>
  <cp:lastPrinted>2012-10-30T17:33:00Z</cp:lastPrinted>
  <dcterms:modified xsi:type="dcterms:W3CDTF">2012-10-30T13:33:00Z</dcterms:modified>
  <cp:revision>11</cp:revision>
  <dc:subject/>
  <dc:title/>
</cp:coreProperties>
</file>