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№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000000"/>
          <w:sz w:val="28"/>
          <w:szCs w:val="28"/>
        </w:rPr>
        <w:t>ИСКУССТВО (МХК)</w:t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22"/>
        <w:gridCol w:w="181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(синхронистические и диахроническ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(по эпохам, стилям, жанра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выдающихся деятелей культуры и искус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 демонстрационного и раздаточ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обучающие программы и учеб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базы данных и справочные материалы по МХ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иблиотека. База дан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,  репродук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-про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Учебно-практическое и учебно-лабораторное оборуд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Экранно-звуковые пособ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й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фильм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Аудиозаписи и фонохрестомат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гменты музыкальных произве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, отражающие творчество великих худож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Специализированная учебная меб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ы для хранения таб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96%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умерованный списо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9:00Z</dcterms:created>
  <dc:creator>Admin</dc:creator>
  <dc:description/>
  <cp:keywords/>
  <dc:language>en-US</dc:language>
  <cp:lastModifiedBy>Admin12</cp:lastModifiedBy>
  <dcterms:modified xsi:type="dcterms:W3CDTF">2010-12-12T20:06:00Z</dcterms:modified>
  <cp:revision>10</cp:revision>
  <dc:subject/>
  <dc:title/>
</cp:coreProperties>
</file>