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СНАЩЕНИЕ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67"/>
        <w:gridCol w:w="1270"/>
        <w:gridCol w:w="1233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 в образовательном учреждении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шк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школ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Печатные пособ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по математике для 5-6 класс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по геометри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по алгебре для 7-9 класс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по алгебре и началам анализа для 10-11 класс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ы выдающихся деятелей математик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раздаточный материал: карточки по математи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>Информационно-коммуникационные сред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е обучающие программы и электронные учебные издания по основным разделам курса математик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ая среда по математи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елекоммуника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>Технические средства обучения (ТСО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 компьютер – рабочее место уч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т инструментов классных: линейка, транспортир, угольник (3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6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), угольник (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), цирку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тереометрических тел (демонстрационны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т стереометрических тел (раздаточны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ланиметрических фигу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Учебно-практическое и учебно-лабораторное оборудов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торная доска с магнитной поверхностью и набором приспособлений для крепления таблиц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ка магнитная с координатной сетк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т инструментов классных: линейка, транспортир, угольник (3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6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), угольник (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), цирку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тереометрических тел (демонстрационны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тереометрических тел (раздаточны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ланиметрических фигу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пл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 по истории развития математики, математических идей и мет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Специализированная учебная мебе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сто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секционный для хранения оборуд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секционный для хранения литературы и демонстрационного оборудования (с остекленной средней частью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д экспозицион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ы  для хранения таб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Обеспеченность 96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54:00Z</dcterms:created>
  <dc:creator>Admin</dc:creator>
  <dc:description/>
  <cp:keywords/>
  <dc:language>en-US</dc:language>
  <cp:lastModifiedBy>Admin12</cp:lastModifiedBy>
  <dcterms:modified xsi:type="dcterms:W3CDTF">2010-12-12T20:05:00Z</dcterms:modified>
  <cp:revision>10</cp:revision>
  <dc:subject/>
  <dc:title/>
</cp:coreProperties>
</file>