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№1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литературе по основным разделам курса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(русских и зарубежны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емонстрационного материала (по творчеству писателей, литературным направлениям и проч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раздаточного изобразитель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иблиотеки по всему курсу литерат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по основным разделам курса литератур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могут быть в цифровом (компьютерном) вид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и фонохрестоматии по литерату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ы (диапозитивы) по литератур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елекоммун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проекто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еспеченность  94%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3:00Z</dcterms:created>
  <dc:creator>Admin</dc:creator>
  <dc:description/>
  <cp:keywords/>
  <dc:language>en-US</dc:language>
  <cp:lastModifiedBy>Admin12</cp:lastModifiedBy>
  <dcterms:modified xsi:type="dcterms:W3CDTF">2010-12-12T20:05:00Z</dcterms:modified>
  <cp:revision>10</cp:revision>
  <dc:subject/>
  <dc:title/>
</cp:coreProperties>
</file>