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7"/>
        <w:gridCol w:w="1270"/>
        <w:gridCol w:w="123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ученых-химик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неорганической хим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органической хим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аблиц по химическим производства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нструктивных таблиц по хим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ки по курсу хим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азы данных по всем разделам курса хим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елекоммуникац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весно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Общего назна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 (электроплитка, спиртовка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для сушки посу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электроснабжения кабинета хим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ационные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подъемны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демонстрационных пробирок ПХ-2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фоновый черно-белый (двусторонний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лаконов (250 – 300 мл для хранения растворов реактивов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ые приборы и аппара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проведения химических реакций АПХ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а универсальная Г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закона сохранения массы вещест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ты для лабораторных опытов и практических занятий по химии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экологического мониторинга окружающей сре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банок для хранения твердых реактивов (30 – 50 мл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клянок (флаконов) для хранения растворов реактив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иборок (ПХ-14, ПХ-16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и приборы (электрические 42 В, спиртовки (50 мл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получения газов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 химический ШЛХ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исталлических решеток: алмаза, графита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углерода, железа,</w:t>
            </w:r>
          </w:p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, меди, поваренной соли, йода, льда или конструктор для составления молекул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моделирования электронного строения атом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b/>
                <w:sz w:val="22"/>
              </w:rPr>
              <w:t>Натуральные объекты  коллекц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Алюминий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Волокна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>Каменный уголь и продукты его переработк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Каучук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>Металлы и сплав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>Набор химических элемент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>Нефть и важнейшие продукты ее переработк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Пластмассы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>Стекло и изделия из стек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Топливо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>Чугун и стал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sz w:val="22"/>
              </w:rPr>
              <w:t>Шкала тверд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sz w:val="22"/>
              </w:rPr>
            </w:pPr>
            <w:r>
              <w:rPr>
                <w:b/>
                <w:sz w:val="22"/>
              </w:rPr>
              <w:t xml:space="preserve">Реактивы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ислота серная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ислота соляная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ор № 2 ОС «Кислоты»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ислота азотная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ислота ортофосфорная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ор № 3 ОС «Гидроксиды»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ммиак 25%-ный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Бария гидроксид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алия гидроксид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альция гидроксид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атрия гидроксид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ор № 4 ОС «Оксиды металлов»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люминия оксид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Бария оксид </w:t>
            </w:r>
          </w:p>
          <w:p>
            <w:pPr>
              <w:pStyle w:val="21"/>
              <w:spacing w:before="0" w:after="0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) оксид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альция оксид  </w:t>
            </w:r>
          </w:p>
          <w:p>
            <w:pPr>
              <w:pStyle w:val="21"/>
              <w:tabs>
                <w:tab w:val="clear" w:pos="708"/>
                <w:tab w:val="left" w:pos="217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Магния оксид  </w:t>
              <w:tab/>
            </w:r>
          </w:p>
          <w:p>
            <w:pPr>
              <w:pStyle w:val="21"/>
              <w:spacing w:before="0" w:after="0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) оксид (гранулы)  </w:t>
            </w:r>
          </w:p>
          <w:p>
            <w:pPr>
              <w:pStyle w:val="21"/>
              <w:spacing w:before="0" w:after="0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) оксид (порошок)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Цинка оксид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ор № 5 ОС «Металлы»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люминий (гранулы)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люминий (порошок)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Железо восстановл. (порошок)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Магний (порошок)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Магний (лента)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>Медь (гранулы, опилки)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Цинк (гранулы)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Цинк (порошок)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лово (гранулы)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ор № 6 ОС «Щелочные и щелочноземельные металлы»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альций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Литий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атрий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ор № 7 ОС «Огнеопасные вещества»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ера (порошок)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осфор красный  </w:t>
            </w:r>
          </w:p>
          <w:p>
            <w:pPr>
              <w:pStyle w:val="21"/>
              <w:spacing w:before="0" w:after="0"/>
              <w:rPr/>
            </w:pPr>
            <w:r>
              <w:rPr>
                <w:sz w:val="22"/>
              </w:rPr>
              <w:t>Фосфора (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) оксид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ор № 8 ОС «Галогены»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Бром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Йод 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ор № 9 ОС «Галогениды»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люминия хлорид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ммония хлорид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Бария хлорид  </w:t>
            </w:r>
          </w:p>
          <w:p>
            <w:pPr>
              <w:pStyle w:val="21"/>
              <w:spacing w:before="0" w:after="0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) хлорид 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алия йодид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алия хлорид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альция хлорид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Лития хлорид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Магния хлорид </w:t>
            </w:r>
          </w:p>
          <w:p>
            <w:pPr>
              <w:pStyle w:val="21"/>
              <w:spacing w:before="0" w:after="0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) хлорид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атрия бромид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атрия фторид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атрия хлорид </w:t>
            </w:r>
          </w:p>
          <w:p>
            <w:pPr>
              <w:pStyle w:val="2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Цинка хлорид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учебная мебел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 стол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оборудов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ля хранения табли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табли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8:00Z</dcterms:created>
  <dc:creator>Admin</dc:creator>
  <dc:description/>
  <cp:keywords/>
  <dc:language>en-US</dc:language>
  <cp:lastModifiedBy>Директор</cp:lastModifiedBy>
  <cp:lastPrinted>2012-10-30T17:51:00Z</cp:lastPrinted>
  <dcterms:modified xsi:type="dcterms:W3CDTF">2012-10-30T13:52:00Z</dcterms:modified>
  <cp:revision>7</cp:revision>
  <dc:subject/>
  <dc:title/>
</cp:coreProperties>
</file>