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9"/>
        <w:gridCol w:w="1269"/>
        <w:gridCol w:w="123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 (входит в состав операционных систем или др.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net. Брандмауэ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кси серве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аудиоархив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статических изображен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видеомонтажа и сжатия видеофай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хнические средства обу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вес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накопитель информ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ебно – практическое и учебно – 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поворот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1:00Z</dcterms:created>
  <dc:creator>Admin</dc:creator>
  <dc:description/>
  <cp:keywords/>
  <dc:language>en-US</dc:language>
  <cp:lastModifiedBy>Директор</cp:lastModifiedBy>
  <cp:lastPrinted>2012-10-30T17:41:00Z</cp:lastPrinted>
  <dcterms:modified xsi:type="dcterms:W3CDTF">2012-10-30T13:41:00Z</dcterms:modified>
  <cp:revision>9</cp:revision>
  <dc:subject/>
  <dc:title/>
</cp:coreProperties>
</file>