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5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НАЩЕНИЕ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67"/>
        <w:gridCol w:w="1270"/>
        <w:gridCol w:w="123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в образовательном учрежден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шко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Печатные пособ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нхронистические, хронологические,  сравнительные, обобщающие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 и графики, отражающие статистические данные по истории России и всеобщей ис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истории Древнего мира с комплектом контурных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истории Средних веков с комплектом контурных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лас  по Новой истории (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) с комплектом контурных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лас по Новой истории (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 начало ХХ в.) с комплектом контурных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тлас по истории России (с древнейших времен до кон.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) с комплектом контурных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лас по истории России (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) с комплектом контурных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лас по истории России (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о ХХ вв.) с комплектом контурных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истории Ро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Всеобщей ис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>Информационно-коммуникационные средст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библиотеки по курсу истори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>Технические средства обучения (ТСО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проекто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весн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роектор или оверхэд (графопроект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Учебно-практическое и учебно-лабораторное оборуд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по всеобщей истории и истории Ро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ы (диапозитивы) по тематике курсов истории России и всеобщей истори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ная доска с магнитной поверхностью</w:t>
            </w:r>
            <w:r>
              <w:rPr>
                <w:rFonts w:cs="Times New Roman" w:ascii="Times New Roman" w:hAnsi="Times New Roman"/>
              </w:rPr>
              <w:t xml:space="preserve"> и набором приспособлений для крепления таблиц,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Штатив для карт и таблиц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и для аудиовизуальных средств (слайдов, кассет и др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щик для хранения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 для хранени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каф  для хранения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Специализированная учебная меб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сто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екционный для хранения литературы и демонстрационного оборуд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ля хранени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таб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Обеспеченность 95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2:00Z</dcterms:created>
  <dc:creator>Admin</dc:creator>
  <dc:description/>
  <cp:keywords/>
  <dc:language>en-US</dc:language>
  <cp:lastModifiedBy>Admin12</cp:lastModifiedBy>
  <dcterms:modified xsi:type="dcterms:W3CDTF">2010-12-12T20:03:00Z</dcterms:modified>
  <cp:revision>6</cp:revision>
  <dc:subject/>
  <dc:title/>
</cp:coreProperties>
</file>