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67"/>
        <w:gridCol w:w="1266"/>
        <w:gridCol w:w="122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в образовательном учреждени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шк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ечатные пособ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морей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обычи полезных ископаем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суш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матер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блюдений за погод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ональные типы почв земного ша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ональные типы почв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 к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и их исполь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мир матер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и геологическое строение Зем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хране прир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лиматов земного ша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ртре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«Путешественни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«Ученые-географ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рты ми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культурные раст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еографические откры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экономические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челове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еограф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ке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е пояса и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 и металлообрабо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ен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земной коры и полезные ископаем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ая промышл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низация и плотность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оциально-экономического развития стран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луша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ромышл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и цветная металлур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ы материков, их частей и океан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Новая Зеландия (социально-экономическ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Океания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Океания (хозяйственная деятельность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нтический океан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(полит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(социально-экономическ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(хозяйственная деятельность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 (полит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 (хозяйственная деятельность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(полит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(хозяйственная деятельность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Европа (социально-экономическ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ий океан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 (полит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 (социально-экономическ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 (хозяйственная деятельность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океан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и Восточная Азия (социально-экономическ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ая Азия (социально-экономическ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ая Азия (социально-экономическ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зия (социально-экономическ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 (полит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 (социально-экономическ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 (хозяйственная деятельность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рты Росс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роклиматические ресур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тив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ные ресур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Сибирь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Сибирь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лог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льний Восток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льний Восток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Север России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Север России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Юг России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Юг России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дная Сибирь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дная Сибирь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е ресур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мат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ая и пищевая промышл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сная и целлюлозно-бумажная промышл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9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тность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олжье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олжье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вен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родные зоны и биологические ресур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ти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веро-Запад России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веро-Запад России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-эконом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тоника и минеральные ресур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ая промышл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ая Россия (комплексн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ая Россия (физическая кар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логические пробл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энерге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льефные физические кар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Сиби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льний Во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вка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ша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яс гор Южной Сиби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ьбомы демонстрационного и раздаточного материа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ультимедийные обучающие программ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7 класс. Материки, океаны, народы и стра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8 класс. Россия: природа и на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9 класс. Россия: хозяйство и реги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10 класс. Экономическая и социальная география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электронных наглядных пособий по курсам географ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геоинформационная систе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идеофильмы и видеофрагмен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о миграциях древнего человека из Азии в Амери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прир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ейшие города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о русских ученых-географ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об известных путешественник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живая план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Бай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и из космоса. Ожившая к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и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ронежский заповед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упнейшие реки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и Северо-Восточная Сиби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о-Европейская равн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улканы и гейз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етри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отная пояс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ческая оболоч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асные природные я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ы и горо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адки Мирового океа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мча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ндшафты Австрал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ндшафты Аз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ндшафты Афр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ндшафты Северной Амер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ндшафты Южной Амер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ы и народы Аз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ы и народы Афр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ы и народы Северной Амер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ы и народы Южной Амер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ведные территории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е физико-географические закономер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ременная политическая карта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ведные территории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упени в подземное цар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сурийская тай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аркти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к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еографические откры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челове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географические иссле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Солнечная систе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лайды (диапозитивы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ы Зем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я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горные пор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ранспаран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выс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ная пояс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ы и равн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сеть, определение широты и долг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парки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улк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сад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одземных в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состав народного хозяйства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родном комплекс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и и водопа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и 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 освещенности, климатические пояса и воздушные мас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ая система и речной бассей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радиация и радиационный балан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во Вселенн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 к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весн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Учебно-практическое и учебно-лабораторное оборуд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лу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ас учениче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доли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нейка визир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зула с планше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велир шко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гломер шко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атив для мензул, комплектов топографических прибо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ле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ток геологиче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условных знаков для учебных топографических ка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нитная доска для статичных пособ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 геохимическая лаборат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од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олнечной сист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 (масштаб 1:30 0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политический (масштаб 1:30 000 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ные материалы, реактив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ой комплект реактивов для полевой геохимической лабора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туральные объек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лек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горных пород и минер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езных ископаемых различных тип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роизводства: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     шерстяных тканей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     шелковых тканей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     льняных тканей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хлопчатобумажных ткан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 производству чугуна и стал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 нефть и нефтепродукт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 производству ме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 производству алюми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вердости Моо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ерба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растений природных зон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основных сельскохозяйственных культур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Специализированная учебная мебе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ля хранения таб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таб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95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i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i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0:00Z</dcterms:created>
  <dc:creator>Admin</dc:creator>
  <dc:description/>
  <cp:keywords/>
  <dc:language>en-US</dc:language>
  <cp:lastModifiedBy>Директор</cp:lastModifiedBy>
  <dcterms:modified xsi:type="dcterms:W3CDTF">2015-01-23T14:55:00Z</dcterms:modified>
  <cp:revision>8</cp:revision>
  <dc:subject/>
  <dc:title/>
</cp:coreProperties>
</file>