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9"/>
        <w:gridCol w:w="1298"/>
        <w:gridCol w:w="12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методическ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основным разделам и темам учебного предмета «Физическая культура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основным разделам и темам учебного предмета «Физическая культура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, разновысок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, параллельны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, с механизмом кре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, с механизмом кре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мяг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весного оборудо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набором т/а ган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штан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 тренировоч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 кг, 2кг, 3 к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ниш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; 50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баскетболь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та для мини-футбо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ка для ворот мини-футбо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футболь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юкзаки туристск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о врачебной помощ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за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ртивный зал игров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бинет уч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кольный стадион (площадк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са препятств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ыжная трас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для хранения таб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таб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9:00Z</dcterms:created>
  <dc:creator>Admin</dc:creator>
  <dc:description/>
  <cp:keywords/>
  <dc:language>en-US</dc:language>
  <cp:lastModifiedBy>Директор</cp:lastModifiedBy>
  <cp:lastPrinted>2012-10-30T17:35:00Z</cp:lastPrinted>
  <dcterms:modified xsi:type="dcterms:W3CDTF">2012-10-30T13:35:00Z</dcterms:modified>
  <cp:revision>7</cp:revision>
  <dc:subject/>
  <dc:title/>
</cp:coreProperties>
</file>