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67"/>
        <w:gridCol w:w="1270"/>
        <w:gridCol w:w="1233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 в образовательном учреждени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шк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школ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ечатные пособ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блиц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томия, физиология и гигиена челове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техн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й, используемых в биолог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лог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ученых биолог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учебном кабинет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вотного и растительного м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ка  живот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ка раст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, размножение и разнообразие живот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, размножение и разнообразие раст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строения  клеток живых организм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рганизации живой прир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ные заповедники и национальные парки м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ники и заказники Росс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происхождения культурных растений и домашних живот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тлас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челове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озвоночные живот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ночные живот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. Грибы. Лишай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ранспаран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генетические процессы и их использование человеком (биосинтез белка, деление клетки, гаметогенез, клонирование иммунитет человека, фотосинтез и др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основам эколог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торные дуги рефлек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ка  беспозвоночных живот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ка  покрытосемен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ка бактер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ка водорос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ка гриб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ка позвоночных живот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беспозвоночных живот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размножение виру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позвоночных живот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цветков  различных семейств раст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органоидов клет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>Информационно-коммуникационные сред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обучающие программы  (обучающие, треннинговые,  контролирующие) по всем разделам  курса биолог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библиотеки по всем разделам курса биолог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базы данных по всем разделам курса биолог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елекоммуника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>Технические средства обучения (ТСО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ьютер с художественным программным обеспечени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проект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весн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Учебно-практическое и учебно-лабораторное оборудов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доска с магнитной поверхностью и набором приспособлений для крепления таблиц и репродук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боры, приспособ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учебные с разновес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 для экологических исследов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 посуды и принадлежностей для проведения  лабораторных рабо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орудования для комнатных раст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 руч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 школьный   ув.300-5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лаборатор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т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активы и материа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реактивов для базового уров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дели объем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цветков различных семей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Происхождение  человек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оделей органов челове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с челове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дели остеологическ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человека разбор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ы позвоночных живот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 человека расчленен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дели рельеф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оксирибонуклеиновая  кисл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оделей по анатомии раст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оделей по строению органов челове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одели-аппликации</w:t>
            </w:r>
            <w:r>
              <w:rPr>
                <w:rFonts w:cs="Times New Roman" w:ascii="Times New Roman" w:hAnsi="Times New Roman"/>
              </w:rPr>
              <w:t xml:space="preserve"> (для работы на магнитной доске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right="-4077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 Генетика челове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биогенных элемен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оз и мейоз клет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енетические зако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биоценоз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ы развития паразитических  червей (набор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ляж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вые тела шляпочных гриб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ночные животные (набор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скусственного отбора на примере плодов культурных раст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туральные объек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Гербарии</w:t>
            </w:r>
            <w:r>
              <w:rPr>
                <w:rFonts w:cs="Times New Roman" w:ascii="Times New Roman" w:hAnsi="Times New Roman"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стрирующие морфологические, систематические признаки растений, экологические особенности разных груп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лажные препара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нутреннее строение </w:t>
            </w:r>
            <w:r>
              <w:rPr>
                <w:rFonts w:cs="Times New Roman" w:ascii="Times New Roman" w:hAnsi="Times New Roman"/>
                <w:i/>
              </w:rPr>
              <w:t>позвоночных</w:t>
            </w:r>
            <w:r>
              <w:rPr>
                <w:rFonts w:cs="Times New Roman" w:ascii="Times New Roman" w:hAnsi="Times New Roman"/>
              </w:rPr>
              <w:t xml:space="preserve"> животных (по класса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глаза  млекопитающ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икропрепара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икропрепаратов по ботанике (проф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икропрепаратов по зоологии (проф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икропрепаратов по общей биологии (базовы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икропрепаратов по разделу «Человек» (базовы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ллек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ители сельскохозяйственных культу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паемые растения и живот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-экологические адаптации организмов  к среде обитания (форма, окраска и пр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онное оборудов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кскурсионное оборудование используется на группу учащихс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нокль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илка для насеком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чок вод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 для выкапывания раст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Специализированная учебная мебе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 сто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кционный для хранения обору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кционный для хранения литературы и демонстрационного обору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ы для хранения таб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ля таб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95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Дата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50:00Z</dcterms:created>
  <dc:creator>Admin</dc:creator>
  <dc:description/>
  <cp:keywords/>
  <dc:language>en-US</dc:language>
  <cp:lastModifiedBy>Admin12</cp:lastModifiedBy>
  <cp:lastPrinted>2010-12-11T08:32:00Z</cp:lastPrinted>
  <dcterms:modified xsi:type="dcterms:W3CDTF">2010-12-11T11:13:00Z</dcterms:modified>
  <cp:revision>10</cp:revision>
  <dc:subject/>
  <dc:title/>
</cp:coreProperties>
</file>