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№2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СНАЩЕНИЕ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(ИНОСТРАННЫЙ ЯЗЫК  (английский)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467"/>
        <w:gridCol w:w="1270"/>
        <w:gridCol w:w="1233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6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ов и средств материально – технического обеспечени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наличии в образовательном учреждении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шко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ая школ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Печатные пособ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авит (настенная таблиц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сительная таблиц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таблицы к основным разделам грамматического материала, содержащегося в стандартах для каждого ступени обуч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реты писателей и выдающихся деятелей культуры стран изучаемого язык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ы на иностранном язы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(ы) стран(ы) изучаемого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мира (политическ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Европы (политическая, физическ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а России (физическая)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ги стран(ы) изучаемого язы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фотографий с изображением ландшафта, городов, отдельных достопримечательностей стран изучаем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формационно-коммуникационные средств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учебники, практикумы и мультимедийные обучающие программы по иностранным языка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словар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библиоте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ические средства обучения (ТСО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льтимедийный компьютер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аме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телекоммуникац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Учебно-практическое и учебно-лабораторное оборудова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ная доска с магнитной поверхностью и набором приспособлений для крепления таблиц и репродукц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магнит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ладки для аудиовизуальных средст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Специализированная учебная мебел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секционный для хранения оборуд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секционный для хранения литературы и демонстрационного оборуд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ы для хранения табли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ная  доска с магнитной поверхностью и набором приспособлений для крепления постеров и табли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фильтр-удлинитель ( 5 евророзеток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Экранно-звуковые пособ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озаписи к УМК, которые используются для изучения иностранного язык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фильмы, соответствующие тематике, данной в стандарте  для разных ступеней обучения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айды (диапозитивы), соответствующие тематике, выделяемой  в стандарте для разных ступеней обучения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ы-фолии, соответствующие основным разделам грамматического материала, представленного в стандарте для разных ступеней обучения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78%</w:t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4:52:00Z</dcterms:created>
  <dc:creator>Admin</dc:creator>
  <dc:description/>
  <cp:keywords/>
  <dc:language>en-US</dc:language>
  <cp:lastModifiedBy>Директор</cp:lastModifiedBy>
  <cp:lastPrinted>2011-05-06T10:23:00Z</cp:lastPrinted>
  <dcterms:modified xsi:type="dcterms:W3CDTF">2015-01-23T14:57:00Z</dcterms:modified>
  <cp:revision>14</cp:revision>
  <dc:subject/>
  <dc:title/>
</cp:coreProperties>
</file>